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/>
          <w:iCs/>
          <w:sz w:val="28"/>
          <w:szCs w:val="28"/>
          <w:lang w:eastAsia="ru-RU"/>
        </w:rPr>
        <w:t>АНКЕТА ДЛЯ   ПЕДАГОГОВ №1</w:t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570" w:hanging="357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составление РП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570" w:hanging="357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оведении занят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570" w:hanging="357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щении с коллегами, администраци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570" w:hanging="357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щении с учащимися, их родителям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570" w:hanging="357"/>
        <w:contextualSpacing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ругое (допишите) __________________________________________________</w:t>
      </w:r>
    </w:p>
    <w:p>
      <w:pPr>
        <w:pStyle w:val="Normal"/>
        <w:spacing w:lineRule="auto" w:line="240" w:before="280" w:after="28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Представляет ли для вас труднос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формулировать цели занят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бирать соответствующие методы и методические приемы для реализации задач занят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становка детской цел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формулировать вопросы проблемного характер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оздавать проблемно-</w:t>
        <w:softHyphen/>
        <w:t>поисковые ситуации в обучен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ктивизировать обучающихся на занятиях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ругое (допишите)_____________________________________________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 Каким формам повышения квалификации своей профессиональной компетентности отдали бы вы предпочтение в первую, вторую и т. д. очередь (пронумеруйте в порядке выбора)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" w:eastAsia="ru-RU"/>
        </w:rPr>
        <w:t>c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амообразованию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актико-ориентированному семинару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курсам повышения квалификац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астер-</w:t>
        <w:softHyphen/>
        <w:t>класса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ворческим лабораториям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школе молодого специалиста;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ругое(допишите)______________________________________________</w:t>
      </w:r>
    </w:p>
    <w:p>
      <w:pPr>
        <w:pStyle w:val="Normal"/>
        <w:rPr/>
      </w:pPr>
      <w:r>
        <w:rPr/>
        <w:t xml:space="preserve">ДИАГНОСТИКА </w:t>
      </w:r>
    </w:p>
    <w:p>
      <w:pPr>
        <w:pStyle w:val="Normal"/>
        <w:jc w:val="center"/>
        <w:rPr/>
      </w:pPr>
      <w:r>
        <w:rPr/>
        <w:t>ЗАТРУДНЕНИЙ И ПОТРЕБНОСТЕЙ ПЕДАГ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76"/>
        <w:gridCol w:w="1074"/>
        <w:gridCol w:w="1183"/>
        <w:gridCol w:w="9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иагностируемой пози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Испытываю проблемы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делир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леполагания»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ли и задач мероприят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ей мотивации уча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держания»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порций» подачи материала;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уктуры содержа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ы подачи содерж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и»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екватно цели, задач и содержанию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итивной коммуникативной с участниками образовательного процесс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тодики»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ов (наблюдение, эвристическая беседа, проблемная ситуация, частично-поисковый, исследовательский, проектов и др.)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 (наглядных, технических и др.)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ём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и познавате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мыслите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творческой деятель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ализация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леполагания»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места предъявления целей и задач (начало – конец) мероприят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способа предъявления целей и задач (педагог – обучаемый) мероприят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увязывание» целей и задач мероприятия с потребностями обучаемых на основе использования результатов социально-педагогической диагност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ъявлении содержани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технологий (элементов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узских педагогических мастерск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ющего об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критического мыш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ведении занятий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омство с новым содержание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аботка умений и навыков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рекционных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ых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бинированных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и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изации работы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рной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овой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само- и взаимоконтролю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ценке и самооценк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именении на занятии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редств обуче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нно-вычислительной техник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и применение наглядных средств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руго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флек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ыборе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аний для самоанализ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итериев для анализа деятельности обучающихс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казателей для анализа результатов деятельности обучающихс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ведении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а и самоанализ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пределении эффективности мероприятия в т.ч.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и влияния на личностное развитие обучаемых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держания мероприятия;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и и формы его проведе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ІІ.Есть затруднения: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концепций, образовательных стандартов по предмету, норм оценки результатов учебной деятельности учащихся, нормативной базы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учащихся к олимпиадам, турнирам, соревнованиям, творческим конкурса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готовка учащихся к продолжению образования;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психолого-возрастных особенностей учащихс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эффективных методик и технологий взаимодействия с учащимис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использовать ИЕТ, ТСО, НС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ІІІ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отелось бы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лушать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ить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дить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идеть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робовать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Могу предложить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6:00Z</dcterms:created>
  <dc:creator>alla.zav.73@outlook.com</dc:creator>
  <dc:description/>
  <cp:keywords/>
  <dc:language>en-US</dc:language>
  <cp:lastModifiedBy>user</cp:lastModifiedBy>
  <cp:lastPrinted>2021-02-03T11:30:00Z</cp:lastPrinted>
  <dcterms:modified xsi:type="dcterms:W3CDTF">2023-12-05T07:46:00Z</dcterms:modified>
  <cp:revision>2</cp:revision>
  <dc:subject/>
  <dc:title/>
</cp:coreProperties>
</file>