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одной язык (русский)” базовый уровень (10-11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(2 года)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1.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 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риентация обучающихся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0101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ланируемые метапредметные результаты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1. 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3. 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ланируемые предметные результаты освоения ООП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еобразовывать текст в другие виды передачи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блюдать культуру публич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осуществлять речевой само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использовать основные   нормативные   словари   и   справочникидля расширения словарного запаса и спектра используемых языков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2.СОДЕРЖАНИЕ УЧЕБНОГО ПРЕДМЕТА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Как курс, имеющий частный характер, школьный курс русского родного языка опирается на содержание основного курса, представленного в образовательной области «Русский язык и литература», сопровождает и поддерживает его. Основные содержательные линии настоящей программы (блоки программы) соотносятся с основными содержательными линиями основного курса русского языка в образовательной организации, но не дублируют их и имеют преимущественно практико-ориентированный характер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 соответствии с этим в программе выделяются следующие блоки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 первом блоке </w:t>
      </w: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«Язык и культура»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- 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торой блок </w:t>
      </w: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«Культура речи»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риентирован на формирование у учащихся ответственного и осознанного отношения к использованию русского языка во всех сферах жизни, повышение речевой культуры подрастающего поколения, практическое овладение культурой речи: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понимание вариантов норм;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В третьем блоке </w:t>
      </w: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«Речь. Речевая деятельность. Текст»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 представлено содержание, направленное на совершенствование видов речевой деятельности в их взаимосвязи и культуры устной и письменной речи,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;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«Родной язык (русский)», 10 класс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Раздел 1. Язык и культура (10 ч.)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Язык и общество. Родной язык, литература и культура. Язык и история народа. Русский язык в Российской Федерации и в современном мире – в международном и межнациональном общении. Понятие о системе языка, его единицах и уровнях, взаимосвязях и отношениях единиц разных уровней языка.4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4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Раздел 2. Культура речи (12ч.)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Основные орфоэпические нормы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временного русского литературного языка. Активные процессы в области произношения и ударения. Типичные акцентологические ошибки в современной речи.3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тражение произносительных вариантов в современных орфоэпических словарях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временные толковые словари. Отражение вариантов лексической нормы в современных словарях. Словарные пометы.4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Основные грамматически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Типичные ошибки в построении сложных предложений. Нарушение видовременной соотнесенности глагольных форм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тражение вариантов  грамматической нормы в современных грамматических словарях и справочниках. Словарные пометы.3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ечевой этикет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Раздел 3. Речь. Речевая деятельность. Текст (12 ч.)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онятие речевого (риторического) идеал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ути становления и истоки русского речевого идеала в контексте истории русской культуры. Основные риторические категории и элементы речевого мастерства Понятие эффективности речевого общения. Оратория: мастерство публичного выступления. Принципы подготовки к публичной речи. Техника импровизированной речи. Особенности импровизации.2ч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редства речевой выразительности: «цветы красноречия». Важнейшие риторические тропы и фигуры. Структура и риторические функции метафоры, сравнения, антитезы. Мастерство беседы. Мастерство спора. Доказывание и убеждение. Стратегия и тактика спора. Речевое поведение спорящих2ч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Категория монолога и диалога как формы речевого обще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труктура публичного выступле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иторика остроумия: юмор, ирония, намёк, парадокс, их функции в публичной речи. Риторика делового общения. Спор, дискуссия, полемик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пор и беседа: речевые роли участников, возможная типология ситуаций спор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Функциональные разновидности языка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u w:val="single"/>
          <w:lang w:eastAsia="ru-RU"/>
        </w:rPr>
        <w:t>Научный стиль речи.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 Назначение, признаки научного стиля речи. Морфологические и синтаксические особенности научного стиля. Терминологические энциклопедии, словари и справочники.1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u w:val="single"/>
          <w:lang w:eastAsia="ru-RU"/>
        </w:rPr>
        <w:t>Официально-деловой стиль речи.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 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Резюме, автобиография.1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u w:val="single"/>
          <w:lang w:eastAsia="ru-RU"/>
        </w:rPr>
        <w:t>Разговорная речь.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 Фонетические, интонационные, лексические, морфологические, синтаксические особенности разговорной речи. Невербальные средства общения. Культура разговорной речи.1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u w:val="single"/>
          <w:lang w:eastAsia="ru-RU"/>
        </w:rPr>
        <w:t>Публицистический стиль речи.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 Устное выступление. Дискуссия. Использование учащимися средств публицистического стиля в собственной речи.1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u w:val="single"/>
          <w:lang w:eastAsia="ru-RU"/>
        </w:rPr>
        <w:t>Язык художественной литературы</w:t>
      </w: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 Источники богатства и выразительности русской речи. Основные виды тропов, их использование мастерами художественного слова. Стилистические фигуры, основанные на возможностях русского синтаксиса.2ч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Раздел 1. Язык и культура (6 ч.)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Язык и речь. Язык и художественная литература. Тексты художественной литературы как единство формы и содержания. 3ч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актическая работа с текстами русских писателей (А. Пушкин «Скупой рыцарь»).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Н. Помяловский о разнообразии языка.1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Раздел 2. Культура речи (18 ч.)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Основные орфоэпические нормы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временного русского литературного языка. Обобщающее повторение фонетики, орфоэпии. Основные нормы современного литературного произношения  и ударения в русском языке. Написания, подчиняющиеся морфологическому, фонетическому, традиционному принципам русской орфографии. Фонетический разбор.4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Основные лексические нормы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усская лексика с точки зрения ее происхождения и употребления. Русская фразеология. Роль фразеологизмов в произведениях А. Грибоедова, А. Пушкина, Н. Гоголя и др. русских писателей. Словари русского языка. Словари языка писателей. Лексический анализ текста. Статья К. Бальмонта «Русский язык как основа творчества».4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Основные грамматические нормы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Морфологические нормы как выбор вариантов морфологической формы слова и ее сочетаемости с другими формами. Определение рода аббревиатур. Нормы употребления сложносоставных слов.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интаксические нормы как выбор вариантов построения словосочетаний, простых и сложных предложений. Предложения, в которых однородные члены связаны двойными союзами. Способы оформления чужой речи. Цитирование. Синтаксическая синонимия как источник богатства и выразительности русской речи.4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ечевой этикет1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Этика и этикет в деловом общении. Функции речевого этикета в деловом общении. Этапы делового общения. Протокол делового общения. Телефонный этикет в деловом общении.3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Раздел 3. Речь. Речевая деятельность. Текст (10 ч)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Язык и речь. Виды речевой деятельности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ечевые жанры монологической речи:  доклад, поздравительная речь, презентация. Речевые жанры диалогической речи: интервью, научная дискуссия, политические дебаты.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Текст как единица языка и речи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Признаки текста. Виды связей предложений в тексте. Способы изложения и типы текстов. Особенности композиции и конструктивные приемы текста. Абзац. Виды преобразования текста. Корректировка текста.2ч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Тезисы. Конспект. Выписки. Реферат. Аннотация. Составление сложного плана и тезисов статьи А. Кони о Л. Толстом.2ч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Тематическое планирование. 10 класс</w:t>
      </w:r>
    </w:p>
    <w:tbl>
      <w:tblPr>
        <w:tblW w:w="9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50"/>
        <w:gridCol w:w="1200"/>
        <w:gridCol w:w="2085"/>
        <w:gridCol w:w="2085"/>
      </w:tblGrid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Язык и культу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Речевая деятельность. Текст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  <w:t>Тематическое планирование 11 класс</w:t>
      </w:r>
    </w:p>
    <w:tbl>
      <w:tblPr>
        <w:tblW w:w="9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2520"/>
        <w:gridCol w:w="2143"/>
        <w:gridCol w:w="2062"/>
        <w:gridCol w:w="2094"/>
      </w:tblGrid>
      <w:tr>
        <w:trPr/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Язык и культур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Речевая деятельность. Текст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2:00Z</dcterms:created>
  <dc:creator>Пользователь Windows</dc:creator>
  <dc:description/>
  <cp:keywords/>
  <dc:language>en-US</dc:language>
  <cp:lastModifiedBy>ОГЭ</cp:lastModifiedBy>
  <cp:lastPrinted>2020-10-05T09:11:00Z</cp:lastPrinted>
  <dcterms:modified xsi:type="dcterms:W3CDTF">2022-11-25T12:12:00Z</dcterms:modified>
  <cp:revision>2</cp:revision>
  <dc:subject/>
  <dc:title/>
</cp:coreProperties>
</file>