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учебному предмету “География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убленный уровень (10-11 классы) Срок реализации (2 год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</w:rPr>
        <w:t>Личностными результатами</w:t>
      </w:r>
      <w:r>
        <w:rPr>
          <w:b/>
          <w:bCs/>
        </w:rPr>
        <w:t> </w:t>
      </w:r>
      <w:r>
        <w:rPr/>
        <w:t>обучения географии в средне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ажнейшие  личностные результаты обучения географии:</w:t>
      </w:r>
    </w:p>
    <w:p>
      <w:pPr>
        <w:pStyle w:val="Normal"/>
        <w:spacing w:before="0" w:after="0"/>
        <w:contextualSpacing/>
        <w:jc w:val="both"/>
        <w:rPr/>
      </w:pPr>
      <w:r>
        <w:rPr/>
        <w:t>1)       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before="0" w:after="0"/>
        <w:contextualSpacing/>
        <w:jc w:val="both"/>
        <w:rPr/>
      </w:pPr>
      <w:r>
        <w:rPr/>
        <w:t>2)       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before="0" w:after="0"/>
        <w:contextualSpacing/>
        <w:jc w:val="both"/>
        <w:rPr/>
      </w:pPr>
      <w:r>
        <w:rPr/>
        <w:t>3)        Формирование личностных представлений о целостности природы, населения и хозяйства Земли</w:t>
      </w:r>
    </w:p>
    <w:p>
      <w:pPr>
        <w:pStyle w:val="Normal"/>
        <w:spacing w:before="0" w:after="0"/>
        <w:contextualSpacing/>
        <w:jc w:val="both"/>
        <w:rPr/>
      </w:pPr>
      <w:r>
        <w:rPr/>
        <w:t>4)       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spacing w:before="0" w:after="0"/>
        <w:contextualSpacing/>
        <w:jc w:val="both"/>
        <w:rPr/>
      </w:pPr>
      <w:r>
        <w:rPr/>
        <w:t>5)        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spacing w:before="0" w:after="0"/>
        <w:contextualSpacing/>
        <w:jc w:val="both"/>
        <w:rPr/>
      </w:pPr>
      <w:r>
        <w:rPr/>
        <w:t>6)       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spacing w:before="0" w:after="0"/>
        <w:contextualSpacing/>
        <w:jc w:val="both"/>
        <w:rPr/>
      </w:pPr>
      <w:r>
        <w:rPr/>
        <w:t>7)       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8)        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spacing w:before="0" w:after="0"/>
        <w:contextualSpacing/>
        <w:jc w:val="both"/>
        <w:rPr/>
      </w:pPr>
      <w:r>
        <w:rPr/>
        <w:t>9)        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10)    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spacing w:before="0" w:after="0"/>
        <w:contextualSpacing/>
        <w:jc w:val="both"/>
        <w:rPr/>
      </w:pPr>
      <w:r>
        <w:rPr/>
        <w:t>11)    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Метапредметные результаты</w:t>
      </w:r>
      <w:r>
        <w:rPr/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ажнейшие метапредметные результаты обучения географии:</w:t>
      </w:r>
    </w:p>
    <w:p>
      <w:pPr>
        <w:pStyle w:val="Normal"/>
        <w:spacing w:before="0" w:after="0"/>
        <w:contextualSpacing/>
        <w:jc w:val="both"/>
        <w:rPr/>
      </w:pPr>
      <w:r>
        <w:rPr/>
        <w:t>1)      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2)       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3)       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contextualSpacing/>
        <w:jc w:val="both"/>
        <w:rPr/>
      </w:pPr>
      <w:r>
        <w:rPr/>
        <w:t>4)       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0"/>
        <w:contextualSpacing/>
        <w:jc w:val="both"/>
        <w:rPr/>
      </w:pPr>
      <w:r>
        <w:rPr/>
        <w:t>5)       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6)        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contextualSpacing/>
        <w:jc w:val="both"/>
        <w:rPr/>
      </w:pPr>
      <w:r>
        <w:rPr/>
        <w:t>7)       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8)        смысловое чтение;</w:t>
      </w:r>
    </w:p>
    <w:p>
      <w:pPr>
        <w:pStyle w:val="Normal"/>
        <w:spacing w:before="0" w:after="0"/>
        <w:contextualSpacing/>
        <w:jc w:val="both"/>
        <w:rPr/>
      </w:pPr>
      <w:r>
        <w:rPr/>
        <w:t>9)       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0"/>
        <w:contextualSpacing/>
        <w:jc w:val="both"/>
        <w:rPr/>
      </w:pPr>
      <w:r>
        <w:rPr/>
        <w:t>10)   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before="0" w:after="0"/>
        <w:contextualSpacing/>
        <w:jc w:val="both"/>
        <w:rPr/>
      </w:pPr>
      <w:r>
        <w:rPr/>
        <w:t>11)    формирование и развитие компетентности в области использования ИК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редметными результатами</w:t>
      </w:r>
      <w:r>
        <w:rPr/>
        <w:t> освоения выпускниками основной школы программы по географии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1)        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2)       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before="0" w:after="0"/>
        <w:contextualSpacing/>
        <w:jc w:val="both"/>
        <w:rPr/>
      </w:pPr>
      <w:r>
        <w:rPr/>
        <w:t>3)        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spacing w:before="0" w:after="0"/>
        <w:contextualSpacing/>
        <w:jc w:val="both"/>
        <w:rPr/>
      </w:pPr>
      <w:r>
        <w:rPr/>
        <w:t>4)       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before="0" w:after="0"/>
        <w:contextualSpacing/>
        <w:jc w:val="both"/>
        <w:rPr/>
      </w:pPr>
      <w:r>
        <w:rPr/>
        <w:t>5)       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before="0" w:after="0"/>
        <w:contextualSpacing/>
        <w:jc w:val="both"/>
        <w:rPr/>
      </w:pPr>
      <w:r>
        <w:rPr/>
        <w:t>6)       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>7)       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before="0" w:after="0"/>
        <w:contextualSpacing/>
        <w:jc w:val="both"/>
        <w:rPr/>
      </w:pPr>
      <w:r>
        <w:rPr/>
        <w:t>8)       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чники географической информации</w:t>
      </w:r>
    </w:p>
    <w:p>
      <w:pPr>
        <w:pStyle w:val="Normal"/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  <w:iCs/>
        </w:rPr>
        <w:t>строить простые планы мест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  <w:iCs/>
        </w:rPr>
        <w:t>создавать простейшие географические карты различного содержа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ind w:left="420" w:hanging="0"/>
        <w:rPr/>
      </w:pPr>
      <w:r>
        <w:rPr>
          <w:b/>
        </w:rPr>
        <w:t>Требования к подготовке выпускников при освое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/>
        <w:t>1. Знать и понимать: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0"/>
        <w:contextualSpacing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>2. Уметь:</w:t>
      </w:r>
    </w:p>
    <w:p>
      <w:pPr>
        <w:pStyle w:val="Normal"/>
        <w:spacing w:before="0" w:after="0"/>
        <w:contextualSpacing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contextualSpacing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contextualSpacing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0"/>
        <w:contextualSpacing/>
        <w:jc w:val="both"/>
        <w:rPr/>
      </w:pPr>
      <w:r>
        <w:rPr/>
        <w:t>- сопоставлять географические карты различной тематики.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contextualSpacing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0"/>
        <w:contextualSpacing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в других странах и регионах мира, тенденций их возможного развития;</w:t>
      </w:r>
    </w:p>
    <w:p>
      <w:pPr>
        <w:pStyle w:val="Normal"/>
        <w:spacing w:before="0" w:after="0"/>
        <w:contextualSpacing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Содержание разделов программы по предмету «География»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rStyle w:val="FontStyle11"/>
          <w:rFonts w:cs="Times New Roman"/>
          <w:b/>
          <w:sz w:val="24"/>
          <w:szCs w:val="24"/>
        </w:rPr>
        <w:t>10 класс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мира</w:t>
      </w:r>
    </w:p>
    <w:p>
      <w:pPr>
        <w:pStyle w:val="Style17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Введение.</w:t>
      </w:r>
      <w:r>
        <w:rPr>
          <w:b/>
          <w:bCs/>
          <w:i/>
          <w:iCs/>
          <w:color w:val="000000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Style17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Тема 1. Современная политическая карта ми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итическая карта мира. Изменения на политической карте мира  в новейшее время. Многообразие стран современного мира и их основные группы. Государственный строй, формы правления и административно-территориальное устройство стран мира. Международные организации. Роль и место России в современ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ирода и человек в современном мире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заимодействие природы и человека в различные исторические эпохи. Результаты взаимодействия, изучение с позиций географии, биологии, экологии и других наук. Природная среда, расселение чело</w:t>
        <w:softHyphen/>
        <w:t>вечества и размещение хозяйств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лассификация природных ресурсов и уровень обеспе</w:t>
        <w:softHyphen/>
        <w:t>ченности ими различных регионов и стран. Понятие о природно-ресурсном потенциале и его экономической оценке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ировые ресурсы Земли. Карты мировых природных ресурсов. Обеспеченность минеральным сырьем различных стран и регионов. Территориальные сочетания полезных ископаемых. Переход от экстенсивного освоения к интенсив</w:t>
        <w:softHyphen/>
        <w:t>ному: комплексное освоение полезных ископаемых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емельные ресурсы. Мировой земельный фонд. Дегра</w:t>
        <w:softHyphen/>
        <w:t>дация почв. Повышение плодородия почв, рекультивация земель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есные ресурсы. География лесных ресурсов на плане</w:t>
        <w:softHyphen/>
        <w:t>те Земля. Два главных лесных пояса. Обеспеченность лесны</w:t>
        <w:softHyphen/>
        <w:t>ми ресурсами различных стран и регионов. Деградация лес</w:t>
        <w:softHyphen/>
        <w:t>ного покрова планеты, ее масштабы и последств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сурсы Мирового океана. Биологические, минераль</w:t>
        <w:softHyphen/>
        <w:t>ные, энергетические ресурсы. Проблемы их использован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креационные ресурсы. Основные культурно-истори</w:t>
        <w:softHyphen/>
        <w:t>ческие центры мир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менение роли отдельных видов ресурсов на протяже</w:t>
        <w:softHyphen/>
        <w:t>нии истории развития человечества. «Экологическая ем</w:t>
        <w:softHyphen/>
        <w:t>кость» территорий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временное состояние освоения планеты. От регио</w:t>
        <w:softHyphen/>
        <w:t>нальных к мировым (глобальным) проблемам человечества. Экологические проблемы мира. Объекты и регионы экологи</w:t>
        <w:softHyphen/>
        <w:t>ческих катастроф. Экологическое картирование. Проблемы мирного освоения космоса. Возможные пути решения эколо</w:t>
        <w:softHyphen/>
        <w:t>гических проблем.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Тема 3. География населения мира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Численность и воспроизводство населения. Типы воспроизводства населения как отражение уровня социально-экономического развития стран. «Демо</w:t>
        <w:softHyphen/>
        <w:t>графический взрыв», его причины и последствия. Теория де</w:t>
        <w:softHyphen/>
        <w:t>мографического перехода. Понятие о депопуляции.   Демографическая политика: ее направления, эффек</w:t>
        <w:softHyphen/>
        <w:t>тивность и результаты в различных странах.</w:t>
      </w:r>
    </w:p>
    <w:p>
      <w:pPr>
        <w:pStyle w:val="Style110"/>
        <w:widowControl/>
        <w:spacing w:lineRule="auto" w:line="240" w:before="5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став населения. Социальный и этнический (нацио</w:t>
        <w:softHyphen/>
        <w:t>нальный) состав населения. Формирование народностей. Крупные народы и языковые группы.        Равноценность нацио</w:t>
        <w:softHyphen/>
        <w:t>нальных культур. Историко-культурное районирование ми</w:t>
        <w:softHyphen/>
        <w:t>ра. Главные историко-культурные центры мира.</w:t>
      </w:r>
    </w:p>
    <w:p>
      <w:pPr>
        <w:pStyle w:val="Style110"/>
        <w:widowControl/>
        <w:spacing w:lineRule="auto" w:line="240" w:before="5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лигиозный состав населения мира: мировые, нацио</w:t>
        <w:softHyphen/>
        <w:t>нальные и местные религии. География этнических и кон</w:t>
        <w:softHyphen/>
        <w:t>фессиональных конфликтов в современном мире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озрастной и половой состав населения мира. Возрастно-половые пирамиды. Экономически активное население. Социальный состав населения.</w:t>
      </w:r>
    </w:p>
    <w:p>
      <w:pPr>
        <w:pStyle w:val="Style110"/>
        <w:widowControl/>
        <w:spacing w:lineRule="auto" w:line="240" w:before="1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мещение и плотность населения. Городское и сель</w:t>
        <w:softHyphen/>
        <w:t>ское население. Урбанизация как всемирный процесс. Уровень урбанизации и ее формы. Формы сельского рас</w:t>
        <w:softHyphen/>
        <w:t>селения.</w:t>
      </w:r>
    </w:p>
    <w:p>
      <w:pPr>
        <w:pStyle w:val="Style110"/>
        <w:widowControl/>
        <w:spacing w:lineRule="auto" w:line="240" w:before="5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ипы миграций, их значение для развития стран. Гео</w:t>
        <w:softHyphen/>
        <w:t>графия миграций населения, их причины и следствия. «Утечка умов».</w:t>
      </w:r>
    </w:p>
    <w:p>
      <w:pPr>
        <w:pStyle w:val="Style110"/>
        <w:widowControl/>
        <w:spacing w:lineRule="auto" w:line="240" w:before="1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онятие об уровне жизни населения. Социально-эконо</w:t>
        <w:softHyphen/>
        <w:t xml:space="preserve">мические условия и продолжительность жизни населения в регионах мира и странах. Демографические проблемы и проблемы национального самоопределения. </w:t>
      </w:r>
    </w:p>
    <w:p>
      <w:pPr>
        <w:pStyle w:val="Style110"/>
        <w:widowControl/>
        <w:spacing w:lineRule="auto" w:line="240" w:before="10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color w:val="000000"/>
        </w:rPr>
        <w:t xml:space="preserve">  НТР и мировое хозяйство</w:t>
      </w:r>
    </w:p>
    <w:p>
      <w:pPr>
        <w:pStyle w:val="Style31"/>
        <w:widowControl/>
        <w:spacing w:before="14" w:after="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ировое хозяйство и основные этапы его развития. Состав мирового хозяйства. Международная хозяйственная специализация государств, международное географическое разделение труда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учно-техническая революция и размещение произво</w:t>
        <w:softHyphen/>
        <w:t>дительных сил. Факторы размещения производительных сил (технико-экономические и организационно-экономиче</w:t>
        <w:softHyphen/>
        <w:t>ские). Модели территориальной структуры хозяйства в раз</w:t>
        <w:softHyphen/>
        <w:t>ных типах стран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Тема 5. География отраслей мирового хозяйства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раслевая и территориальная структура хозяйства мира. Карты промышленности и сельского хозяйства.</w:t>
      </w:r>
    </w:p>
    <w:p>
      <w:pPr>
        <w:pStyle w:val="Style21"/>
        <w:widowControl/>
        <w:spacing w:lineRule="auto" w:line="240" w:before="5" w:after="0"/>
        <w:ind w:firstLine="45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мышленность мира (нефтегазовая, угольная, элек</w:t>
        <w:softHyphen/>
        <w:t>троэнергетика, металлургия, машиностроение, химиче</w:t>
        <w:softHyphen/>
        <w:t>ская, легкая промышленность). География основных отра</w:t>
        <w:softHyphen/>
        <w:t>слей производственной и непроизводственной сфер, регио</w:t>
        <w:softHyphen/>
        <w:t>нов различной специализации. Основные промышленные центры.</w:t>
      </w:r>
    </w:p>
    <w:p>
      <w:pPr>
        <w:pStyle w:val="Style21"/>
        <w:widowControl/>
        <w:spacing w:lineRule="auto" w:line="240" w:before="10" w:after="0"/>
        <w:ind w:firstLine="45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ельское хозяйство, его роль в современном мире, глав</w:t>
        <w:softHyphen/>
        <w:t>ные тенденции развития, внутриотраслевая структура, межотраслевые связи. Земледелие. «Зеленая революция». Основные районы земледелия в мире. Животноводство. Осо</w:t>
        <w:softHyphen/>
        <w:t>бенности географии отдельных отраслей. Соотношение зе</w:t>
        <w:softHyphen/>
        <w:t>мледелия и животноводства по странам.</w:t>
      </w:r>
    </w:p>
    <w:p>
      <w:pPr>
        <w:pStyle w:val="Style21"/>
        <w:widowControl/>
        <w:spacing w:lineRule="auto" w:line="240" w:before="5" w:after="0"/>
        <w:ind w:firstLine="45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ировой транспорт, его роль в размещении и развитии мирового хозяйства. Виды транспорта, их географические особенности. Основные показатели развития мирового транспорта. Международные магистрали и транспортные узлы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ировая торговля: оборот, товарная структура, геогра</w:t>
        <w:softHyphen/>
        <w:t>фическое распределение. Другие формы международных экономических отношений: география мировых валютно-финансовых отношений, производственные, предоставление услуг, научно-технические знания. Ведущие экспортеры ос</w:t>
        <w:softHyphen/>
        <w:t>новных видов продукции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еждународный туризм. Главные туристические райо</w:t>
        <w:softHyphen/>
        <w:t>ны мира.</w:t>
      </w:r>
    </w:p>
    <w:p>
      <w:pPr>
        <w:pStyle w:val="Style19"/>
        <w:jc w:val="both"/>
        <w:rPr>
          <w:rStyle w:val="FontStyle11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еждународная специализация крупнейших стран и регионов мира, интеграционные отраслевые и региональные союзы. Формы международных экономических связей. Экономическая интеграция и Россия.</w:t>
      </w:r>
    </w:p>
    <w:p>
      <w:pPr>
        <w:pStyle w:val="Style19"/>
        <w:jc w:val="both"/>
        <w:rPr>
          <w:rStyle w:val="FontStyle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9"/>
        <w:jc w:val="both"/>
        <w:rPr>
          <w:rStyle w:val="FontStyle11"/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  <w:u w:val="single"/>
        </w:rPr>
        <w:t>Региональная характеристика мира</w:t>
      </w:r>
    </w:p>
    <w:p>
      <w:pPr>
        <w:pStyle w:val="Normal"/>
        <w:jc w:val="both"/>
        <w:rPr/>
      </w:pPr>
      <w:r>
        <w:rPr>
          <w:b/>
        </w:rPr>
        <w:t xml:space="preserve">Тема 6. Зарубежная Европ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зарубежной Европ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 религиозный со-став населения. Обострение межнациональных противоречий в ряде стран. Особенности расселения, географии гор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и и темпы урбанизации. Крупнейшие городские агломерации зарубежной Евро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различия между странами. Центральная ось разви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-европейский.  Их географические и отраслевые особ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связ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блемы, экологическая поли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европейских  субрегион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Зарубежная Азия. Австрал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, положение, состав региона. Большие различия между стра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ные условия, их контрастность, неравно-мерность распределения ресурсов. Особое значение нефти. Земельные и агроклиматические ресур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: численность и особенности воспроизводства. Сложный этнический соста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национальные конфликты и территориальные споры. Азия – родина трех мировых религий. Размещения населения и процессы урб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хозяйственного развития и международная специализация стран.  Новые индустриальные страны. Нефтедобывающие страны. Интеграционные группировки стран зарубежной Аз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убрегио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Азии. Япония. Китайская Народная Республика. Республика Индия. Австралия. Краткая историческая справка.  Территория, границы, положение. Политическая карта. Государственный стр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Афр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блемы. Заповедники и национальные парки.  Объекты Всемирного наслед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экономические связ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Африканская Республика (ЮАР) – 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Северная Амер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. Краткая историческая справка.  Территория, границы, положение. Государственный стр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и воспроизводство населения. Специфика этнического и религиозного соста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ммиграции в формировании населения.  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различия. Экономические райо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. 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Латинская Амер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 общая характеристика региона. Географическое положение. Природные условия и ресурс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и структура хозяйства. Значение и место Латинской Америки в 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емлевладения: латифундии и минифундии. 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зилия.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оссия в современном ми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о-географическая история России. Роль России в  мировом хозяйстве и ее изменение. Россия на современной политической и экономической карте мира.  Отрасли международной специализации России. Международные связи России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оссия на полити</w:t>
        <w:softHyphen/>
        <w:t>ческой карте мире, в мировом хозяйстве, системе междуна</w:t>
        <w:softHyphen/>
        <w:t>родно-финансовых и политических отношений.. Особенности геогра</w:t>
        <w:softHyphen/>
        <w:t>фии экономических, политических и культурных связей России со странами мира. Участие России в политических и экономических объединениях и группировках. Определе</w:t>
        <w:softHyphen/>
        <w:t>ние основных направлений развития внешнеэкономических связей Росс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Глобальные проблемы человечества</w:t>
      </w:r>
    </w:p>
    <w:p>
      <w:pPr>
        <w:pStyle w:val="Style110"/>
        <w:widowControl/>
        <w:spacing w:lineRule="auto" w:line="240" w:before="1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стоки глобальных проблем челове</w:t>
        <w:softHyphen/>
        <w:t>чества. Систематизация глобальных проблем. Глобальное моделирование. Взаимосвязи глобальных проблем: Роль гео</w:t>
        <w:softHyphen/>
        <w:t>графии в решении глобальных проблем человечества. Новые модели цивилизаци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держание учебного предмета "География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Часть 1. Общая характеристика ми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. «Современная политическая карта мира». 6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и группировки стран. Типология стран. Экономически развитые страны. Развивающиеся страны. Страны с переходной экономикой. Политическая карта мира после Второй мировой войны. Современный этап международных отношений. Две основные формы правления: республиканская и монархическая. Основные формы административно-территориального устройства: унитарная и федеративная. Политическая география. Геополитика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1</w:t>
      </w:r>
    </w:p>
    <w:p>
      <w:pPr>
        <w:pStyle w:val="Normal"/>
        <w:rPr/>
      </w:pPr>
      <w:r>
        <w:rPr/>
        <w:t>Составление  систематизированной таблицы « Государственный строй стран мира »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2</w:t>
      </w:r>
    </w:p>
    <w:p>
      <w:pPr>
        <w:pStyle w:val="Normal"/>
        <w:rPr/>
      </w:pPr>
      <w:r>
        <w:rPr/>
        <w:t>Составление   политико-географических комментариев к событиям, происходящим на политической карте мира. Характеристика политико-географического положения ст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. «География мировых природных ресурсов.  6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грязнения и охрана окружающей сред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о географической среде.  «Обмен веществ между обществом и природой». Понятие о ресурсообеспеченности. Минеральные ресурсы. Земельные ресурсы: два противоположных процесса. Биологические ресурсы: предотвратить оскуднение! Ресурсы Мирового океана: кладовая богатств. Климатические и космические ресурсы – ресурсы будущего. Рекреационные ресурсы – основы отдыха и туризма. Антропогенное загрязнение окружающей среды. Решение природоохранных проблем: три главных пути. Природоохранная деятельность и экологическая политика. Географическое ресурсоведение. Геоэколог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3</w:t>
      </w:r>
    </w:p>
    <w:p>
      <w:pPr>
        <w:pStyle w:val="Normal"/>
        <w:rPr/>
      </w:pPr>
      <w:r>
        <w:rPr/>
        <w:t>Оценка ресурсообеспеченности  отдельных стран или регионов ми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4</w:t>
      </w:r>
    </w:p>
    <w:p>
      <w:pPr>
        <w:pStyle w:val="Normal"/>
        <w:rPr/>
      </w:pPr>
      <w:r>
        <w:rPr/>
        <w:t>Составление  картосхемы размещения крупных месторождений  полезных ископаемых и районы их выгодных  территориальных сочет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 «География населения мира». 6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енность населения мира. Понятие о воспроизводстве населения. Первый тип воспроизводства: демографический кризис. Второй тип воспроизводства: демографический взрыв. Демографическая политика. Качество населения. Половой состав: соотношение мужчин и женщин. Возрастной состав: влияние на трудовые ресурсы. Этнолингвистический состав. Религиозный состав. Размещение и плотность населения. Миграции населения. Городское население. Понятие об урбанизации. Уровни и темпы урбанизации. Сельское население. Воздействие урбанизации. География населения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5</w:t>
      </w:r>
    </w:p>
    <w:p>
      <w:pPr>
        <w:pStyle w:val="Normal"/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6</w:t>
      </w:r>
    </w:p>
    <w:p>
      <w:pPr>
        <w:pStyle w:val="Normal"/>
        <w:rPr/>
      </w:pPr>
      <w:r>
        <w:rPr/>
        <w:t>Объяснение причин  миграционных процессов в пределах Европы. С. Америки и евроазиатского простра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. «Научно-техническая революция и мировое хозяйство». 7ч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ятие о НТР. Характерные черты и составные части НТР. Рост наукоемкости. Техника и технология. Производство: шесть главных направлений. Управление. Понятие о мировом хозяйстве. Понятие о международном географическом разделении труда. Международная экономическая интеграция. Интернационализация хозяйственной жизни. Доиндустриальное, индустриальное и постиндустриальное общество.</w:t>
      </w:r>
    </w:p>
    <w:p>
      <w:pPr>
        <w:pStyle w:val="Normal"/>
        <w:jc w:val="both"/>
        <w:rPr/>
      </w:pPr>
      <w:r>
        <w:rPr/>
        <w:t xml:space="preserve">Основные модели мирового хозяйства. Территориальная структура мирового хозяйства. Региональная политика. Факторы размещения.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7</w:t>
      </w:r>
    </w:p>
    <w:p>
      <w:pPr>
        <w:pStyle w:val="Normal"/>
        <w:rPr/>
      </w:pPr>
      <w:r>
        <w:rPr/>
        <w:t>Составление  характеристики  основных центров современного мирового хозяйства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8</w:t>
      </w:r>
    </w:p>
    <w:p>
      <w:pPr>
        <w:pStyle w:val="Normal"/>
        <w:rPr/>
      </w:pPr>
      <w:r>
        <w:rPr/>
        <w:t>Составление типологической  схемы территориальной структуры хоз-ва экономически развитой и развивающейся  страны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9</w:t>
      </w:r>
    </w:p>
    <w:p>
      <w:pPr>
        <w:pStyle w:val="Normal"/>
        <w:rPr>
          <w:i/>
          <w:i/>
        </w:rPr>
      </w:pPr>
      <w:r>
        <w:rPr/>
        <w:t>Сравнительная характеристика ведущих факторов размещения  производительных си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5. «География отраслей мирового хозяйства». 9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мышленность – ведущая отрасль материального производства. Топливно-энергетическая промышленность. Нефтяная, газовая, угольная промышленность – основа мировой энергетики. Электроэнергетика. Горнодобывающая промышленность. Металлургическая промышленность. Машиностроение. Химическая промышленность. Лесная, деревообрабатывающая, легкая  промышленность. Сельское хозяйство. Понятие о «зеленой революции». Растениеводство. Животноводство. Сельское хозяйство и окружающая среда.  Рыболовство. Транспорт. Виды транспорта. Общая характеристика всемирных экономических отношений. Мировая торговля. </w:t>
      </w:r>
    </w:p>
    <w:p>
      <w:pPr>
        <w:pStyle w:val="Normal"/>
        <w:jc w:val="both"/>
        <w:rPr/>
      </w:pPr>
      <w:r>
        <w:rPr/>
        <w:t xml:space="preserve">Международные финансово-кредитные отношения. Международный туризм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10</w:t>
      </w:r>
    </w:p>
    <w:p>
      <w:pPr>
        <w:pStyle w:val="Normal"/>
        <w:rPr/>
      </w:pPr>
      <w:r>
        <w:rPr/>
        <w:t>Создание картосхемы размещение  основных промышленных районов мира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11</w:t>
      </w:r>
    </w:p>
    <w:p>
      <w:pPr>
        <w:pStyle w:val="Normal"/>
        <w:rPr/>
      </w:pPr>
      <w:r>
        <w:rPr/>
        <w:t>Составление  экономико-географической  характеристики одной из отраслей  промышленности мира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12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пределение преобладающих видов транспорта в субрегионах мира, оценка степени  его разв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2. Региональная характеристика мир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6. «Зарубежная Европа». 7ч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ерритория, границы, положение. Природные условия и ресурсы. Население: воспроизводство, миграции, национальный состав. Урбанизация. Хозяйство: место в мире, различия между странами. Промышленность: главные отрасли. Сельское хозяйство: три главных типа. Транспорт: главные магистрали и узлы. Наука и финансы: технопарки, технополисы и банковские центры. Отдых и туризм: главный район международного туризма. Охрана окружающей среды и экологические проблемы.  «Центральная ось развития». Высокоразвитые районы. Старопромышленные районы. Отсталые агарные районы. Районы нового освоения. Субрегионы Зарубежной Европы. ФРГ.</w:t>
      </w:r>
    </w:p>
    <w:p>
      <w:pPr>
        <w:pStyle w:val="Normal"/>
        <w:ind w:left="975" w:hanging="0"/>
        <w:rPr>
          <w:i/>
          <w:i/>
        </w:rPr>
      </w:pPr>
      <w:r>
        <w:rPr>
          <w:i/>
        </w:rPr>
        <w:t>Практическая работа № 1</w:t>
      </w:r>
    </w:p>
    <w:p>
      <w:pPr>
        <w:pStyle w:val="Normal"/>
        <w:ind w:left="426" w:hanging="0"/>
        <w:jc w:val="both"/>
        <w:rPr/>
      </w:pPr>
      <w:r>
        <w:rPr/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7. «Зарубежная Азия.  Австралия». 9ч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Территория, границы, положение. Природные условия и ресурсы. Население: воспроизводство, этнический, религиозный и  национальный состав. Урбанизация.  Роль в мировом хозяйстве. Сельское хозяйство: районы различной специализации.  Охрана окружающей среды и экологические проблемы.  Китай: территория, границы, положение. Население: численность, воспроизводство, этнический состав, расселение. Хозяйство: достижения и проблемы. Внутренние различия и города. Япония: территория, границы, положение. Население: численность, национальный состав, размещения. Хозяйство. Территориальная структура хозяйства: страна с двумя «лицами». Индия: территория, границы, положение. Население: численность, воспроизводство, этнический состав, размещения. Общая характеристика хозяйства: страна контрастов. Промышленность. Сельское хозяйство. Центры и «коридоры2 развития хозяйства. Общие сведения об Австралии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актическая работа № 2</w:t>
      </w:r>
    </w:p>
    <w:p>
      <w:pPr>
        <w:pStyle w:val="Normal"/>
        <w:jc w:val="both"/>
        <w:rPr/>
      </w:pPr>
      <w:r>
        <w:rPr/>
        <w:t>Характеристика специализации основных с/х районов Китая, объяснение причин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актическая работа № 3</w:t>
      </w:r>
    </w:p>
    <w:p>
      <w:pPr>
        <w:pStyle w:val="Normal"/>
        <w:jc w:val="both"/>
        <w:rPr/>
      </w:pPr>
      <w:r>
        <w:rPr/>
        <w:t>Отражение на картосхеме международных экономических связей Япони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актическая работа № 4</w:t>
      </w:r>
    </w:p>
    <w:p>
      <w:pPr>
        <w:pStyle w:val="Normal"/>
        <w:jc w:val="both"/>
        <w:rPr/>
      </w:pPr>
      <w:r>
        <w:rPr/>
        <w:t>Оценка природных предпосылок для развития промышленности и с/х Инд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ма 8 . «Африка». 4ч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Территория, границы, положение. Природные условия и ресурсы. Население: воспроизводство, национальный состав и размещение. Хозяйство: отраслевая и территориальная структура. Деление Африки на субрегионы. Северная Африка. Тропическая Африка. ЮАР – страна с двойной экономикой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актическая работа № 5</w:t>
      </w:r>
    </w:p>
    <w:p>
      <w:pPr>
        <w:pStyle w:val="Normal"/>
        <w:ind w:left="426" w:hanging="0"/>
        <w:rPr>
          <w:i/>
          <w:i/>
        </w:rPr>
      </w:pPr>
      <w:r>
        <w:rPr/>
        <w:t>Составление прогноза экономического развития стран Африки на базе эффективного и рационального использования их ПР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9 . «Северная Америка». 6ч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ерритория, границы, положение, государственный строй.  Население: воспроизводство, этнический, религиозный и  национальный состав.  Общая характеристика хозяйства.  География промышленности. География сельского хозяйства.  География транспорта. География отдыха и туризма. Охрана окружающей среды и экологические проблемы. Макрорайонирование США. Северо-Восток: мастерская нации. Средний Запад. Юг. Запад – самый молодой и динамичный макрорайон США.Общие сведения о Канаде: внутренние различия,хозяйств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актическая работа № 6</w:t>
      </w:r>
    </w:p>
    <w:p>
      <w:pPr>
        <w:pStyle w:val="Normal"/>
        <w:ind w:left="426" w:hanging="0"/>
        <w:jc w:val="both"/>
        <w:rPr/>
      </w:pPr>
      <w:r>
        <w:rPr/>
        <w:t>Составление картосхемы районов загрязнения окружающей среды в США, выявление источников загрязнения, предложение путей решения экологических проб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ма10 . «Латинская Америка». 4ч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Территория, границы, положение, государственный строй.  Природные условия и ресурсы. Население: воспроизводство, этнический, религиозный и  национальный состав. Урбанизация. Общая характеристика хозяйства.   Охрана окружающей среды и экологические проблемы. Бразилия – тропический гигант. </w:t>
      </w:r>
    </w:p>
    <w:p>
      <w:pPr>
        <w:pStyle w:val="Normal"/>
        <w:ind w:left="750" w:hanging="0"/>
        <w:rPr>
          <w:i/>
          <w:i/>
        </w:rPr>
      </w:pPr>
      <w:r>
        <w:rPr>
          <w:i/>
        </w:rPr>
        <w:t>Практическая работа № 7</w:t>
      </w:r>
    </w:p>
    <w:p>
      <w:pPr>
        <w:pStyle w:val="Normal"/>
        <w:ind w:left="426" w:hanging="0"/>
        <w:jc w:val="both"/>
        <w:rPr/>
      </w:pPr>
      <w:r>
        <w:rPr/>
        <w:t>Установить черты сходства и различия между Мексикой, Бразилией и Аргенти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асть 3. Глобальные проблемы человечества. 4ч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ма11 . «Глобальные проблемы человечества»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Понятие о глобальных проблемах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Мирное освоение космоса. Взаимосвязь глобальных проблем. Глобальные прогнозы.  Глобальные гипотезы. Глобальные проекты. Понятие об устойчивом развитии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rPr>
          <w:lang w:val="ru-RU"/>
        </w:rPr>
      </w:pPr>
      <w:r>
        <w:rPr/>
        <w:t>Тематическ</w:t>
      </w:r>
      <w:r>
        <w:rPr>
          <w:lang w:val="ru-RU"/>
        </w:rPr>
        <w:t>ое</w:t>
      </w:r>
      <w:r>
        <w:rPr/>
        <w:t xml:space="preserve"> план</w:t>
      </w:r>
      <w:r>
        <w:rPr>
          <w:lang w:val="ru-RU"/>
        </w:rPr>
        <w:t>ирование (учебно-тематический план)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1052"/>
        <w:gridCol w:w="1652"/>
        <w:gridCol w:w="16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те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м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. Загрязнение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1052"/>
        <w:gridCol w:w="1652"/>
        <w:gridCol w:w="16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те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ая характеристика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559" w:right="748" w:gutter="0" w:header="709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стиль31"/>
    <w:qFormat/>
    <w:rPr>
      <w:rFonts w:ascii="Times New Roman" w:hAnsi="Times New Roman" w:cs="Times New Roman"/>
      <w:sz w:val="27"/>
      <w:szCs w:val="27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C0c6">
    <w:name w:val="c0 c6"/>
    <w:qFormat/>
    <w:rPr>
      <w:rFonts w:cs="Times New Roman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before="280" w:after="280"/>
    </w:pPr>
    <w:rPr>
      <w:b/>
      <w:bCs/>
      <w:color w:val="0000FF"/>
    </w:rPr>
  </w:style>
  <w:style w:type="paragraph" w:styleId="12">
    <w:name w:val="стиль1"/>
    <w:basedOn w:val="Normal"/>
    <w:qFormat/>
    <w:pPr>
      <w:spacing w:before="280" w:after="280"/>
    </w:pPr>
    <w:rPr>
      <w:b/>
      <w:bCs/>
      <w:i/>
      <w:iCs/>
      <w:color w:val="FF0000"/>
      <w:sz w:val="54"/>
      <w:szCs w:val="54"/>
    </w:rPr>
  </w:style>
  <w:style w:type="paragraph" w:styleId="4">
    <w:name w:val="стиль4"/>
    <w:basedOn w:val="Normal"/>
    <w:qFormat/>
    <w:pPr>
      <w:spacing w:before="280" w:after="280"/>
    </w:pPr>
    <w:rPr>
      <w:b/>
      <w:bCs/>
      <w:color w:val="33003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cs="Franklin Gothic Medium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2:00Z</dcterms:created>
  <dc:creator>Леночка</dc:creator>
  <dc:description/>
  <cp:keywords/>
  <dc:language>en-US</dc:language>
  <cp:lastModifiedBy>ОГЭ</cp:lastModifiedBy>
  <cp:lastPrinted>2020-10-05T09:47:00Z</cp:lastPrinted>
  <dcterms:modified xsi:type="dcterms:W3CDTF">2022-11-25T11:52:00Z</dcterms:modified>
  <cp:revision>2</cp:revision>
  <dc:subject/>
  <dc:title>Муниципальное общеобразовательное учреждение</dc:title>
</cp:coreProperties>
</file>