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4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” базовый уровень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(2 года)</w:t>
      </w:r>
    </w:p>
    <w:p>
      <w:pPr>
        <w:pStyle w:val="41"/>
        <w:keepNext w:val="true"/>
        <w:keepLines/>
        <w:rPr/>
      </w:pPr>
      <w:bookmarkStart w:id="1" w:name="bookmark3412"/>
      <w:bookmarkStart w:id="2" w:name="bookmark3413"/>
      <w:bookmarkStart w:id="3" w:name="bookmark3411"/>
      <w:bookmarkStart w:id="4" w:name="bookmark3410"/>
      <w:bookmarkEnd w:id="1"/>
      <w:r>
        <w:rPr/>
        <w:t>Личностные результаты  10 класс.</w:t>
      </w:r>
      <w:bookmarkEnd w:id="2"/>
      <w:bookmarkEnd w:id="3"/>
      <w:bookmarkEnd w:id="4"/>
    </w:p>
    <w:p>
      <w:pPr>
        <w:pStyle w:val="11"/>
        <w:ind w:left="420" w:firstLine="300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11"/>
        <w:ind w:firstLine="780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11"/>
        <w:ind w:firstLine="720"/>
        <w:rPr/>
      </w:pPr>
      <w:r>
        <w:rPr/>
        <w:t>В области познавательн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8"/>
        <w:ind w:left="540" w:hanging="360"/>
        <w:jc w:val="both"/>
        <w:rPr/>
      </w:pPr>
      <w:bookmarkStart w:id="5" w:name="bookmark3414"/>
      <w:bookmarkEnd w:id="5"/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/>
      </w:pPr>
      <w:bookmarkStart w:id="6" w:name="bookmark3415"/>
      <w:bookmarkEnd w:id="6"/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bookmarkStart w:id="7" w:name="bookmark3416"/>
      <w:bookmarkEnd w:id="7"/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11"/>
        <w:spacing w:before="0" w:after="140"/>
        <w:ind w:firstLine="780"/>
        <w:rPr/>
      </w:pPr>
      <w:r>
        <w:rPr/>
        <w:t>В области нравственн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8" w:name="bookmark3417"/>
      <w:bookmarkEnd w:id="8"/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9" w:name="bookmark3418"/>
      <w:bookmarkEnd w:id="9"/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0" w:name="bookmark3419"/>
      <w:bookmarkEnd w:id="10"/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11"/>
        <w:ind w:firstLine="800"/>
        <w:jc w:val="both"/>
        <w:rPr/>
      </w:pPr>
      <w:r>
        <w:rPr/>
        <w:t>В области трудов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0" w:firstLine="160"/>
        <w:jc w:val="both"/>
        <w:rPr/>
      </w:pPr>
      <w:bookmarkStart w:id="11" w:name="bookmark3420"/>
      <w:bookmarkEnd w:id="11"/>
      <w:r>
        <w:rPr/>
        <w:t>умение планировать режим дня, обеспечивать оптимальное сочетание нагрузки и отдых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2" w:name="bookmark3421"/>
      <w:bookmarkEnd w:id="12"/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3" w:name="bookmark3422"/>
      <w:bookmarkEnd w:id="13"/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11"/>
        <w:ind w:firstLine="740"/>
        <w:jc w:val="both"/>
        <w:rPr/>
      </w:pPr>
      <w:r>
        <w:rPr/>
        <w:t>В области эстетическ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4" w:name="bookmark3423"/>
      <w:bookmarkEnd w:id="14"/>
      <w:r>
        <w:rPr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5" w:name="bookmark3424"/>
      <w:bookmarkEnd w:id="15"/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36" w:leader="none"/>
        </w:tabs>
        <w:ind w:left="0" w:firstLine="160"/>
        <w:jc w:val="both"/>
        <w:rPr/>
      </w:pPr>
      <w:bookmarkStart w:id="16" w:name="bookmark3425"/>
      <w:bookmarkEnd w:id="16"/>
      <w:r>
        <w:rPr/>
        <w:t>культура движения, умение передвигаться красиво, легко и непринужденно.</w:t>
      </w:r>
    </w:p>
    <w:p>
      <w:pPr>
        <w:pStyle w:val="11"/>
        <w:ind w:firstLine="740"/>
        <w:jc w:val="both"/>
        <w:rPr/>
      </w:pPr>
      <w:r>
        <w:rPr/>
        <w:t>В области коммуникативн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7" w:name="bookmark3426"/>
      <w:bookmarkEnd w:id="17"/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8" w:name="bookmark3427"/>
      <w:bookmarkEnd w:id="18"/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19" w:name="bookmark3428"/>
      <w:bookmarkEnd w:id="19"/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11"/>
        <w:ind w:firstLine="800"/>
        <w:jc w:val="both"/>
        <w:rPr/>
      </w:pPr>
      <w:r>
        <w:rPr/>
        <w:t>В области физическ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20" w:name="bookmark3429"/>
      <w:bookmarkEnd w:id="20"/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ind w:left="560" w:hanging="360"/>
        <w:jc w:val="both"/>
        <w:rPr/>
      </w:pPr>
      <w:bookmarkStart w:id="21" w:name="bookmark3430"/>
      <w:bookmarkEnd w:id="21"/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4" w:leader="none"/>
        </w:tabs>
        <w:spacing w:before="0" w:after="260"/>
        <w:ind w:left="560" w:hanging="360"/>
        <w:jc w:val="both"/>
        <w:rPr/>
      </w:pPr>
      <w:bookmarkStart w:id="22" w:name="bookmark3431"/>
      <w:bookmarkEnd w:id="22"/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41"/>
        <w:keepNext w:val="true"/>
        <w:keepLines/>
        <w:jc w:val="both"/>
        <w:rPr/>
      </w:pPr>
      <w:bookmarkStart w:id="23" w:name="bookmark3434"/>
      <w:bookmarkStart w:id="24" w:name="bookmark3433"/>
      <w:bookmarkStart w:id="25" w:name="bookmark3432"/>
      <w:r>
        <w:rPr/>
        <w:t>Метапредметные результаты.</w:t>
      </w:r>
      <w:bookmarkEnd w:id="23"/>
      <w:bookmarkEnd w:id="24"/>
      <w:bookmarkEnd w:id="25"/>
    </w:p>
    <w:p>
      <w:pPr>
        <w:pStyle w:val="11"/>
        <w:ind w:left="740" w:hanging="0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11"/>
        <w:ind w:firstLine="800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  <w:bCs/>
        </w:rPr>
        <w:t>.</w:t>
      </w:r>
    </w:p>
    <w:p>
      <w:pPr>
        <w:pStyle w:val="11"/>
        <w:ind w:firstLine="740"/>
        <w:jc w:val="both"/>
        <w:rPr/>
      </w:pPr>
      <w:r>
        <w:rPr/>
        <w:t>В области познавательн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460" w:hanging="460"/>
        <w:jc w:val="both"/>
        <w:rPr/>
      </w:pPr>
      <w:bookmarkStart w:id="26" w:name="bookmark3435"/>
      <w:bookmarkEnd w:id="26"/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460" w:hanging="460"/>
        <w:jc w:val="both"/>
        <w:rPr/>
      </w:pPr>
      <w:bookmarkStart w:id="27" w:name="bookmark3436"/>
      <w:bookmarkEnd w:id="27"/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11"/>
        <w:ind w:left="480" w:hanging="48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11"/>
        <w:ind w:firstLine="800"/>
        <w:jc w:val="both"/>
        <w:rPr/>
      </w:pPr>
      <w:r>
        <w:rPr/>
        <w:t>В области нравственн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28" w:name="bookmark3437"/>
      <w:bookmarkEnd w:id="28"/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29" w:name="bookmark3438"/>
      <w:bookmarkEnd w:id="29"/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0" w:name="bookmark3439"/>
      <w:bookmarkEnd w:id="30"/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11"/>
        <w:ind w:firstLine="800"/>
        <w:jc w:val="both"/>
        <w:rPr/>
      </w:pPr>
      <w:r>
        <w:rPr/>
        <w:t>В области трудов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1" w:name="bookmark3440"/>
      <w:bookmarkEnd w:id="31"/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2" w:name="bookmark3441"/>
      <w:bookmarkEnd w:id="32"/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3" w:name="bookmark3442"/>
      <w:bookmarkEnd w:id="33"/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11"/>
        <w:ind w:firstLine="800"/>
        <w:jc w:val="both"/>
        <w:rPr/>
      </w:pPr>
      <w:r>
        <w:rPr/>
        <w:t>В области эстетическ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4" w:name="bookmark3443"/>
      <w:bookmarkEnd w:id="34"/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5" w:name="bookmark3444"/>
      <w:bookmarkEnd w:id="35"/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6" w:name="bookmark3445"/>
      <w:bookmarkEnd w:id="36"/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11"/>
        <w:ind w:firstLine="800"/>
        <w:jc w:val="both"/>
        <w:rPr/>
      </w:pPr>
      <w:r>
        <w:rPr/>
        <w:t>В области коммуникативн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7" w:name="bookmark3446"/>
      <w:bookmarkEnd w:id="37"/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8" w:name="bookmark3447"/>
      <w:bookmarkEnd w:id="38"/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39" w:name="bookmark3448"/>
      <w:bookmarkEnd w:id="39"/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11"/>
        <w:ind w:firstLine="800"/>
        <w:jc w:val="both"/>
        <w:rPr/>
      </w:pPr>
      <w:r>
        <w:rPr/>
        <w:t>В области физической культур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40" w:name="bookmark3449"/>
      <w:bookmarkEnd w:id="40"/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41" w:name="bookmark3450"/>
      <w:bookmarkEnd w:id="41"/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59" w:leader="none"/>
        </w:tabs>
        <w:ind w:left="560" w:hanging="360"/>
        <w:jc w:val="both"/>
        <w:rPr/>
      </w:pPr>
      <w:bookmarkStart w:id="42" w:name="bookmark3451"/>
      <w:bookmarkEnd w:id="42"/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11"/>
        <w:ind w:firstLine="620"/>
        <w:jc w:val="both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11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11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11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11"/>
        <w:jc w:val="both"/>
        <w:rPr/>
      </w:pPr>
      <w:r>
        <w:rPr/>
        <w:t>характеризовать индивидуальные особенности физического и психического развития; 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11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11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11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11"/>
        <w:rPr/>
      </w:pPr>
      <w:r>
        <w:rPr/>
        <w:t>практически использовать приемы самомассажа и релаксации;</w:t>
      </w:r>
    </w:p>
    <w:p>
      <w:pPr>
        <w:pStyle w:val="11"/>
        <w:rPr/>
      </w:pPr>
      <w:r>
        <w:rPr/>
        <w:t>практически использовать приемы защиты и самообороны;</w:t>
      </w:r>
    </w:p>
    <w:p>
      <w:pPr>
        <w:pStyle w:val="11"/>
        <w:rPr/>
      </w:pPr>
      <w:r>
        <w:rPr/>
        <w:t>составлять и проводить комплексы физических упражнений различной направленности; определять уровни индивидуального физического развития и развития физических качеств; проводить мероприятия по профилактике травматизма во время занятий физическими упражнениями;</w:t>
      </w:r>
    </w:p>
    <w:p>
      <w:pPr>
        <w:pStyle w:val="11"/>
        <w:spacing w:before="0" w:after="260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41"/>
        <w:keepNext w:val="true"/>
        <w:keepLines/>
        <w:jc w:val="both"/>
        <w:rPr/>
      </w:pPr>
      <w:bookmarkStart w:id="43" w:name="bookmark3454"/>
      <w:bookmarkStart w:id="44" w:name="bookmark3453"/>
      <w:bookmarkStart w:id="45" w:name="bookmark3452"/>
      <w:r>
        <w:rPr/>
        <w:t>Ученик получит возможность научиться:</w:t>
      </w:r>
      <w:bookmarkEnd w:id="43"/>
      <w:bookmarkEnd w:id="44"/>
      <w:bookmarkEnd w:id="45"/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выполнять технические приемы и тактические действия национальных видов спорт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выполнять нормативные требования испытаний (тестов) Всероссийского физкультурно</w:t>
        <w:softHyphen/>
        <w:t>спортивного комплекса «Готов к труду и обороне» (ГТО)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осуществлять судейство в избранном виде спорта;</w:t>
      </w:r>
    </w:p>
    <w:p>
      <w:pPr>
        <w:pStyle w:val="11"/>
        <w:spacing w:before="0" w:after="260"/>
        <w:jc w:val="both"/>
        <w:rPr>
          <w:i/>
          <w:i/>
          <w:iCs/>
        </w:rPr>
      </w:pPr>
      <w:r>
        <w:rPr>
          <w:i/>
          <w:iCs/>
        </w:rPr>
        <w:t>составлять и выполнять комплексы специальной физической подготовки.</w:t>
      </w:r>
    </w:p>
    <w:p>
      <w:pPr>
        <w:pStyle w:val="41"/>
        <w:keepNext w:val="true"/>
        <w:keepLines/>
        <w:spacing w:before="0" w:after="260"/>
        <w:jc w:val="both"/>
        <w:rPr/>
      </w:pPr>
      <w:bookmarkStart w:id="46" w:name="bookmark3457"/>
      <w:bookmarkStart w:id="47" w:name="bookmark3456"/>
      <w:bookmarkStart w:id="48" w:name="bookmark3455"/>
      <w:r>
        <w:rPr/>
        <w:t>11 класс</w:t>
      </w:r>
      <w:bookmarkEnd w:id="46"/>
      <w:bookmarkEnd w:id="47"/>
      <w:bookmarkEnd w:id="48"/>
    </w:p>
    <w:p>
      <w:pPr>
        <w:pStyle w:val="11"/>
        <w:jc w:val="both"/>
        <w:rPr/>
      </w:pP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11"/>
        <w:jc w:val="both"/>
        <w:rPr/>
      </w:pP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11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11"/>
        <w:ind w:left="740" w:hanging="0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11"/>
        <w:ind w:firstLine="820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11"/>
        <w:spacing w:before="0" w:after="260"/>
        <w:ind w:firstLine="740"/>
        <w:jc w:val="both"/>
        <w:rPr/>
      </w:pPr>
      <w:r>
        <w:rPr/>
        <w:t>В области познавательн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49" w:name="bookmark3458"/>
      <w:bookmarkEnd w:id="49"/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0" w:name="bookmark3459"/>
      <w:bookmarkEnd w:id="50"/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1" w:name="bookmark3460"/>
      <w:bookmarkEnd w:id="51"/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11"/>
        <w:ind w:left="1160" w:hanging="0"/>
        <w:jc w:val="both"/>
        <w:rPr/>
      </w:pPr>
      <w:r>
        <w:rPr/>
        <w:t>В области нравственн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2" w:name="bookmark3461"/>
      <w:bookmarkEnd w:id="52"/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3" w:name="bookmark3462"/>
      <w:bookmarkEnd w:id="53"/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4" w:name="bookmark3463"/>
      <w:bookmarkEnd w:id="54"/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11"/>
        <w:ind w:left="1160" w:hanging="0"/>
        <w:jc w:val="both"/>
        <w:rPr/>
      </w:pPr>
      <w:r>
        <w:rPr/>
        <w:t>В области трудов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55" w:name="bookmark3464"/>
      <w:bookmarkEnd w:id="55"/>
      <w:r>
        <w:rPr/>
        <w:t>умение планировать режим дня, обеспечивать оптимальное сочетание нагрузки и отдых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6" w:name="bookmark3465"/>
      <w:bookmarkEnd w:id="56"/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7" w:name="bookmark3466"/>
      <w:bookmarkEnd w:id="57"/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11"/>
        <w:ind w:left="1080" w:hanging="0"/>
        <w:jc w:val="both"/>
        <w:rPr/>
      </w:pPr>
      <w:r>
        <w:rPr/>
        <w:t>В области эстетическ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8" w:name="bookmark3467"/>
      <w:bookmarkEnd w:id="58"/>
      <w:r>
        <w:rPr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59" w:name="bookmark3468"/>
      <w:bookmarkEnd w:id="59"/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/>
        <w:t>культура движения, умение передвигаться красиво, легко и непринужденно.</w:t>
      </w:r>
    </w:p>
    <w:p>
      <w:pPr>
        <w:pStyle w:val="11"/>
        <w:ind w:left="1080" w:hanging="0"/>
        <w:jc w:val="both"/>
        <w:rPr/>
      </w:pPr>
      <w:r>
        <w:rPr/>
        <w:t>В области коммуникативн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60" w:name="bookmark3469"/>
      <w:bookmarkEnd w:id="60"/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61" w:name="bookmark3470"/>
      <w:bookmarkEnd w:id="61"/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62" w:name="bookmark3471"/>
      <w:bookmarkEnd w:id="62"/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11"/>
        <w:ind w:left="1160" w:hanging="0"/>
        <w:jc w:val="both"/>
        <w:rPr/>
      </w:pPr>
      <w:r>
        <w:rPr/>
        <w:t>В области физическ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63" w:name="bookmark3472"/>
      <w:bookmarkEnd w:id="63"/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ind w:left="920" w:hanging="360"/>
        <w:jc w:val="both"/>
        <w:rPr/>
      </w:pPr>
      <w:bookmarkStart w:id="64" w:name="bookmark3473"/>
      <w:bookmarkEnd w:id="64"/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17" w:leader="none"/>
        </w:tabs>
        <w:spacing w:before="0" w:after="260"/>
        <w:ind w:left="920" w:hanging="360"/>
        <w:jc w:val="both"/>
        <w:rPr/>
      </w:pPr>
      <w:bookmarkStart w:id="65" w:name="bookmark3474"/>
      <w:bookmarkEnd w:id="65"/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41"/>
        <w:keepNext w:val="true"/>
        <w:keepLines/>
        <w:ind w:firstLine="360"/>
        <w:jc w:val="both"/>
        <w:rPr/>
      </w:pPr>
      <w:bookmarkStart w:id="66" w:name="bookmark3477"/>
      <w:bookmarkStart w:id="67" w:name="bookmark3476"/>
      <w:bookmarkStart w:id="68" w:name="bookmark3475"/>
      <w:r>
        <w:rPr/>
        <w:t>Метапредметные результаты освоения физической культуры.</w:t>
      </w:r>
      <w:bookmarkEnd w:id="66"/>
      <w:bookmarkEnd w:id="67"/>
      <w:bookmarkEnd w:id="68"/>
    </w:p>
    <w:p>
      <w:pPr>
        <w:pStyle w:val="11"/>
        <w:ind w:left="1080" w:hanging="0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11"/>
        <w:ind w:left="1160" w:hanging="0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  <w:bCs/>
        </w:rPr>
        <w:t>.</w:t>
      </w:r>
    </w:p>
    <w:p>
      <w:pPr>
        <w:pStyle w:val="11"/>
        <w:ind w:left="1080" w:hanging="0"/>
        <w:jc w:val="both"/>
        <w:rPr/>
      </w:pPr>
      <w:r>
        <w:rPr/>
        <w:t>В области познавательн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820" w:hanging="360"/>
        <w:jc w:val="both"/>
        <w:rPr/>
      </w:pPr>
      <w:bookmarkStart w:id="69" w:name="bookmark3478"/>
      <w:bookmarkEnd w:id="69"/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6"/>
        <w:ind w:left="820" w:hanging="360"/>
        <w:jc w:val="both"/>
        <w:rPr/>
      </w:pPr>
      <w:bookmarkStart w:id="70" w:name="bookmark3479"/>
      <w:bookmarkEnd w:id="70"/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820" w:hanging="360"/>
        <w:jc w:val="both"/>
        <w:rPr/>
      </w:pPr>
      <w:bookmarkStart w:id="71" w:name="bookmark3480"/>
      <w:bookmarkEnd w:id="71"/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11"/>
        <w:ind w:left="1160" w:hanging="0"/>
        <w:jc w:val="both"/>
        <w:rPr/>
      </w:pPr>
      <w:r>
        <w:rPr/>
        <w:t>В области нравственн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6"/>
        <w:ind w:left="920" w:hanging="360"/>
        <w:jc w:val="both"/>
        <w:rPr/>
      </w:pPr>
      <w:bookmarkStart w:id="72" w:name="bookmark3481"/>
      <w:bookmarkEnd w:id="72"/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73" w:name="bookmark3482"/>
      <w:bookmarkEnd w:id="73"/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6"/>
        <w:ind w:left="920" w:hanging="360"/>
        <w:jc w:val="both"/>
        <w:rPr/>
      </w:pPr>
      <w:bookmarkStart w:id="74" w:name="bookmark3483"/>
      <w:bookmarkEnd w:id="74"/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11"/>
        <w:ind w:left="1160" w:hanging="0"/>
        <w:jc w:val="both"/>
        <w:rPr/>
      </w:pPr>
      <w:r>
        <w:rPr/>
        <w:t>В области трудов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75" w:name="bookmark3484"/>
      <w:bookmarkEnd w:id="75"/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76" w:name="bookmark3485"/>
      <w:bookmarkEnd w:id="76"/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6"/>
        <w:ind w:left="920" w:hanging="360"/>
        <w:jc w:val="both"/>
        <w:rPr/>
      </w:pPr>
      <w:bookmarkStart w:id="77" w:name="bookmark3486"/>
      <w:bookmarkEnd w:id="77"/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11"/>
        <w:ind w:left="1160" w:hanging="0"/>
        <w:jc w:val="both"/>
        <w:rPr/>
      </w:pPr>
      <w:r>
        <w:rPr/>
        <w:t>В области эстетическ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6"/>
        <w:ind w:left="920" w:hanging="360"/>
        <w:jc w:val="both"/>
        <w:rPr/>
      </w:pPr>
      <w:bookmarkStart w:id="78" w:name="bookmark3487"/>
      <w:bookmarkEnd w:id="78"/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79" w:name="bookmark3488"/>
      <w:bookmarkEnd w:id="79"/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6"/>
        <w:ind w:left="920" w:hanging="360"/>
        <w:jc w:val="both"/>
        <w:rPr/>
      </w:pPr>
      <w:bookmarkStart w:id="80" w:name="bookmark3489"/>
      <w:bookmarkEnd w:id="80"/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11"/>
        <w:ind w:left="1160" w:hanging="0"/>
        <w:jc w:val="both"/>
        <w:rPr/>
      </w:pPr>
      <w:r>
        <w:rPr/>
        <w:t>В области коммуникативн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81" w:name="bookmark3490"/>
      <w:bookmarkEnd w:id="81"/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82" w:name="bookmark3491"/>
      <w:bookmarkEnd w:id="82"/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83" w:name="bookmark3492"/>
      <w:bookmarkEnd w:id="83"/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11"/>
        <w:ind w:left="1160" w:hanging="0"/>
        <w:jc w:val="both"/>
        <w:rPr/>
      </w:pPr>
      <w:r>
        <w:rPr/>
        <w:t>В области физической культур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68"/>
        <w:ind w:left="920" w:hanging="360"/>
        <w:jc w:val="both"/>
        <w:rPr/>
      </w:pPr>
      <w:bookmarkStart w:id="84" w:name="bookmark3493"/>
      <w:bookmarkEnd w:id="84"/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52"/>
        <w:ind w:left="920" w:hanging="360"/>
        <w:jc w:val="both"/>
        <w:rPr/>
      </w:pPr>
      <w:bookmarkStart w:id="85" w:name="bookmark3494"/>
      <w:bookmarkEnd w:id="85"/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11"/>
        <w:ind w:left="580" w:hanging="40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11"/>
        <w:ind w:firstLine="620"/>
        <w:jc w:val="both"/>
        <w:rPr>
          <w:b/>
          <w:b/>
          <w:bCs/>
        </w:rPr>
      </w:pPr>
      <w:r>
        <w:rPr>
          <w:b/>
          <w:bCs/>
        </w:rPr>
        <w:t>Предметные результаты .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Выпускник на базовом уровне научится:</w:t>
      </w:r>
    </w:p>
    <w:p>
      <w:pPr>
        <w:pStyle w:val="11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11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11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11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11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11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11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11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11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11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11"/>
        <w:rPr/>
      </w:pPr>
      <w:r>
        <w:rPr/>
        <w:t>составлять и проводить комплексы физических упражнений различной направленности; определять уровни индивидуального физического развития и развития физических качеств; проводить мероприятия по профилактике травматизма во время занятий физическими упражнениями;</w:t>
      </w:r>
    </w:p>
    <w:p>
      <w:pPr>
        <w:pStyle w:val="11"/>
        <w:spacing w:before="0" w:after="260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41"/>
        <w:keepNext w:val="true"/>
        <w:keepLines/>
        <w:jc w:val="both"/>
        <w:rPr/>
      </w:pPr>
      <w:bookmarkStart w:id="86" w:name="bookmark3497"/>
      <w:bookmarkStart w:id="87" w:name="bookmark3496"/>
      <w:bookmarkStart w:id="88" w:name="bookmark3495"/>
      <w:r>
        <w:rPr/>
        <w:t>Выпускник на базовом уровне получит возможность научиться:</w:t>
      </w:r>
      <w:bookmarkEnd w:id="86"/>
      <w:bookmarkEnd w:id="87"/>
      <w:bookmarkEnd w:id="88"/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выполнять технические приемы и тактические действия национальных видов спорт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выполнять нормативные требования испытаний (тестов) Всероссийского физкультурно</w:t>
        <w:softHyphen/>
        <w:t>спортивного комплекса «Готов к труду и обороне» (ГТО)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осуществлять судейство в избранном виде спорта;</w:t>
      </w:r>
    </w:p>
    <w:p>
      <w:pPr>
        <w:pStyle w:val="11"/>
        <w:jc w:val="both"/>
        <w:rPr>
          <w:i/>
          <w:i/>
          <w:iCs/>
        </w:rPr>
      </w:pPr>
      <w:r>
        <w:rPr>
          <w:i/>
          <w:iCs/>
        </w:rPr>
        <w:t>составлять и выполнять комплексы специальной физической подготовки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программного материала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: Основы знаний о физической культур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 и спорт в профилактике заболеваний и укрепления здоровья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й благополучие, здоровье. Виды благополучия. Составляющие основы здоровья. Основные средства физического воспитания. Физические упражнения для здоровь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организации двигательного режим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биологическая потребность человека. Объем суточной двигательной активности. Двигательный режим школьников. Нормы суточной двигательной активности школьников разных возрастов. Примерные схемы режима дня школьник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ые спортивно-оздоровительные системы физических упражнений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ая гимнастика, шейпинг, степ-аэробика, слайд-аэробика, велоаэробика, аквааэробика, тренажеры и тренажерные устройства. Основа ритмической гимнастики. Влияние спортивно-оздоровительных систем на организм занимающихся. Тренажеры и тренажерные устройства, применяющиеся в оздоровительной физической культур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ое олимпийское и физкультурно-массовое движение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нятие «олимпийское движение». История Олимпийских игр в Древней Греции. Международный Олимпийский Комитет в древности и в настоящее время. Олимпийское движение Росс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 личности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«физическая культура», «личность», «физическая культура личности». Характеристика физической культуры личности. Нравственные и эстетические качества при занятиях физическими упражнениями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2: Спортивные и подвижные иг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техника безопасности при проведении занятий и соревнований. Терминология избранной игры. Правила и организация проведения соревнований по баскетболу и волейболу. Техника безопасности при проведении соревнований и занятий. Подготовка места занятий. Помощь в судействе. Организация и проведение спортивных игр и игровых заданий. Совершенствование технических приемов и командно-тактических действий в спортивных играх. Специальные упражнения, сопряженные с развитием скорости реакции, внимания, оперативного мыш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Баскетбо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овершенствование техники передвижений. Передача мяча одной рукой снизу, одной рукой сбоку. Приемы обыгрывания защитника: вышагивание, скрестный шаг, поворот. Бросок одной и двумя руками в прыжке, броски после двух шагов и в прыжке с близкого и среднего расстояния. Броски мяча в корзину со средних и дальних дистанций одной и двумя руками от головы. Штрафной бросок одной и двумя руками от головы. Вырывание и выбивание. Командное нападение, взаимодействие с заслоном. Индивидуальные, групповые и командные действия в защите.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олей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авила техники безопасности. Прием мяча сверху (снизу) двумя руками с падением-перекатом на спину. Прием мяча одной рукой с последующим падением и перекатом в сторону на бедро и спину. Прием мяча одной рукой в падении вперед и последующим скольжением на груди-животе. Передача мяча сверху двумя руками. Верхняя прямая подача. Прямой нападающий удар. Нападающий удар с переводом. Блокирование, индивидуальное блокирование, групповое блокирование. Индивидуальные, групповые и командные тактические действия в нападении. Индивидуальные, групповые и командные тактические действия в защите. 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3: Гимнастика с элементами акробатики.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авила техники безопасности. Совершенствование строевых упражнений: повороты в движении кругом, перестроение из колонны по одному в колонну по два, по четыре, по восемь в движении. Освоение и совершенствование висов и упоров. Освоение и совершенствование опорных прыжков: прыжок ноги врозь, прыжок углом. Освоение и совершенствование акробатических упражнений: кувырки, стойка на руках. Развитие физических качеств: скоростных, скоростно-силовых и силовых. Упражнения для мышц брюшного пресса, для развития силы основных мышечных групп, для развития координационных способностей, для развития подвижности в различных суставах.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4: Легкая атле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авила техники безопасности перед началом занятий, во время занятий и после окончания занятий. Техника эстафетного бега: передача палочки правой и левой рукой на месте, то же в ходьбе, то же в медленном беге. Бег по этапам. Передача в зоне передачи с пробеганием коротких отрезков. Совершенствование техники прыжка в длину с разбега способом «ножницы» и «прогнувшись». Совершенствование техники прыжка в высоту с разбега способом «перешагивания». Совершенствование техники метания в цель и на дальность: метания в горизонтальные и вертикальные цели. Метание различных снарядов на дальность с разбега. Упражнения для развития скоростно-силовых способностей, скоростных способностей, координационных и развития выносливости.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5: Лыжная подготов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авила техники безопасности перед началом, во время и после окончания занятий. Переход с одновременных ходов на попеременные: прямой переход, переход с прокатом, переход с неоконченным толчком одной палкой. Преодоление подъемов и препятствий: перешагивание небольшого препятствия прямо и в сторону, перепрыгивание в сторону, перелазание верхом, сидя и боком, пролезанием, подползанием. Подъемы средней протяженности, длинные подъ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физической культуре (10-11 классы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7"/>
        <w:gridCol w:w="2042"/>
        <w:gridCol w:w="1885"/>
        <w:gridCol w:w="1023"/>
        <w:gridCol w:w="1134"/>
      </w:tblGrid>
      <w:tr>
        <w:trPr>
          <w:trHeight w:val="7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1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ъясня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Характеризова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облюдать правила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личной гигиены и закаливания организма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води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массажа и самомассажа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удейство соревнований по одному из видов спорта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оставля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аны-конспекты индивидуальных занятий и систем занятий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я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04"/>
        <w:gridCol w:w="1276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Бег 100 м,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Подтягивание из виса на высокой перекладине, 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 на низкой перекладине, 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 м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0:00Z</dcterms:created>
  <dc:creator>Светлана</dc:creator>
  <dc:description/>
  <dc:language>en-US</dc:language>
  <cp:lastModifiedBy>ОГЭ</cp:lastModifiedBy>
  <cp:lastPrinted>2020-10-05T11:09:00Z</cp:lastPrinted>
  <dcterms:modified xsi:type="dcterms:W3CDTF">2022-11-25T12:10:00Z</dcterms:modified>
  <cp:revision>2</cp:revision>
  <dc:subject/>
  <dc:title/>
</cp:coreProperties>
</file>