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элективного курса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Методы решения математических задач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ы. Срок реализации   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курс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учебного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  целостного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 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олерантное 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выки 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использовать средства информационных и коммуникационных технологий (далее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математических поп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 стандартными  приёмами  решения  рациональных  и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б основных понятиях, идеях и методах математического анализ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 основными понятиями  о  плоских  и пространственных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навыками использования готовых компьютерных программ при решении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 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онятийного аппарата по основным разделам курса математики; знаний основных теорем, формул и умения' их применять; умения доказывать теоремы и находить нестандартные способы решения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 по раздела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Преобразование алгебраических вы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ое выражение. Тождество. Тождественные преобразования алгебраических выражений. Различные способы тождественных преобраз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Методы решения алгебраических уравнений и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. Равносильные уравнения. Свойства равносильных уравнений. Приемы решения уравнений. Уравнения, содержащие модуль. Приемы и методы решения уравнений и неравенств, содержащих мод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 и неравенств, содержащих модуль и ирра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Функции и граф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Функции. Способы задания функции. Свойства функции. График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Линейная функция, её свойства, график (обобщ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Тригонометрические функции, их свойства и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Дробно-рациональные функции, их свойства и граф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4. Многочле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Действия над многочленами. Корни многоч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Разложение многочлена на мно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Четность многочлена. Рациональные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Представление рациональных дробей в виде суммы элементар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лгоритм Евкл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Теорема Безу. Применение теоремы Безу для решения уравнений высших сте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Разложение на множители методом неопределенных коэффиц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Методы решения уравнений с целыми коэффиц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5. Множества. Числовые 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Множества и условия. Круги Эй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Множества точек плоскости, которые задаются уравнениями и неравен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Числовые неравенства, свойства числовых неравенств. Неравенства, содержащие модуль, методы решения. Неравенства, содержащие параметр, методы решения. Решение неравенств методом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Тожд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6. Методы решения тригонометрических уравнений и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тригонометрии. Простейшие тригонометрические уравнения и неравенства. Метод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тригонометрического уравнения. Объединение серий решения тригонометрического уравнения, рациональная запись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-функции в нестандартных тригонометрических уравн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уравнения в задачах ЕГЭ. Преобразование тригонометрических выра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ие неравенства. Применение свойств тригонометрических функций при решении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в контрольно-измерительных материал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7. Текстовые задачи. Основные типы текстовых задач. Методы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8. Производная. Применение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для исследования свойств функции, построение графика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и наименьшее значения функции, решение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тодов элементарной математики и производной к исследованию свойств функции и построению её гра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с применением производной,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9. Квадратный трехчлен с параме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дач на квадратный трехчлен с парам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етоды решения уравнений и нераве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авнения, содержащие модуль. Приемы решения уравнений с моду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неравенств, содержащих мод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игонометрические уравнения и неравенства. Иррациональ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ипы геометрических задач, методы их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планиметрических задач различно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Текстовые задачи. Основные типы текстовых задач. Методы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ы решения текстовых задач на «работу», «движение», «проценты», «смеси», «концентрацию», «пропорциональное деление». Задачи в контрольно-измерительных материал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Тригон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улы тригонометрии. Преобразование тригонометрических выражений. Тригонометрические уравнения и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ы тригонометрических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в задач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Логарифмические и показательные уравнения и нерав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тоды решения логарифмических и показательных уравнений и неравенств. Логарифмическая и показательная функции, их свойства. Применение свойств логарифмической и показательной функции при решении уравнений и нераве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гарифмические и показательные уравнения, неравенства, системы уравнений и неравенств в задач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Методы решения задач с параме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нейные уравнения и неравенства с параметром, прием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обно-рациональные уравнения и неравенства с параметром, прием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вадратный трехчлен с параметром. Свойства корней квадратного трехч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вадратные уравнения с параметром, прием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раметры в задача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Обобщающее повторение курс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игономе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изводной в задачах на нахождение наибольшего и наименьшего значений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авнения и неравенства с параме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гарифмические и показательные уравнения и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ометрические задачи в заданиях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)Тематическое план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2"/>
        <w:gridCol w:w="5442"/>
        <w:gridCol w:w="3402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алгебраических уравнений и неравенст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. Числовые неравен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тригонометрических уравнений и неравенст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6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1 класс.</w:t>
      </w:r>
    </w:p>
    <w:tbl>
      <w:tblPr>
        <w:tblW w:w="9778" w:type="dxa"/>
        <w:jc w:val="left"/>
        <w:tblInd w:w="-57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2"/>
        <w:gridCol w:w="5584"/>
        <w:gridCol w:w="3402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8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уравнений и неравенст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еометрических задач, методы их реш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 Основные типы текстовых задач. Методы реш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и показательные уравнения и неравен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задач с параметр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математи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4:00Z</dcterms:created>
  <dc:creator>Лена</dc:creator>
  <dc:description/>
  <cp:keywords/>
  <dc:language>en-US</dc:language>
  <cp:lastModifiedBy>ОГЭ</cp:lastModifiedBy>
  <cp:lastPrinted>2020-10-08T13:42:00Z</cp:lastPrinted>
  <dcterms:modified xsi:type="dcterms:W3CDTF">2022-11-25T12:14:00Z</dcterms:modified>
  <cp:revision>2</cp:revision>
  <dc:subject/>
  <dc:title/>
</cp:coreProperties>
</file>