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элективного курса для учащихся 10 класс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иологических закономернос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0" w:name="bookmark3392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знание основных принципов и правил биологических закономер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" w:name="bookmark3393"/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сформированность познавательных интересов и мотивов, направленных на изучение компонентов живых систем; живой прир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а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биологические закономерности и объяснять с их помощью различные биологические процессы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биологические задачи;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биологических теорий (клеточная теория; хромосомная теория наследственности, синтетическая теория эволюции, теория антропогенеза); учений (о путях и направлениях эволюции; Н.И.Вавилова о центрах многообразия и происхождения культурных растений; В.И.Вернадского о биосфере); сущность законов (Г.Менделя; сцепленного закона Моргана; гомологических рядов в наследственной изменчивости; зародышевого сходства; биогенетического); закономерностей (изменчивости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биологических объектов: клетки (химический состав и строение); генов, хромосом, женских и мужских гамет, клеток прокариот и эукариот; вирусов, одноклеточных и многоклеточных организмов; вида и экосистем (структура)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биологических процессов и явлений: обмен веществ и превращения энергии в клетке, фотосинтез, пластический и энергетический обмен, брожение, хемосинтез, митоз, мейоз развитие гамет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биологическую терминологию и символику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: 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; единства человеческих рас; наследственных и ненаследственных изменений, наследственных заболеваний, генных и хромосомных мутаций; устойчивости, саморегуляции, саморазвития и смены экосистем; необходимости сохранения многообразия видо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 в год – 1 час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ведение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курса. Место и роль генетики в системе биологических знаний. Методы исследования, используемые в генетике. Краткая историческая спра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нетика и современность (5 ч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ждународный проект «Геном челове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тоды изучения генетики челове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ханизмы наследования различных признаков у челове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стижения и перспективы развития медицинской генети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нотип как целостная система взаимодействующих ген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Менделеевская генетика (9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гибридное скрещивание. Полное и неполное доминирование. Анализирующее и возвратное скрещивание. Дигибридное и полигибридное скрещивание. Статистический характер на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моногибридное скрещи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Дигибридное и полигибридное скрещ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Взаимодействие генов (4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аллельных генов. Взаимодействие неаллельных генов: комплиментарность, эпистаз, полимерия, плейотропия, модифицирующее действие 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взаимодействие 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Наследование признаков, сцепленных с полом. Генетика пола (4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определения пола. Хромосомное определение пола. Наследование признаков, сцепленных с п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наследование признаков, сцепленных с п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Сцепление генов и кроссинговер. Генетические карты (4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мосомная теория наследственности. Поведение хромосом как основа независимого распределения. Сцепление. Кроссинговер и частота рекомбинаций. Генетические карты. Группы сцепления и хромос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Решение задач на сцепленное наследование 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Анализ родословных (6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алогический метод и его этапы. Правила составления графического изображения родословной. Типы наследования признаков: аутосомно-доминантный, аутосомно-рецессивный, рецессивный Х – сцепленный, доминантный Х – сцепленный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цепленный, или голандр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по теме: «Анализ родослов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проектов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неалогические древа семей с распространенными наследственными заболеваниями»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дословные древа известных лю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Заключение (1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ефератов и творческих проектов. Подведение итог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учащимися планируемых результатов выявляется в следующих форм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ктически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ефератов и творческих проектов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2:00Z</dcterms:created>
  <dc:creator>hp</dc:creator>
  <dc:description/>
  <cp:keywords/>
  <dc:language>en-US</dc:language>
  <cp:lastModifiedBy>ОГЭ</cp:lastModifiedBy>
  <dcterms:modified xsi:type="dcterms:W3CDTF">2022-11-25T12:22:00Z</dcterms:modified>
  <cp:revision>2</cp:revision>
  <dc:subject/>
  <dc:title/>
</cp:coreProperties>
</file>