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абочая программа по внеурочному курс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азговор о важном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- 4  клас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                                                      </w:t>
      </w:r>
      <w:r>
        <w:rPr>
          <w:bCs/>
          <w:sz w:val="28"/>
          <w:szCs w:val="28"/>
          <w:lang w:val="ru-RU"/>
        </w:rPr>
        <w:t>Составители:</w:t>
      </w:r>
    </w:p>
    <w:p>
      <w:pPr>
        <w:pStyle w:val="Normal"/>
        <w:widowControl w:val="false"/>
        <w:autoSpaceDE w:val="false"/>
        <w:ind w:left="49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учителя начальных классов </w:t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Мульцина А.А.</w:t>
      </w:r>
    </w:p>
    <w:p>
      <w:pPr>
        <w:pStyle w:val="Normal"/>
        <w:widowControl w:val="false"/>
        <w:autoSpaceDE w:val="false"/>
        <w:ind w:left="49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Каунова О.А.</w:t>
      </w:r>
    </w:p>
    <w:p>
      <w:pPr>
        <w:pStyle w:val="Normal"/>
        <w:widowControl w:val="false"/>
        <w:autoSpaceDE w:val="false"/>
        <w:ind w:left="49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Тимофеева Т.А.</w:t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36"/>
          <w:szCs w:val="36"/>
          <w:vertAlign w:val="superscript"/>
          <w:lang w:val="ru-RU"/>
        </w:rPr>
      </w:pPr>
      <w:r>
        <w:rPr>
          <w:b/>
          <w:sz w:val="36"/>
          <w:szCs w:val="36"/>
          <w:vertAlign w:val="superscript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. Красноярск, 2022 год</w:t>
      </w:r>
    </w:p>
    <w:p>
      <w:pPr>
        <w:pStyle w:val="Normal"/>
        <w:rPr>
          <w:b/>
          <w:b/>
          <w:sz w:val="36"/>
          <w:szCs w:val="36"/>
          <w:vertAlign w:val="superscript"/>
          <w:lang w:val="ru-RU"/>
        </w:rPr>
      </w:pPr>
      <w:r>
        <w:rPr>
          <w:b/>
          <w:sz w:val="36"/>
          <w:szCs w:val="36"/>
          <w:vertAlign w:val="superscript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неурочный курс «Разговор о важном » направлен в соответствии рабочей программы воспитания на формирование  у обучающихся национальных ценностей  – патриотизма, гражданственности, исторического просвещения, нравственности, экологического образования.</w:t>
        <w:tab/>
        <w:t>Внеурочный  курс предназначен для обучающихся 1–4-х классов; рассчитан на 1 час в неделю (33 часа в год в 1 классе, 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аса в год в 2-4 классе)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>1.Планируемые результаты освоения курса внеурочной деятельности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Личностные результаты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тановление ценностного отношения к своей Родине – Росс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сознание своей этнокультурной и российской гражданской идентично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причастность к прошлому, настоящему и будущему своей страны и родного кра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важение к своему и другим народам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знание индивидуальности каждого человек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ение сопереживания, уважения и доброжелательно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бережное отношение к природ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еприятие действий, приносящих вред природе.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Метапредметные результа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азовые логические действ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равнивать объекты, устанавливать основания для сравнения, устанавливать аналог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бъединять части объекта (объекты) по определенному признаку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азовые исследовательские действ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бота с информацией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бирать источник получения информац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блюдать с помощью взрослых (педагогических работников, -</w:t>
        <w:tab/>
        <w:t>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анализировать и создавать текстовую, видео -, графическую, звуковую информацию в соответствии с учебной задачей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амостоятельно создавать схемы, таблицы для представления информаци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владение универсальными учебными коммуникативными действия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знавать возможность существования разных точек зрени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орректно и аргументировано высказывать свое мнени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троить речевое высказывание в соответствии с поставленной задачей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здавать устные и письменные тексты (описание, рассуждение, повествование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готовить небольшие публичные выступлени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одбирать иллюстративный материал (рисунки, фото, плакаты) к тексту выступ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вместная деятельность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ять готовность руководить, выполнять поручения, подчинятьс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тветственно выполнять свою часть работ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ценивать свой вклад в общий результат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полнять совместные проектные задания с опорой на предложенные образц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универсальными учебными регулятивными действия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амоорганизац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ланировать действия по решению учебной задачи для получения резуль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страивать последовательность выбранных действ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амоконтроль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станавливать причины успеха/неудач учебной деятельно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орректировать свои учебные действия для преодоления ошибок.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редметные результа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о представл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 политическом устройстве Российского государства, его институтах, их роли в жизни общества, о его важнейших законах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 базовых национальных российских ценностях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имволах государства -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институтах гражданского общества, о возможностях участия граждан в общественном управлении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вах и обязанностях гражданина Росс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роли знаний, науки, современного производства в жизни человека и обществ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лиянии нравственности человека на состояние его здоровья и здоровья окружающих его людей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ушевной и физической красоте человек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аж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зической культуры и спорта для здоровья человека, его образования, труда и творчеств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активной рол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ка в прир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о ценностное отнош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емье и семейным традициям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чебе, труду и творчеству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роде и всем формам жизн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формирован интерес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 чтению, произведениям искусства, театру, музыке, выставкам и т. п.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бщественным явлениям, поним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ктивну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ль человека в обществ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государственным праздникам и важнейшим событиям в жизни России, в жизни родного город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роде, природным явлениям и формам жизн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художественном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тву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формированы ум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станавлив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ружеск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заимоотношения в коллективе, основанны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взаимопомощи и взаимной поддержк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ять бережное, гуманное отношение ко всему живому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блюдать общепринятые нормы поведения в обществ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Содержание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курса внеурочной деятельности «Разговор о важном»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ень зна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страна – Россия</w:t>
      </w:r>
    </w:p>
    <w:p>
      <w:pPr>
        <w:pStyle w:val="Normal"/>
        <w:rPr/>
      </w:pPr>
      <w:r>
        <w:rPr>
          <w:sz w:val="28"/>
          <w:szCs w:val="28"/>
          <w:lang w:val="ru-RU"/>
        </w:rPr>
        <w:t>165- лет со дня рождения К.Э.  Циол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музы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пожилого челове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учите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от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й день школьных библиот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народного един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разные, мы вмес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матер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волы Ро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нте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Героев Отече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Конститу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Нового года. Семейные праздники и меч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снятия блокады Ленингра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0 лет со дня рождения К.С. Станисла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Российской нау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и ми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защитника Отечеств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Международный женский день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воссоединения Крыма с Росси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ирный день театра</w:t>
      </w:r>
    </w:p>
    <w:p>
      <w:pPr>
        <w:pStyle w:val="Normal"/>
        <w:rPr/>
      </w:pPr>
      <w:r>
        <w:rPr>
          <w:sz w:val="28"/>
          <w:szCs w:val="28"/>
          <w:lang w:val="ru-RU"/>
        </w:rPr>
        <w:t>День космонавтики. Мы – первые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ь о геноциде советского народа нацистами и их пособник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Зем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Тру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Победы. Бессмертный пол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детских общественных организ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– страна возможностей</w:t>
      </w:r>
    </w:p>
    <w:p>
      <w:pPr>
        <w:pStyle w:val="Normal"/>
        <w:rPr/>
      </w:pPr>
      <w:r>
        <w:rPr>
          <w:sz w:val="28"/>
          <w:szCs w:val="28"/>
          <w:lang w:val="ru-RU"/>
        </w:rPr>
        <w:t>3.Тематическое планирование «Разговор о важ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–2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1559"/>
        <w:gridCol w:w="993"/>
        <w:gridCol w:w="1417"/>
        <w:gridCol w:w="1701"/>
        <w:gridCol w:w="1701"/>
      </w:tblGrid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/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ежуточная аттест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наний. Зачем я учус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ворческий конкур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де мы живем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ю лета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иции мое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тиваль семейных ис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емейной истории и ее пред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ли б я был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ное 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ечество – от слова «от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й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емейной истории и ее предст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увидеть му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тал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семейное дре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единство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вр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е главное слово на Земле (День мате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памятной открытки матер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символы есть в нашей ст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ли добрый ты, это хорош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онцер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чего начинается Родина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ая 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 галереи героев Отечества разных исторических эпо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Где записаны права человека? День 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раздник Рожд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зготовление елочной</w:t>
            </w:r>
            <w:r>
              <w:rPr>
                <w:sz w:val="28"/>
                <w:szCs w:val="28"/>
              </w:rPr>
              <w:t xml:space="preserve"> игруш</w:t>
            </w:r>
            <w:r>
              <w:rPr>
                <w:sz w:val="28"/>
                <w:szCs w:val="28"/>
                <w:lang w:val="ru-RU"/>
              </w:rPr>
              <w:t>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меем ли мы мечта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Осталась одна Таня… Ленинград в дни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идем в театр. А что это значи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активные 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становятся ученым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2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оссия </w:t>
            </w:r>
            <w:r>
              <w:rPr>
                <w:sz w:val="28"/>
                <w:szCs w:val="28"/>
                <w:lang w:val="ru-RU"/>
              </w:rPr>
              <w:t>в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у я хочу сказать «спасибо»? (Ко Дню защитника Оте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зготовление подел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 на добрые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писка добрых дел для шко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ы разные важ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 xml:space="preserve">Творческ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ису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им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ры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компьютером, отбор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на что похоже: зачем человеку воображ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ма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компьютером, отбор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Какие поступки делают человека великим? О жизни и подвиге Юрия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фильма «Гагарин. Первый в космос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о ли вспоминать прошло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Где увидеть нетронутую природу? Заповедник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компьютером, отбор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труда не выловишь и рыбку из п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с ветерана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жество, честь, отвага. Откуда берется это в человек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Просмотр материалов «Дети – герои Великой Отечественной войны»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в групп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hd w:fill="FFFFFF" w:val="clear"/>
              <w:spacing w:before="0" w:after="0"/>
              <w:textAlignment w:val="top"/>
              <w:rPr>
                <w:sz w:val="21"/>
                <w:szCs w:val="21"/>
                <w:lang w:val="ru-RU" w:eastAsia="ru-RU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52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Вместе весело шагать… День детских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й самый счастлив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3–4 класс, (34 час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559"/>
        <w:gridCol w:w="993"/>
        <w:gridCol w:w="3118"/>
        <w:gridCol w:w="1559"/>
      </w:tblGrid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Тема за</w:t>
            </w:r>
            <w:r>
              <w:rPr>
                <w:sz w:val="28"/>
                <w:szCs w:val="28"/>
              </w:rPr>
              <w:t>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/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ежуточная аттестация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ем нам зна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кв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дружбы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поколения к поколению: любовь россиян к Ро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ю ле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создаются традиц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и о традициях своей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бывают учителя: Лев Николаевич Тол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исторической лич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ечество – от слова «от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хочу услышать му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ая гости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 Феврония Муром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мы едины – мы непобед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вр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нское сердце чаще бь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может герб нам рассказа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час моей жизни. Что я могу сделать для други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Отечества – история каждого из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Галереей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и права и обязанности: в чем разниц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раздник Рожд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письмо Дедушке Мор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ы мечтае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туальный я – что можно и что нельз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амятки о безопасности в 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ла девочка дневник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чего начинается театр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ождение московского художественного театра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уда берутся научные открыт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ссия в мир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ие дела не ждут благодарностей? (ко Дню защитника Оте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 гостиная: 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чный мамин день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флешм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ры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творчеств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ма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поступки делают человека великим? О первом полете человека в косм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ильма «Время Пер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о ли вспоминать прошло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м для дикой природы»: история создания заповедников и национальных п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надо бояться труд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етерана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подвиг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тихов о 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1"/>
                <w:lang w:val="ru-RU" w:eastAsia="ru-RU"/>
              </w:rPr>
              <w:t>открытыеуроки.рф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Вместе весело шагать… День детских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яя счастье с другим, мы умножаем счас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др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ендарно – тематическое планирование «Разговор о важ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–2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87"/>
        <w:gridCol w:w="3785"/>
        <w:gridCol w:w="1985"/>
        <w:gridCol w:w="1843"/>
      </w:tblGrid>
      <w:tr>
        <w:trPr>
          <w:trHeight w:val="4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наний. Зачем я учус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де мы жив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ю лет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иции моей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ли б я был уч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ечество – от слова «от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увидеть му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то такое единство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вр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е главное слово на Земле (День мате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символы есть в нашей ст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ли добрый ты, это хорош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чего начинается Родина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де записаны права человека? День Ко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раздник Рожд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мечта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лась одна Таня… Ленинград в дни блок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идем в театр. А что это значи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7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становятся ученым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  <w:r>
              <w:rPr>
                <w:sz w:val="28"/>
                <w:szCs w:val="28"/>
                <w:lang w:val="ru-RU"/>
              </w:rPr>
              <w:t>в м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у я хочу сказать «спасибо»? (Ко Дню защитника Оте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 на добрые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мы разные важ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имн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ры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на что похоже: зачем человеку воображени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Какие поступки делают человека великим? О жизни и подвиге Юрия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до ли вспоминать прошло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Где увидеть нетронутую природу? Заповедник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труда не выловишь и рыбку из п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4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жество, честь, отвага. Откуда берется это в человек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Вместе весело шагать… День детских обще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3–4 класс, (34 ча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985"/>
        <w:gridCol w:w="1843"/>
      </w:tblGrid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Тема за</w:t>
            </w:r>
            <w:r>
              <w:rPr>
                <w:sz w:val="28"/>
                <w:szCs w:val="28"/>
              </w:rPr>
              <w:t>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чем нам зна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поколения к поколению: любовь россиян к Р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ю лет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создаются традиц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>
          <w:trHeight w:val="11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бывают учителя: Лев Николаевич Тол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ечество – от слова «от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хочу услышать музы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 Феврония Муром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>
          <w:trHeight w:val="11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мы едины – мы непобеди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вр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теринское сердце чаще бь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может герб нам рассказа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>
          <w:trHeight w:val="11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час моей жизни. Что я могу сделать для други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Отечества – история каждого из н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и права и обязанности: в чем разниц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раздник Рожд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>
          <w:trHeight w:val="11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ы мечта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туальный я – что можно и что нельз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исала девочка дневник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чего начинается театр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>
          <w:trHeight w:val="11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куда берутся научные открыт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орошие дела не ждут благодарностей? (ко Дню защитника Оте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>
          <w:trHeight w:val="11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ячный мамин день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ры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творчеств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</w:tr>
      <w:tr>
        <w:trPr>
          <w:trHeight w:val="11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поступки делают человека великим? О первом полете человека в косм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до ли вспоминать прошло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м для дикой природы»: история создания заповедников и национальных п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 надо бояться труд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>
          <w:trHeight w:val="11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подвиг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Вместе весело шагать… День детских обще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5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41:00Z</dcterms:created>
  <dc:creator>lub</dc:creator>
  <dc:description>Подготовлено экспертами Актион-МЦФЭР</dc:description>
  <dc:language>en-US</dc:language>
  <cp:lastModifiedBy>ОГЭ</cp:lastModifiedBy>
  <dcterms:modified xsi:type="dcterms:W3CDTF">2022-11-26T11:41:00Z</dcterms:modified>
  <cp:revision>2</cp:revision>
  <dc:subject/>
  <dc:title>Рабочая программа курса внеурочной деятельности «Разговоры о важном»</dc:title>
</cp:coreProperties>
</file>