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го курс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а с текстом»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,11 класс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(2022-2023 учебный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ставитель:</w:t>
      </w:r>
    </w:p>
    <w:p>
      <w:pPr>
        <w:pStyle w:val="Normal"/>
        <w:widowControl w:val="false"/>
        <w:autoSpaceDE w:val="false"/>
        <w:ind w:left="4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Учитель:</w:t>
      </w:r>
    </w:p>
    <w:p>
      <w:pPr>
        <w:pStyle w:val="Normal"/>
        <w:widowControl w:val="false"/>
        <w:autoSpaceDE w:val="false"/>
        <w:ind w:left="4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згачева Т.Б.</w:t>
      </w:r>
    </w:p>
    <w:p>
      <w:pPr>
        <w:pStyle w:val="Normal"/>
        <w:tabs>
          <w:tab w:val="clear" w:pos="708"/>
          <w:tab w:val="left" w:pos="8287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расноярск,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езультаты освоения внеурочного  курса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курса (раскрывается содержание, формы организации и основные виды деятельности, основные ориентиры рабочей программы воспитания, используемые цифровые образовательные ресурсы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ематическое планирование кур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 (</w:t>
      </w:r>
      <w:r>
        <w:rPr>
          <w:rStyle w:val="3"/>
          <w:rFonts w:cs="Times New Roman"/>
          <w:b w:val="false"/>
          <w:iCs/>
          <w:sz w:val="28"/>
          <w:szCs w:val="28"/>
        </w:rPr>
        <w:t>календарно-тематический план по внеурочному курсу, оценочные материалы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ind w:left="426" w:firstLine="141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требований планируемых результатов, программы развития универсальных учебных действий (программы формирования общеучебных умений и навыков), рабочей программы воспитания основной ООПСОО </w:t>
        <w:br/>
        <w:t>МБОУ СШ №36.</w:t>
      </w:r>
    </w:p>
    <w:p>
      <w:pPr>
        <w:pStyle w:val="NoSpacing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6" w:firstLine="1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. Личностные, метапредметные и предметные планируемые результаты освоения  курса «Работа с текстом»</w:t>
      </w:r>
    </w:p>
    <w:p>
      <w:pPr>
        <w:pStyle w:val="Normal"/>
        <w:suppressAutoHyphens w:val="true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ейся сможет:</w:t>
      </w:r>
    </w:p>
    <w:p>
      <w:pPr>
        <w:pStyle w:val="Normal"/>
        <w:suppressAutoHyphens w:val="true"/>
        <w:spacing w:lineRule="auto" w:line="360" w:before="0" w:after="0"/>
        <w:ind w:left="426" w:firstLine="1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диться за своей большой и малой Родиной, достижениями российской культурой и искусством;</w:t>
      </w:r>
    </w:p>
    <w:p>
      <w:pPr>
        <w:pStyle w:val="Normal"/>
        <w:suppressAutoHyphens w:val="true"/>
        <w:spacing w:lineRule="auto" w:line="360" w:before="0" w:after="0"/>
        <w:ind w:left="426" w:firstLine="14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уд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о  единстве и разнообразии природы, народов, культур  проживающих на территории России и Красноярского края и на основе этого будет формироваться собственный духовный мир;</w:t>
      </w:r>
    </w:p>
    <w:p>
      <w:pPr>
        <w:pStyle w:val="Normal"/>
        <w:suppressAutoHyphens w:val="true"/>
        <w:spacing w:lineRule="auto" w:line="360" w:before="0" w:after="0"/>
        <w:ind w:left="426" w:firstLine="1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 относится к учению,  быть инициативным и будет проявлять самостоятельность в решении учебно-творческих задач; </w:t>
      </w:r>
    </w:p>
    <w:p>
      <w:pPr>
        <w:pStyle w:val="Normal"/>
        <w:suppressAutoHyphens w:val="true"/>
        <w:spacing w:lineRule="auto" w:line="360" w:before="0" w:after="0"/>
        <w:ind w:left="426" w:firstLine="1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ть начальные  способности к саморазвитию и самообразованию;</w:t>
      </w:r>
    </w:p>
    <w:p>
      <w:pPr>
        <w:pStyle w:val="Normal"/>
        <w:suppressAutoHyphens w:val="true"/>
        <w:spacing w:lineRule="auto" w:line="360" w:before="0" w:after="0"/>
        <w:ind w:left="426" w:firstLine="14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ительно и доброжелательно относиться к другому человеку, его мнению, мировоззрению, культуре, языку, вере; </w:t>
      </w:r>
    </w:p>
    <w:p>
      <w:pPr>
        <w:pStyle w:val="Normal"/>
        <w:suppressAutoHyphens w:val="true"/>
        <w:spacing w:lineRule="auto" w:line="360" w:before="0" w:after="0"/>
        <w:ind w:left="426" w:firstLine="1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вести диалог с другими людьми и достигать в нем взаимопонимания;</w:t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мотивацию к изучению  гуманитарным предметным областям.</w:t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Метапредметные результаты:</w:t>
      </w:r>
    </w:p>
    <w:p>
      <w:pPr>
        <w:pStyle w:val="Normal"/>
        <w:suppressAutoHyphens w:val="true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ейся сможет:</w:t>
      </w:r>
    </w:p>
    <w:p>
      <w:pPr>
        <w:pStyle w:val="Normal"/>
        <w:suppressAutoHyphens w:val="true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огические</w:t>
      </w:r>
    </w:p>
    <w:p>
      <w:pPr>
        <w:pStyle w:val="Normal"/>
        <w:suppressAutoHyphens w:val="true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причинно-следственные связи при прохождении разделов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ть по своему плану при выполнении творческих и проектных работ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 при заполнении листов самооцен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suppressAutoHyphens w:val="true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знанно и произвольно строить сообщения в устной  форме, в том числе творческого и исследовательского характе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муникативны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uppressAutoHyphens w:val="true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Spacing"/>
        <w:ind w:firstLine="14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2.  Содержание курса «Работа с текстом» с указанием форм организации, видов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основных задач рабочей программы воспитания, используемых цифровых образовательных ресурсов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"/>
        <w:gridCol w:w="1276"/>
        <w:gridCol w:w="283"/>
        <w:gridCol w:w="1985"/>
        <w:gridCol w:w="1969"/>
        <w:gridCol w:w="1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 (разде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рабочей программы воспита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цифровые образовательные ресурс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ст как результат речевой деятельности (12 часов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, основная мысль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зац. Зачин (первое предложение). Виды зачинов. Синтаксическое строение зачинов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евые слов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названия (заголовка) и текст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связи между предложениями в тексте (цепная и параллельная связь). Средства связи между предложениями в тексте (лексические и грамматические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ая и композиционная целостность текст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е, грамматические средства выражения отношения, 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ктическая рабо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сстановление текста по ключевым слов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текст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чите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иц схе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бъяснения наблюдаемым события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никающих проблемных ситуаций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ов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и различие характера заданий к текс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ответственное отношение к учению, стремление быть инициативным и  проявлять самостоятельность в решении учебно-творческих задач;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готовность и способность вести диалог с другими людьми и достигать в нем взаимопониман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mo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gu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olym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ilo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hl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la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then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l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os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m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ilolog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cf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l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выразительности в тексте (8 часов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атые возможности русского языка. Средства выразительности: лексические (синонимы, антонимы, паронимы, многозначные слова, фразеологизмы, стилистически окрашенная лексика, термины, диалектизмы и др.); словообразовательные (стилистически окрашенные суффиксы и приставки); морфологические, синтаксические (неполные и односоставные предложения, ряды однородных членов, сравнительные обороты, вводные конструкции и др.); специальные изобразительно-выразительные средства (звуковые, лексические, тропы, средства экспрессивного синтаксиса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текста с точки зрения использования в нём средств выразительност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стические возможности языковых средст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смотр фильмов и презент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ктическая рабо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с текс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рабочего материал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иц, схе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бъяснения наблюдения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едств вырази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никающих проблемных ситуац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 докладов одноклассни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 в учебнике, научно-популярной литератур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атериала из нескольких источников. Написание докладов, рефер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и реценз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огические связи между предметами и/или явлениями, обозначать данные логические связи с помощью знаков в схеме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ывать готовность признавать возможность существования различных точек зрения и права каждого иметь свою точку зрения и оценку событ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ialing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pry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skoeslo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a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corp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p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skoeslo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pry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//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c-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rusread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u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fonetica.philol.msu.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russianforall.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phiology.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ruslang.karelia.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ido.rudn.ru/ffec/rlang-index.html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//charac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zo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star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разительное чтение текста как искусство звучащего слова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как тест на понимание текста. Тон и темп чтения. Логические паузы и ударения. Интонация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смотр фильмов и презент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ктическая работ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с текс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объяснения наблюдаемым событиям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нтонационных особенностей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озникающих проблемных ситуаци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и анализ докладов одноклассников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 текстом в учебнике, научно-популярной литературе, словар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vetoz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e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d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u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speakrus.ru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slovopedia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//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exam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m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нтаксические и пунктуационные нормы текста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сочетание. Предложение. Простое осложнённое предложени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е предложение. Знаки препинания в простом осложнённом предложении. Знаки препинания в сложносочинённом предложении. Знаки препинания в сложноподчинённом предло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овые иллюстрации синтаксических и пунктуационных норм.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ильмов и презент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ктическая работ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струирование словосочетаний и предложений по схема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синонимичной заменой словосочетани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 по подготовке к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никающих проблемных ситуац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 докладов Самостоятельная работа с текстом в учебнике, научно-популярной литератур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атериала из нескольких источников. Написание докладов, рефер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содержании текста, понимать целостный смысл текста, структурировать текст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skiymi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cen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entextn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lov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g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olym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l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//ml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анализа текста к изложению (1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зложени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 приёмы компрессии (сокращения) текста. Главная и второстепенная информация в тексте. Исключение второстепенной информации, подробностей, деталей, обобщение однородных явлений и фактов, сочетание исключения и обобщения. Письменное воспроизведение текста с заданной степенью свёрнутост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ые слова и их роль в определении границ главной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микротеме. Соотношение микротемы и абзацного строения текст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редактировать текст. Типы речевых, грамматических ошибок. Предупреждение речевых, логических, фактических ошибо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с текстами.Сжатие текста, редактирование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никающих проблемных ситуац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 докладов, презентац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 в учебнике, научно-популярной литературе, словаря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атериала из нескольких источников. Написание докладов, рефер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пособов компрессии тек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описанных в тексте событий, явлений, проце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ознанно и произвольно строить сообщения в устной  форме, в том числе творческого и исследовательского характе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ni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– это тоже текст (18 часов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-рассуждение. Структура сочинения-рассуждения. Алгоритм написания сочинения – рассуждения. Речевые клише, используемые в сочинении-рассуждении. Создание текста в соответствии с заданной темой и функционально-смысловым типом реч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чение информации из различных источ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аргументов по тезис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очинений- рассуждений с приведением примеров- иллюстраций, в приведением примеров аргументов из предложенного текста и  из собственного опы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рассуждений по текс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текстов- рассужден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чевых клиш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теоретического материал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ение информации из разных источник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хем грамматических, стилистических, синтаксических конструкц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текста в письменной форме в соответствии с заданной темой и функционально-смысловым типом реч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важительное и доброжелательное отношение к другому человеку, его мнению, мировоззрению, культуре, языку, вер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1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сайта ФИПИ. </w:t>
            </w: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://www.fip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/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gazin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epoet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inskijd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bl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i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40"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 34 ча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540"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540"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3. Учебно-тематический план курса «Работа с текстом»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распределение количества часов по темам внеурочного курса на 2 года 10 -11 класс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7"/>
        <w:gridCol w:w="1843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как результат рече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выразительности в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текста как искусство звуча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ие и пунктуационные нормы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анализа текста к изло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— это тоже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7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чание</w:t>
      </w:r>
    </w:p>
    <w:p>
      <w:pPr>
        <w:pStyle w:val="Normal"/>
        <w:tabs>
          <w:tab w:val="clear" w:pos="708"/>
          <w:tab w:val="left" w:pos="687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рамках промежуточной аттестации обучающиеся представляют проекты групповые или индивидуальные по любому разделу на выбор по итогам реализации программы.</w:t>
      </w:r>
    </w:p>
    <w:p>
      <w:pPr>
        <w:pStyle w:val="Normal"/>
        <w:tabs>
          <w:tab w:val="clear" w:pos="708"/>
          <w:tab w:val="left" w:pos="687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кущий контроль осуществляется по каждой теме раздела программы в формах: выполнение  творческой работы и собеседования.</w:t>
      </w:r>
    </w:p>
    <w:p>
      <w:pPr>
        <w:pStyle w:val="Normal"/>
        <w:tabs>
          <w:tab w:val="clear" w:pos="708"/>
          <w:tab w:val="left" w:pos="687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рохождении программы 85 % учебного времени отводится проведению практическим занят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лендарно-тематическое планирование элективного курса «Работа с текстом» для 10, 11</w:t>
      </w:r>
      <w:r>
        <w:rPr/>
        <w:t xml:space="preserve"> классов</w:t>
      </w:r>
    </w:p>
    <w:tbl>
      <w:tblPr>
        <w:tblW w:w="100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425"/>
        <w:gridCol w:w="993"/>
        <w:gridCol w:w="1417"/>
        <w:gridCol w:w="1312"/>
        <w:gridCol w:w="2045"/>
      </w:tblGrid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рограммы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ст как результат речев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, признаки и характеристика текста как единицы язы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, идея, проблема текста и способы их установления и формул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ключевых слов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и средства связи между предложениями в текс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 смысловых отношений между частями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ая и композиционная целостность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выразительности в текс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использования лексических, словообразовательных, морфологических, синтаксических средства выразительности в текс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изобразительно-выразительные средства в тексте и их 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и организация языковых средств в соответствии с темой и основной мыслью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«Анализ текста с точки зрения использования в нём средств выразительно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разительное чтение текста как искусство звучащего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как тест на понимание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ческие паузы и ударения. Интонация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нтаксические и пунктуационные нормы текста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сочетание и пред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сложного предложения в тек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уация в сложном предложении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овые иллюстрации синтаксических и пунктуационных н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 анализа текста к излож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з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ина и точность понимания содержания, проблематики исходного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и приёмы компрессии (сокращения)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ая и второстепенная информация в тек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шем сжатое 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евые слова и их роль в определении границ главн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микротемы и абзацного строения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б абзаце как о пунктуационном зна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по предупреждению речевых, логических, фактических оши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чинение — это тоже текст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сочинения-рассу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написания сочинения – рассу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клише, используемые в сочинении-рассу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написанию сочинения – рассуждения на лингвистическ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очинения - рассу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чение информации из различ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текста в соответствии с заданной темой и функционально-смысловым типом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 сочинения-рассуждения. Итоги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</w:t>
        <w:br/>
        <w:t xml:space="preserve">индивидуальных достижений ученика(цы)  11А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Ш № 3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урсу внеурочной деятельности «Работа с текст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41"/>
        <w:gridCol w:w="473"/>
        <w:gridCol w:w="478"/>
        <w:gridCol w:w="486"/>
        <w:gridCol w:w="475"/>
        <w:gridCol w:w="510"/>
        <w:gridCol w:w="497"/>
        <w:gridCol w:w="488"/>
        <w:gridCol w:w="480"/>
        <w:gridCol w:w="489"/>
        <w:gridCol w:w="479"/>
        <w:gridCol w:w="486"/>
        <w:gridCol w:w="475"/>
        <w:gridCol w:w="520"/>
        <w:gridCol w:w="505"/>
        <w:gridCol w:w="494"/>
        <w:gridCol w:w="485"/>
        <w:gridCol w:w="478"/>
        <w:gridCol w:w="478"/>
        <w:gridCol w:w="486"/>
        <w:gridCol w:w="478"/>
        <w:gridCol w:w="478"/>
        <w:gridCol w:w="478"/>
        <w:gridCol w:w="486"/>
        <w:gridCol w:w="478"/>
        <w:gridCol w:w="478"/>
        <w:gridCol w:w="478"/>
        <w:gridCol w:w="486"/>
        <w:gridCol w:w="47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ученика</w:t>
            </w:r>
          </w:p>
        </w:tc>
        <w:tc>
          <w:tcPr>
            <w:tcW w:w="7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5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ждый педагог прописывает результаты, которые должен показать обучающийся в данном курсе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осещает занятия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ьно и терпеливо выполняет указания учителя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тносится к критике со стороны педагога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ет своё мнение о деятельности товарищей, критически сравнивает свою работу с другими.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чтение текста</w:t>
              <w:b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а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лог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развития метапредмет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внеурочной деятельности «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(цы) ____ класса МБОУ СШ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97"/>
        <w:gridCol w:w="475"/>
        <w:gridCol w:w="562"/>
        <w:gridCol w:w="580"/>
        <w:gridCol w:w="564"/>
        <w:gridCol w:w="553"/>
        <w:gridCol w:w="643"/>
        <w:gridCol w:w="481"/>
        <w:gridCol w:w="559"/>
        <w:gridCol w:w="556"/>
        <w:gridCol w:w="534"/>
        <w:gridCol w:w="567"/>
        <w:gridCol w:w="709"/>
        <w:gridCol w:w="567"/>
        <w:gridCol w:w="567"/>
        <w:gridCol w:w="567"/>
        <w:gridCol w:w="709"/>
        <w:gridCol w:w="567"/>
        <w:gridCol w:w="567"/>
        <w:gridCol w:w="709"/>
        <w:gridCol w:w="850"/>
        <w:gridCol w:w="523"/>
        <w:gridCol w:w="666"/>
        <w:gridCol w:w="542"/>
        <w:gridCol w:w="5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ученика</w:t>
            </w:r>
          </w:p>
        </w:tc>
        <w:tc>
          <w:tcPr>
            <w:tcW w:w="14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 мотивация к …….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настойчивость в достижении цели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методы наблюдения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…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ет проблемные вопросы с учител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работу на принципах уважения и доброж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сти, взаимопомощ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резуль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своей деятельности с рез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учащихс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успе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 выполнения своего задания в диалоге с учител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х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пеха свое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волевой са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цией в ходе при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ения опыта колле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пуб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ыступ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я и при под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ке к нему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свои чув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 и ощу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ия от созерц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хпро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й искус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ступает в беседу и обсуждение на занятии и в жизни.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о  карта развития метапредметных результатов заполняется педагогом в конце учебного года и позволяет  определить уровень формирования метапредметных результ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рефлексивная карта курс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а(цы) ____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Ш № 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ой курс внеурочной деятельности я посещаю с большим удовольств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ой курс считаю самым важ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ой курс считаю не нуж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колько курсов посеща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могают ли родит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де буду использовать полученн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могают ли курсы в повседневной учё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акой новый курс хотел бы посещ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то карта самооценки учащегося заполняется в конце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(цы) _______ класса МБОУ СШ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внеурочной деятельности «____________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я научился на занятиях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 ли продолжать занятия в следующем году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д чем ещё надо по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де пригодятся знания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 полную ли силу занима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 что можешь себя похвал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флексивная карта заполняется учащимся  в декабре и ма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рефлекси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(цы)_______класса МБОУ СШ № 36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443"/>
      </w:tblGrid>
      <w:tr>
        <w:trPr>
          <w:trHeight w:val="5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оценка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0 – 10 балл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едагога         (0 - 10 баллов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оей работы    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?????7                 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интерес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умею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</w:t>
            </w:r>
          </w:p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з текста главное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</w:t>
            </w:r>
          </w:p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готовому плану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работу</w:t>
            </w:r>
          </w:p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зентации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тернетом</w:t>
            </w:r>
          </w:p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рос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нкету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эксперимент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презентовать свою работу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задавать вопросы по содержанию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отвечать на вопросы</w:t>
            </w:r>
          </w:p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уплении чувствую себя комфортно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договориться с товарищами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оей самосто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не не понравило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Эта карта заполняется учеником в конце года.  Полученные данные обрабатываются педагогом и вносятся в сводную (за весь курс обучения)  картуиндивидуального развития обучающегося для наблюдения наличия / отсутствии динамики и коррекции дальнейшей работы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рефлексии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(цы)_______класса МБОУ СШ № 36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1479"/>
        <w:gridCol w:w="1656"/>
      </w:tblGrid>
      <w:tr>
        <w:trPr>
          <w:trHeight w:val="284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игнутые результ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оценка</w:t>
            </w:r>
          </w:p>
          <w:p>
            <w:pPr>
              <w:pStyle w:val="Style1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– 10 бал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педагога</w:t>
            </w:r>
          </w:p>
          <w:p>
            <w:pPr>
              <w:pStyle w:val="Style1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– 10 баллов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апредметные и личностные результаты</w:t>
            </w:r>
          </w:p>
        </w:tc>
      </w:tr>
      <w:tr>
        <w:trPr>
          <w:trHeight w:val="30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ошу вклад в охрану прир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мею договориться  с товарищем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ю найти нужную информац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ю найти себе работу в паре, в групп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ю работать по готовому пла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ю планировать свою работ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i/>
          <w:i/>
          <w:iCs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66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ценочные материалы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i/>
      <w:color w:val="000000"/>
      <w:spacing w:val="1"/>
      <w:w w:val="100"/>
      <w:position w:val="0"/>
      <w:sz w:val="23"/>
      <w:sz w:val="23"/>
      <w:u w:val="single"/>
      <w:vertAlign w:val="baseline"/>
      <w:lang w:val="ru-RU"/>
    </w:rPr>
  </w:style>
  <w:style w:type="character" w:styleId="FontStyle14">
    <w:name w:val="Font Style14"/>
    <w:qFormat/>
    <w:rPr>
      <w:rFonts w:ascii="Tahoma" w:hAnsi="Tahoma" w:cs="Tahoma"/>
      <w:b/>
      <w:sz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rus.1september.ru/" TargetMode="External"/><Relationship Id="rId4" Type="http://schemas.openxmlformats.org/officeDocument/2006/relationships/hyperlink" Target="http://language.edu.ru/" TargetMode="External"/><Relationship Id="rId5" Type="http://schemas.openxmlformats.org/officeDocument/2006/relationships/hyperlink" Target="http://rus.rusolymp.ru/" TargetMode="External"/><Relationship Id="rId6" Type="http://schemas.openxmlformats.org/officeDocument/2006/relationships/hyperlink" Target="http://www.philolog.ru/dahl" TargetMode="External"/><Relationship Id="rId7" Type="http://schemas.openxmlformats.org/officeDocument/2006/relationships/hyperlink" Target="http://www.rus-ege.com/" TargetMode="External"/><Relationship Id="rId8" Type="http://schemas.openxmlformats.org/officeDocument/2006/relationships/hyperlink" Target="http://www.ruslang.ru/" TargetMode="External"/><Relationship Id="rId9" Type="http://schemas.openxmlformats.org/officeDocument/2006/relationships/hyperlink" Target="http://www.ruthenia.ru/" TargetMode="External"/><Relationship Id="rId10" Type="http://schemas.openxmlformats.org/officeDocument/2006/relationships/hyperlink" Target="http://ruslit.ioso.ru/" TargetMode="External"/><Relationship Id="rId11" Type="http://schemas.openxmlformats.org/officeDocument/2006/relationships/hyperlink" Target="http://www.rm.kirov.ru/" TargetMode="External"/><Relationship Id="rId12" Type="http://schemas.openxmlformats.org/officeDocument/2006/relationships/hyperlink" Target="http://www.gramma.ru/" TargetMode="External"/><Relationship Id="rId13" Type="http://schemas.openxmlformats.org/officeDocument/2006/relationships/hyperlink" Target="http://philologs.narod.ru/" TargetMode="External"/><Relationship Id="rId14" Type="http://schemas.openxmlformats.org/officeDocument/2006/relationships/hyperlink" Target="http://www.medialingua.ru/" TargetMode="External"/><Relationship Id="rId15" Type="http://schemas.openxmlformats.org/officeDocument/2006/relationships/hyperlink" Target="http://mapryal.russkoeslovo.org/" TargetMode="External"/><Relationship Id="rId16" Type="http://schemas.openxmlformats.org/officeDocument/2006/relationships/hyperlink" Target="http://www.riash.ru/" TargetMode="External"/><Relationship Id="rId17" Type="http://schemas.openxmlformats.org/officeDocument/2006/relationships/hyperlink" Target="http://www.ruscorpora.ru/" TargetMode="External"/><Relationship Id="rId18" Type="http://schemas.openxmlformats.org/officeDocument/2006/relationships/hyperlink" Target="http://yarus.aspu.ru/" TargetMode="External"/><Relationship Id="rId19" Type="http://schemas.openxmlformats.org/officeDocument/2006/relationships/hyperlink" Target="http://www.russkoeslovo.org/" TargetMode="External"/><Relationship Id="rId20" Type="http://schemas.openxmlformats.org/officeDocument/2006/relationships/hyperlink" Target="http://www.slovari.ru/" TargetMode="External"/><Relationship Id="rId21" Type="http://schemas.openxmlformats.org/officeDocument/2006/relationships/hyperlink" Target="http://www.ropryal.ru/" TargetMode="External"/><Relationship Id="rId22" Type="http://schemas.openxmlformats.org/officeDocument/2006/relationships/hyperlink" Target="http://www.inc-lib.ru/" TargetMode="External"/><Relationship Id="rId23" Type="http://schemas.openxmlformats.org/officeDocument/2006/relationships/hyperlink" Target="http://fonetica.philol.msu.ru/" TargetMode="External"/><Relationship Id="rId24" Type="http://schemas.openxmlformats.org/officeDocument/2006/relationships/hyperlink" Target="http://www.russianforall.ru/" TargetMode="External"/><Relationship Id="rId25" Type="http://schemas.openxmlformats.org/officeDocument/2006/relationships/hyperlink" Target="http://www.phiology.ru/" TargetMode="External"/><Relationship Id="rId26" Type="http://schemas.openxmlformats.org/officeDocument/2006/relationships/hyperlink" Target="http://ruslang.karelia.ru/" TargetMode="External"/><Relationship Id="rId27" Type="http://schemas.openxmlformats.org/officeDocument/2006/relationships/hyperlink" Target="http://www.ido.rudn.ru/ffec/rlang-index.html" TargetMode="External"/><Relationship Id="rId28" Type="http://schemas.openxmlformats.org/officeDocument/2006/relationships/hyperlink" Target="http://character.webzone.ru/" TargetMode="External"/><Relationship Id="rId29" Type="http://schemas.openxmlformats.org/officeDocument/2006/relationships/hyperlink" Target="http://www.svetozar.ru/" TargetMode="External"/><Relationship Id="rId30" Type="http://schemas.openxmlformats.org/officeDocument/2006/relationships/hyperlink" Target="http://vedi.aesc.msu.ru/" TargetMode="External"/><Relationship Id="rId31" Type="http://schemas.openxmlformats.org/officeDocument/2006/relationships/hyperlink" Target="http://www.speakrus.ru/" TargetMode="External"/><Relationship Id="rId32" Type="http://schemas.openxmlformats.org/officeDocument/2006/relationships/hyperlink" Target="http://www.slovopedia.com/" TargetMode="External"/><Relationship Id="rId33" Type="http://schemas.openxmlformats.org/officeDocument/2006/relationships/hyperlink" Target="http://www.naexamen.ru/gram" TargetMode="External"/><Relationship Id="rId34" Type="http://schemas.openxmlformats.org/officeDocument/2006/relationships/hyperlink" Target="http://www.russkiymir.ru/" TargetMode="External"/><Relationship Id="rId35" Type="http://schemas.openxmlformats.org/officeDocument/2006/relationships/hyperlink" Target="http://www.ruscenter.ru/" TargetMode="External"/><Relationship Id="rId36" Type="http://schemas.openxmlformats.org/officeDocument/2006/relationships/hyperlink" Target="http://www.opentextnn.ru/" TargetMode="External"/><Relationship Id="rId37" Type="http://schemas.openxmlformats.org/officeDocument/2006/relationships/hyperlink" Target="http://slovnik.rusgor.ru/" TargetMode="External"/><Relationship Id="rId38" Type="http://schemas.openxmlformats.org/officeDocument/2006/relationships/hyperlink" Target="http://litera.edu.ru/" TargetMode="External"/><Relationship Id="rId39" Type="http://schemas.openxmlformats.org/officeDocument/2006/relationships/hyperlink" Target="http://lit.1september.ru/" TargetMode="External"/><Relationship Id="rId40" Type="http://schemas.openxmlformats.org/officeDocument/2006/relationships/hyperlink" Target="http://lit.rusolymp.ru/" TargetMode="External"/><Relationship Id="rId41" Type="http://schemas.openxmlformats.org/officeDocument/2006/relationships/hyperlink" Target="http://metlit.nm.ru/" TargetMode="External"/><Relationship Id="rId42" Type="http://schemas.openxmlformats.org/officeDocument/2006/relationships/hyperlink" Target="http://mlis.fobr.ru/" TargetMode="External"/><Relationship Id="rId43" Type="http://schemas.openxmlformats.org/officeDocument/2006/relationships/hyperlink" Target="http://lib.prosv.ru/" TargetMode="External"/><Relationship Id="rId44" Type="http://schemas.openxmlformats.org/officeDocument/2006/relationships/hyperlink" Target="http://www.klassika.ru/" TargetMode="External"/><Relationship Id="rId45" Type="http://schemas.openxmlformats.org/officeDocument/2006/relationships/hyperlink" Target="http://www.vehi.net/" TargetMode="External"/><Relationship Id="rId46" Type="http://schemas.openxmlformats.org/officeDocument/2006/relationships/hyperlink" Target="http://www.e-kniga.ru/" TargetMode="External"/><Relationship Id="rId47" Type="http://schemas.openxmlformats.org/officeDocument/2006/relationships/hyperlink" Target="http://www.fipi.ru/" TargetMode="External"/><Relationship Id="rId48" Type="http://schemas.openxmlformats.org/officeDocument/2006/relationships/hyperlink" Target="http://magazines.russ.ru/" TargetMode="External"/><Relationship Id="rId49" Type="http://schemas.openxmlformats.org/officeDocument/2006/relationships/hyperlink" Target="http://www.livepoetry.ru/" TargetMode="External"/><Relationship Id="rId50" Type="http://schemas.openxmlformats.org/officeDocument/2006/relationships/hyperlink" Target="http://www.imil.ru/" TargetMode="External"/><Relationship Id="rId51" Type="http://schemas.openxmlformats.org/officeDocument/2006/relationships/hyperlink" Target="http://www.pushinskijdom.ru/" TargetMode="External"/><Relationship Id="rId52" Type="http://schemas.openxmlformats.org/officeDocument/2006/relationships/hyperlink" Target="http://www/library.ru" TargetMode="External"/><Relationship Id="rId53" Type="http://schemas.openxmlformats.org/officeDocument/2006/relationships/hyperlink" Target="http://www.noblit.ru/" TargetMode="External"/><Relationship Id="rId54" Type="http://schemas.openxmlformats.org/officeDocument/2006/relationships/hyperlink" Target="http://www.lito.ru/" TargetMode="External"/><Relationship Id="rId55" Type="http://schemas.openxmlformats.org/officeDocument/2006/relationships/hyperlink" Target="http://www.stihi.ru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37:00Z</dcterms:created>
  <dc:creator>Lenovo</dc:creator>
  <dc:description/>
  <cp:keywords/>
  <dc:language>en-US</dc:language>
  <cp:lastModifiedBy>ОГЭ</cp:lastModifiedBy>
  <cp:lastPrinted>2019-12-30T17:07:00Z</cp:lastPrinted>
  <dcterms:modified xsi:type="dcterms:W3CDTF">2022-11-26T12:37:00Z</dcterms:modified>
  <cp:revision>2</cp:revision>
  <dc:subject/>
  <dc:title>Рассмотрена</dc:title>
</cp:coreProperties>
</file>