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Cs w:val="28"/>
        </w:rPr>
      </w:pPr>
      <w:r>
        <w:rPr>
          <w:b/>
        </w:rPr>
        <w:t xml:space="preserve">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го курса</w:t>
      </w:r>
    </w:p>
    <w:p>
      <w:pPr>
        <w:pStyle w:val="Normal"/>
        <w:widowControl w:val="false"/>
        <w:spacing w:lineRule="auto" w:line="36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Решение физических задач с параметрами и модулями»</w:t>
      </w:r>
    </w:p>
    <w:p>
      <w:pPr>
        <w:pStyle w:val="Normal"/>
        <w:widowControl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 А класс</w:t>
      </w:r>
    </w:p>
    <w:p>
      <w:pPr>
        <w:pStyle w:val="Normal"/>
        <w:widowControl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</w:t>
      </w:r>
    </w:p>
    <w:p>
      <w:pPr>
        <w:pStyle w:val="Normal"/>
        <w:widowControl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022-2023 учебный год</w:t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Times New Roman CYR"/>
          <w:bCs/>
          <w:szCs w:val="40"/>
        </w:rPr>
      </w:pPr>
      <w:r>
        <w:rPr>
          <w:rFonts w:cs="Times New Roman CYR"/>
          <w:bCs/>
          <w:szCs w:val="40"/>
        </w:rPr>
      </w:r>
    </w:p>
    <w:p>
      <w:pPr>
        <w:pStyle w:val="Normal"/>
        <w:autoSpaceDE w:val="false"/>
        <w:rPr>
          <w:rFonts w:cs="Times New Roman CYR"/>
          <w:bCs/>
          <w:szCs w:val="40"/>
        </w:rPr>
      </w:pPr>
      <w:r>
        <w:rPr>
          <w:rFonts w:cs="Times New Roman CYR"/>
          <w:bCs/>
          <w:szCs w:val="40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Составитель:</w:t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>
          <w:sz w:val="28"/>
          <w:szCs w:val="28"/>
        </w:rPr>
        <w:tab/>
        <w:t xml:space="preserve">                       учитель:</w:t>
      </w:r>
    </w:p>
    <w:p>
      <w:pPr>
        <w:pStyle w:val="Normal"/>
        <w:widowControl w:val="false"/>
        <w:autoSpaceDE w:val="false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уровцев А.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расноярск, 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rStyle w:val="FontStyle14"/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Style w:val="FontStyle14"/>
          <w:rFonts w:cs="Times New Roman"/>
          <w:b w:val="false"/>
          <w:sz w:val="28"/>
          <w:szCs w:val="28"/>
        </w:rPr>
        <w:t>езультаты освоения курса внеуроч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курса (формы  работы, основные виды деятельности обучающихся, основные ориентиры рабочей программы воспитания, используемые электронные образовательные ресурсы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матическое планиров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риложение (календарно –тематическое планирование)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а  внеурочного курса «Решение физических задач с параметрами и модулями» составлена в соответствии требований планируемых результатов и программы развития универсальных учебных действий (программы формирования общеучебных умений и навыков) основной общеобразовательной программы основного общего образования МБОУ СШ №36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4 часа в год, из них теоретическая часть – 5 часов, практические работы – 29 часов. Способствует формированию  качественных образовательных предметных результатов, так и личностных и метапредмет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грамма внеурочного курса составлена с учетом рабочей программы воспитания. Программа направлена на развитие познавательной деятельности школьников социально значимых знаний, развивающие их любознательность, расширяющие их кругозор, формировать мировоззрение и научную картину мир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внеурочного курса «Решение физических задач с параметрами и модулями»</w:t>
      </w:r>
    </w:p>
    <w:p>
      <w:pPr>
        <w:pStyle w:val="Style21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чностны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Обучающийся сможет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принимать современный мир целостно, в соответствии с современным уровнем развития науки и общественной практики, учитывать социальное, культурное, языковое, духовное многообразие современного мира;</w:t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 относиться к учению, быть готовым к саморазвитию и самообразованию на основе мотивации к обучению и познанию, выбору профильного образования на базе ориентировки в мире профессий и профессиональных предпочтений</w:t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2.Метапредметные:</w:t>
      </w:r>
    </w:p>
    <w:p>
      <w:pPr>
        <w:pStyle w:val="Style21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sz w:val="24"/>
          <w:szCs w:val="24"/>
        </w:rPr>
        <w:t>2.1. Логическ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Обучающийся сможе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 физической задач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Познавательны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Обучающийся сможе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решения  проблемы в задаче (выполнения проекта, проведения исследования)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 при решении задач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одействие с электронными поисковыми системами, словарями для решения задач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Коммуникативные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Обучающейся сможет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пьютерные технологии для решения информационных и коммуникационных учебных задач, в том числе: вычисление и создание презентаций для решения и представления задач.</w:t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Содержание внеурочного курса </w:t>
      </w:r>
      <w:r>
        <w:rPr>
          <w:rFonts w:cs="Times New Roman" w:ascii="Times New Roman" w:hAnsi="Times New Roman"/>
          <w:sz w:val="24"/>
          <w:szCs w:val="24"/>
        </w:rPr>
        <w:t xml:space="preserve"> «Решение физических задач с параметрами и модулями», (формы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виды деятельности, </w:t>
      </w:r>
      <w:r>
        <w:rPr>
          <w:rFonts w:cs="Times New Roman" w:ascii="Times New Roman" w:hAnsi="Times New Roman"/>
          <w:sz w:val="24"/>
          <w:szCs w:val="24"/>
        </w:rPr>
        <w:t>основные задачи рабочей программы воспитания, используемые электронные образовательные ресурсы)</w:t>
      </w:r>
    </w:p>
    <w:p>
      <w:pPr>
        <w:pStyle w:val="Style2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4"/>
        <w:gridCol w:w="1019"/>
        <w:gridCol w:w="2081"/>
        <w:gridCol w:w="1462"/>
        <w:gridCol w:w="258"/>
        <w:gridCol w:w="18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 (раздел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абочей программы воспита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цифровые образовательные ресурсы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учающимися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изических задач (качественные, количественные, экспериментальные, познавательные, графические). Примеры задач всех видов. Приемы и способы решения физических задач: алгоритмы, аналогии, геометрические приемы, метод размерностей, графический метод и др. Анализ условия задачи и полученного результа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равнение, поиск дополнительной информации, формулировать и осуществлять этапы решения зада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http://www.google.com/url?q=http%3A%2F%2Ffizika.ru%2Findex.php&amp;sa=D&amp;sntz=1&amp;usg=AFQjCNEqAoOZc9ZWUkOq2y6dEw2LT_YcF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кинематики (5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 перемещение. Прямолинейное равномерное движение. Графики прямолинейного равномерного движения. Средняя скорость. Прямолинейное равноускоренное движение. Графическое изображения переменного движения. Свободное падение тел. Движение тела, брошенного вертикально вверх. Движение тела, брошенного под углом к горизонту. Движение тела, брошенного с горизонтальной скоростью. Криволинейное движение. Закон сложения скоросте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отового продукт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пыта самостоятельного расчета физических величин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ть последовательность событий; формулировать и осуществлять этапы решения задач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физика: http://www.google.com/url?q=http%3A%2F%2Fclass-fizika.narod.ru&amp;sa=D&amp;sntz=1&amp;usg=AFQjCNHU0_r7xsC6bDzLdHZNjnUH3BJIEQ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динамики (7 ч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всемирного тягот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Ньютона. Нахождение равнодействующей сил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Ньютона. Силы упругости. Закон Гука. Силы трения. Сила тяжести. Вес тела. Движение тел в горизонтальном и вертикальном направлении. Движение системы связанных тел. Движение тел по наклонной плоскости. Движение тел по окружности. Применение законов динами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отового продукт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равнение, поиск дополнительной информации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офизический портал: http://www.google.com/url?q=http%3A%2F%2Fwww.afportal.ru&amp;sa=D&amp;sntz=1&amp;usg=AFQjCNG-5h1IWPz4FcOj3V0S3nyPyYk17Q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механике (4 ч)</w:t>
            </w:r>
          </w:p>
        </w:tc>
      </w:tr>
      <w:tr>
        <w:trPr>
          <w:trHeight w:val="3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. Закон сохранения импульса. Механическая работа. Мощность. Закон сохранения энергии. Задачи на совместное применение законов сохранения в механике. Комбинированные задач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отового продукт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абатывать полученную информацию в соответствии с поставленными задачами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основное содержание прочитанного текста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нем ответы на поставленные вопросы и излагать 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 (5ч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олебания. Колебания математического маятника и груза на пружине. Длина и скорость распространения волн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отового продукта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равнение, поиск дополнительной информац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дж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://www.google.com/url?q=http%3A%2F%2Fcollege.ru&amp;sa=D&amp;sntz=1&amp;usg=AFQjCNEv1FF3HXHvA88SPfU9uvvgsCbZ9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ое поле (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Однородное и неоднородное магнитное поле. Направление тока и направление линий его магнитного поля. Правило буравчика. Обнаружение магнитного поля. Правило левой руки. Индукция магнитного поля. Магнитный поток. Опыты Фарадея. Электромагнитная индукция. Направление индукционного тока. Правило Ленц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отового продукт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равнение, поиск дополнительной информац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для всех: http://www.google.com/url?q=http%3A%2F%2Fwww.phys.fobr.ru&amp;sa=D&amp;sntz=1&amp;usg=AFQjCNHD8eSl6glkSBCknO-4A8QvwnMnpw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атома и атомного ядра (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 как свидетельство сложного строения атомов. Альфа-, бета-, гамма-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Правила смещения. Энергия связи частиц в ядре. Деление ядер урана. Цепная реакция.  Период полураспада. Закон радиоактивного распад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отового продукт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равнение, поиск дополнительной информац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для всех: http://www.google.com/url?q=http%3A%2F%2Fwww.phys.fobr.ru&amp;sa=D&amp;sntz=1&amp;usg=AFQjCNHD8eSl6glkSBCknO-4A8QvwnMnpw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 34 ча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Тематическое планирование </w:t>
      </w:r>
      <w:r>
        <w:rPr>
          <w:rFonts w:cs="Times New Roman" w:ascii="Times New Roman" w:hAnsi="Times New Roman"/>
          <w:sz w:val="24"/>
          <w:szCs w:val="24"/>
        </w:rPr>
        <w:t>«Решение физических задач с параметрами и модулями»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417"/>
        <w:gridCol w:w="1418"/>
        <w:gridCol w:w="1711"/>
      </w:tblGrid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зада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ин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ина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 и вол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магнитное п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а и атомного я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промежуточной аттестации обучающиеся представляют проекты групповые или индивидуальные по любому разделу на выбор по итогам реализации 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о каждой теме раздела программы в формах: выполнение практической работы. При прохождении программы 85 % учебного времени отводится проведению практическим занятиям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курса «Решение физических задач с параметрами и модулями», 9 класс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275"/>
        <w:gridCol w:w="1275"/>
        <w:gridCol w:w="2038"/>
      </w:tblGrid>
      <w:tr>
        <w:trPr>
          <w:trHeight w:val="3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оординаты движущего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молинейное равномерное дви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линейное равноускоренное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линейное равноускоренное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ельность  механического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Ньют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е падение 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тела, брошенного вертикально вве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упругости. Вес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связанных 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ульс тела. Закон сохранения импуль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сохранения импуль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ая работа и мощ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сохранения полной механическ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ые  колебания. Величины, характеризующие колебательное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ращение энергии при колебательном дви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. Характеристики вол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вые колеб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вые во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ое поле. Направление тока и направление линий его магнитного 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укция магнитного по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электромагнитной индук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дукционного тока. Правило Ле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Электромагнитные во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ломление света. Дисперсия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активность. Радиоактивные превращения атомных я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атомного ядра. Массовое число, зарядов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ия связи. Дефект м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радиоактивного расп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426"/>
          <w:pgNumType w:fmt="decimal"/>
          <w:formProt w:val="false"/>
          <w:textDirection w:val="lrTb"/>
          <w:docGrid w:type="default" w:linePitch="600" w:charSpace="32768"/>
        </w:sectPr>
        <w:pStyle w:val="Style21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№3_"/>
    <w:qFormat/>
    <w:rPr>
      <w:rFonts w:ascii="Franklin Gothic Book" w:hAnsi="Franklin Gothic Book" w:cs="Franklin Gothic Book"/>
      <w:b/>
      <w:bCs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3"/>
      <w:sz w:val="23"/>
      <w:u w:val="single"/>
      <w:vertAlign w:val="baseline"/>
      <w:lang w:val="ru-RU"/>
    </w:rPr>
  </w:style>
  <w:style w:type="character" w:styleId="FontStyle14">
    <w:name w:val="Font Style14"/>
    <w:qFormat/>
    <w:rPr>
      <w:rFonts w:ascii="Tahoma" w:hAnsi="Tahoma" w:cs="Tahoma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абзац"/>
    <w:basedOn w:val="Normal"/>
    <w:qFormat/>
    <w:pPr>
      <w:spacing w:lineRule="auto" w:line="288"/>
      <w:ind w:left="0" w:right="0" w:firstLine="567"/>
      <w:jc w:val="both"/>
    </w:pPr>
    <w:rPr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Franklin Gothic Book" w:hAnsi="Franklin Gothic Book" w:cs="Franklin Gothic Book"/>
      <w:b/>
      <w:bCs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11:00Z</dcterms:created>
  <dc:creator>Людмила</dc:creator>
  <dc:description/>
  <cp:keywords/>
  <dc:language>en-US</dc:language>
  <cp:lastModifiedBy>ОГЭ</cp:lastModifiedBy>
  <cp:lastPrinted>2020-02-01T12:15:00Z</cp:lastPrinted>
  <dcterms:modified xsi:type="dcterms:W3CDTF">2022-11-26T12:11:00Z</dcterms:modified>
  <cp:revision>2</cp:revision>
  <dc:subject/>
  <dc:title>Муниципальное бюджетное общеобразовательное учреждение</dc:title>
</cp:coreProperties>
</file>