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неурочному курсу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Физика в задачах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8 «А» класс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022-2023 учебный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/>
        <w:tab/>
        <w:t xml:space="preserve">                                                              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читель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ровцев А.В.</w:t>
      </w:r>
    </w:p>
    <w:p>
      <w:pPr>
        <w:pStyle w:val="Normal"/>
        <w:tabs>
          <w:tab w:val="clear" w:pos="709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szCs w:val="40"/>
        </w:rPr>
      </w:pPr>
      <w:r>
        <w:rPr>
          <w:sz w:val="28"/>
          <w:szCs w:val="28"/>
        </w:rPr>
        <w:t>г. Красноярск,  2022г.</w:t>
      </w:r>
    </w:p>
    <w:p>
      <w:pPr>
        <w:pStyle w:val="Normal"/>
        <w:autoSpaceDE w:val="false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FontStyle14"/>
          <w:rFonts w:cs="Times New Roman"/>
          <w:b w:val="false"/>
          <w:sz w:val="28"/>
          <w:szCs w:val="28"/>
        </w:rPr>
        <w:t>езультаты освоения курса внеуроч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курса (раскрывается содержание, формы организации, основные виды деятельности, основные задачи рабочей программы воспитания, используемые электронные образовательные ресурсы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тическое планирование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2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2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20" w:firstLine="540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Физика в задачах</w:t>
      </w:r>
      <w:r>
        <w:rPr>
          <w:rFonts w:cs="Times New Roman" w:ascii="Times New Roman" w:hAnsi="Times New Roman"/>
          <w:kern w:val="2"/>
          <w:sz w:val="24"/>
          <w:szCs w:val="24"/>
        </w:rPr>
        <w:t>» 8 класс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требований планируемых результатов и программы развития универсальных учебных действий (программы формирования общеучебных умений и навыков) основной общеобразовательной программы основного общего образования МБОУ СШ №36.</w:t>
      </w:r>
    </w:p>
    <w:p>
      <w:pPr>
        <w:pStyle w:val="Style22"/>
        <w:rPr>
          <w:rFonts w:ascii="Times New Roman" w:hAnsi="Times New Roman" w:cs="Times New Roman"/>
          <w:bCs/>
          <w:i/>
          <w:i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, из них теоретическая часть – 17 часов, практические работы – 17 часов.  Внеурочный курс способствует формированию  качественных образовательных предметных результатов, так и личностных и метапредметных.</w:t>
      </w:r>
    </w:p>
    <w:p>
      <w:pPr>
        <w:pStyle w:val="Normal"/>
        <w:ind w:firstLine="709"/>
        <w:jc w:val="both"/>
        <w:rPr/>
      </w:pPr>
      <w:r>
        <w:rPr>
          <w:i/>
        </w:rPr>
        <w:t>Программа внеурочного курса</w:t>
      </w:r>
      <w:r>
        <w:rPr/>
        <w:t xml:space="preserve"> «Физика в задачах»</w:t>
      </w:r>
      <w:r>
        <w:rPr>
          <w:i/>
        </w:rPr>
        <w:t xml:space="preserve"> составлена с учетом рабочей программы воспитания. Программа направлена на развитие познавательной деятельности школьников социально значимых знаний, развивающие их любознательность, расширяющие их кругозор, формировать мировоззрение и научную картину мира.</w:t>
      </w:r>
    </w:p>
    <w:p>
      <w:pPr>
        <w:pStyle w:val="Style22"/>
        <w:rPr>
          <w:rFonts w:ascii="Times New Roman" w:hAnsi="Times New Roman" w:cs="Times New Roman"/>
          <w:bCs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504D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езультаты освоения внеурочного курса «Физика в задачах»</w:t>
      </w:r>
    </w:p>
    <w:p>
      <w:pPr>
        <w:pStyle w:val="Style22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Личностн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ринимать современный мир целостно, в соответствии с современным уровнем развития науки и общественной практики, учитывать социальное, культурное, языковое, духовное многообразие современного мира;</w:t>
      </w:r>
    </w:p>
    <w:p>
      <w:pPr>
        <w:pStyle w:val="Style22"/>
        <w:rPr>
          <w:rFonts w:ascii="Times New Roman" w:hAnsi="Times New Roman" w:cs="Times New Roman"/>
          <w:bCs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 относиться к учению, быть готовым к саморазвитию и самообразованию на основе мотивации к обучению и познанию, выбору профильного образования на базе ориентировки в мире профессий и профессиональных предпочтений</w:t>
      </w:r>
    </w:p>
    <w:p>
      <w:pPr>
        <w:pStyle w:val="Style22"/>
        <w:rPr>
          <w:rFonts w:ascii="Times New Roman" w:hAnsi="Times New Roman" w:cs="Times New Roman"/>
          <w:bCs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6600"/>
          <w:sz w:val="24"/>
          <w:szCs w:val="24"/>
        </w:rPr>
      </w:r>
    </w:p>
    <w:p>
      <w:pPr>
        <w:pStyle w:val="Style22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Метапредметные</w:t>
      </w:r>
    </w:p>
    <w:p>
      <w:pPr>
        <w:pStyle w:val="Style22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2.1. Логическ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 физической задач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ознавательн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в задаче (выполнения проекта, проведения исследования);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 при решении задач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действие с электронными поисковыми системами, словарями для решения задач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муникативные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бучающийся сможет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технологии для решения информационных и коммуникационных учебных задач, в том числе: вычисление и создание презентаций для решения и представления задач.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Содержание внеурочного курса </w:t>
      </w:r>
      <w:r>
        <w:rPr>
          <w:rFonts w:cs="Times New Roman" w:ascii="Times New Roman" w:hAnsi="Times New Roman"/>
          <w:sz w:val="24"/>
          <w:szCs w:val="24"/>
        </w:rPr>
        <w:t>«Физика в задачах», (формы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виды деятельности, </w:t>
      </w:r>
      <w:r>
        <w:rPr>
          <w:rFonts w:cs="Times New Roman" w:ascii="Times New Roman" w:hAnsi="Times New Roman"/>
          <w:sz w:val="24"/>
          <w:szCs w:val="24"/>
        </w:rPr>
        <w:t>основные задачи рабочей программы воспитания, используемые цифровые образовательные ресурсы)</w:t>
      </w:r>
    </w:p>
    <w:p>
      <w:pPr>
        <w:pStyle w:val="Style2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04"/>
        <w:gridCol w:w="344"/>
        <w:gridCol w:w="1218"/>
        <w:gridCol w:w="2166"/>
        <w:gridCol w:w="2003"/>
        <w:gridCol w:w="167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абочей программы воспит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зических задач (качественные, количественные, экспериментальные, познавательные, графические). Примеры задач всех видов. Приемы и способы решения физических задач: алгоритмы, аналогии, геометрические приемы, метод размерностей, графический метод и др. Анализ условия задачи и полученного результат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, поиск дополнительной информации, формулировать и осуществлять этапы решения зада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 знаниям как интеллектуальному ресурсу, обеспечивающему будущее человека, как результату кропотливого, но увлекательного учебного труда.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://www.google.com/url?q=http%3A%2F%2Ffizika.ru%2Findex.php&amp;sa=D&amp;sntz=1&amp;usg=AFQjCNEqAoOZc9ZWUkOq2y6dEw2LT_YcF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явления (10 ч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Тепловое равновесие. Температура.  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</w:t>
            </w:r>
          </w:p>
          <w:p>
            <w:pPr>
              <w:pStyle w:val="Style2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Закон сохранения энергии в тепловых процессах.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Испарение и конденсация. Кипение. Влажность воздуха.  Плавление и кристаллизация. Удельная теплота плавления, паро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Д теплового двиг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пыта самостоятельного расчета физических величин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ть последовательность событий; формулировать и осуществлять этапы решения задач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физика: http://www.google.com/url?q=http%3A%2F%2Fclass-fizika.narod.ru&amp;sa=D&amp;sntz=1&amp;usg=AFQjCNHU0_r7xsC6bDzLdHZNjnUH3BJIEQ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явления (13 ч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Электризация тел. Два вида зарядов. Взаимодействие зарядов. Закон сохранения заряда. Сила тока. Электрическое напряжение. Электрическое сопротивление.  Закон Ома для участка цепи. Последовательное и параллельное соединение проводников.          Работа и мощность электрического тока. Закон Джоуля-Ленца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, поиск дополнительной информации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 знаниям как интеллектуальному ресурсу, обеспечивающему будущее человека, как результату кропотливого, но увлекательного учебного тру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офизический портал: http://www.google.com/url?q=http%3A%2F%2Fwww.afportal.ru&amp;sa=D&amp;sntz=1&amp;usg=AFQjCNG-5h1IWPz4FcOj3V0S3nyPyYk17Q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явления (3 ч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агнитное поле прямого тока, катушки с током. Магнитное поле постоянных магни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абатывать полученную информацию в соответствии с поставленными задачами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основное содержание прочитанного текста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нем ответы на поставленные вопросы и излагать 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://www.google.com/url?q=http%3A%2F%2Fcollege.ru&amp;sa=D&amp;sntz=1&amp;usg=AFQjCNEv1FF3HXHvA88SPfU9uvvgsCbZ9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е явления (5 ч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кон прямолинейного распространения света. Отражение и преломление света. Закон отражения света. Плоское зеркало. Линза. Фокусное расстояние линз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сравнение, поиск дополните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для всех: http://www.google.com/url?q=http%3A%2F%2Fwww.phys.fobr.ru&amp;sa=D&amp;sntz=1&amp;usg=AFQjCNHD8eSl6glkSBCknO-4A8QvwnMnpw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 34 ча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Тематическое планирование курса </w:t>
      </w:r>
      <w:r>
        <w:rPr>
          <w:rFonts w:cs="Times New Roman" w:ascii="Times New Roman" w:hAnsi="Times New Roman"/>
          <w:sz w:val="24"/>
          <w:szCs w:val="24"/>
        </w:rPr>
        <w:t>«Физика в задачах»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4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42"/>
        <w:gridCol w:w="1440"/>
        <w:gridCol w:w="1440"/>
        <w:gridCol w:w="1440"/>
        <w:gridCol w:w="1994"/>
      </w:tblGrid>
      <w:tr>
        <w:trPr>
          <w:trHeight w:val="8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зада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промежуточной аттестации обучающиеся представляют проект групповые или индивидуальные по любому разделу на выбор по итогам реализации программ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 каждой теме раздела программы в формах: выполнение практической работ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ограммы 85 % учебного времени отводится проведению практическим занятия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 внеурочного курса «Физика в задачах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14"/>
        <w:gridCol w:w="1260"/>
        <w:gridCol w:w="1260"/>
        <w:gridCol w:w="2170"/>
      </w:tblGrid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и способы ее 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ность, конвекция, излу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пловы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 при плавлении и отверде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 при парообразовании и конден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. Решение граф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лажности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КПД теплового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заряженны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и электрическая цеп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 про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электрическ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электрического т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 - Л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прям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постоянных магн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спространение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зы. Изображения, даваемые линз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FontStyle14">
    <w:name w:val="Font Style14"/>
    <w:qFormat/>
    <w:rPr>
      <w:rFonts w:ascii="Tahoma" w:hAnsi="Tahoma" w:cs="Tahoma"/>
      <w:b/>
      <w:sz w:val="20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абзац"/>
    <w:basedOn w:val="Normal"/>
    <w:qFormat/>
    <w:pPr>
      <w:spacing w:lineRule="auto" w:line="288"/>
      <w:ind w:left="0" w:right="0" w:firstLine="567"/>
      <w:jc w:val="both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0:00Z</dcterms:created>
  <dc:creator>Людмила</dc:creator>
  <dc:description/>
  <cp:keywords/>
  <dc:language>en-US</dc:language>
  <cp:lastModifiedBy>ОГЭ</cp:lastModifiedBy>
  <cp:lastPrinted>2020-01-06T17:14:00Z</cp:lastPrinted>
  <dcterms:modified xsi:type="dcterms:W3CDTF">2022-11-26T12:10:00Z</dcterms:modified>
  <cp:revision>2</cp:revision>
  <dc:subject/>
  <dc:title>Муниципальное бюджетное общеобразовательное учреждение</dc:title>
</cp:coreProperties>
</file>