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го кур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Занимательная математика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дивительный мир геометри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б класс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(2022-2023 учебный год)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учитель</w:t>
      </w:r>
    </w:p>
    <w:p>
      <w:pPr>
        <w:pStyle w:val="Normal"/>
        <w:widowControl w:val="false"/>
        <w:autoSpaceDE w:val="false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Шишкова Вера Васильевна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69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Красноярск, 2022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рукту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по внеурочному курсу содержит раздел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Style w:val="FontStyle1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езультаты освоения курса внеуроч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держание курса (раскрывается содержание, формы организации, основные виды деятельности, основные задачи рабочей программы воспитания, используемые цифровые образовательные ресур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матическое планирование 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31"/>
          <w:rFonts w:cs="Times New Roman"/>
          <w:b w:val="false"/>
          <w:sz w:val="28"/>
          <w:szCs w:val="28"/>
          <w:lang w:eastAsia="en-US"/>
        </w:rPr>
        <w:t>оценочные материалы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требований планируемых результатов и программы развития универсальных учебных действий (программы формирования общеучебных умений и навыков) основной общеобразовательной программы основного общего образования </w:t>
        <w:br/>
        <w:t>МБОУ СШ №36.</w:t>
      </w:r>
    </w:p>
    <w:p>
      <w:pPr>
        <w:pStyle w:val="Style15"/>
        <w:ind w:left="85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рассчитана на 34 часа в год, из них теоретическая часть – 7 часов, практические работы – 27 часов. Способствует формированию качественных образовательных предметных результатов, личностных и метапредметных.</w:t>
      </w:r>
    </w:p>
    <w:p>
      <w:pPr>
        <w:pStyle w:val="Normal"/>
        <w:widowControl w:val="false"/>
        <w:suppressAutoHyphens w:val="true"/>
        <w:ind w:left="85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внеурочного курса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ая математика. Удивительный мир геометри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>составлена с учетом рабочей программы воспитания. Программа направлена на развитие познавательной деятельности школьников социально значимых знаний,  любознательности, расширение кругозора, формирование мировоззрения и научной картины мира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программы внеурочной деятель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Занимательная математика. Удивительный мир геометрии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ичностным результа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предмета является формирование следующих умений и качеств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ответственного  отношения к учению,  готовности  и способности к  саморазвитию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формирование умения ясно, точно и грамотно излагать свои мысли в устной речи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тапредметным результа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является формирование УУД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гулятивные УУД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знавательные УУД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я осуществлять контроль по образцу и вносить коррективы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я устанавливать причинно-следственные связи, строить логические рассуждения и выводы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я понимать и использовать математические средства наглядности (чертежи, схемы)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я самостоятельно ставить цели, выбирать и создавать алгоритмы для решения учебных задач.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ммуникативные УУД: 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я способности организовывать сотрудничество и совместную деятельность с учителем и сверстниками;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метным результат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е смежных дисциплин, применение в повседневной жизни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е работать с математическим текстом (структурирование, извлечение информации), точно  и грамотно выражать свои мысли в устной и письменной речи, применять математическую терминологию и символику, использовать различные языки математики (словесный, символический, графический)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ладение базовым понятийным аппаратом: иметь представление о числе, дроби, об основных геометрических объектах;</w:t>
      </w:r>
    </w:p>
    <w:p>
      <w:pPr>
        <w:pStyle w:val="Normal"/>
        <w:spacing w:lineRule="auto" w:line="276"/>
        <w:ind w:right="14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ние выполнять арифметические преобразования выражений, применять их для решения учебных математических и задач и задач в смежных учебных предметах;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Содержание курса (формы организации, виды деятельности обучающихся, о</w:t>
      </w:r>
      <w:r>
        <w:rPr>
          <w:rFonts w:cs="Times New Roman" w:ascii="Times New Roman" w:hAnsi="Times New Roman"/>
          <w:sz w:val="24"/>
          <w:szCs w:val="24"/>
        </w:rPr>
        <w:t>сновные ориентиры рабочей программы воспитания, используемые электронные образовательные ресурсы)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567"/>
        <w:gridCol w:w="1417"/>
        <w:gridCol w:w="2127"/>
        <w:gridCol w:w="1559"/>
        <w:gridCol w:w="155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иентиры рабочей программы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образовательные ресурс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геометрии 6 (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возникла геометрия. История развития геометрии (за страницами учебник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ягиватели верев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Фалес посрамил гарпедонапт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Вавилона в Грецию Эратосфен измеряет Земл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мед применяет геометрию для оборон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 в старых русских кни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сравнение, поиск дополнительн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й деятельности обучающихся. Приобретение социально значимых знаний. Формирование мировоззрения и научной картины ми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w w:val="105"/>
              </w:rPr>
              <w:t>https://</w:t>
            </w:r>
            <w:hyperlink r:id="rId2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оторые занимательные вопросы геометрии 7 (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трапецион четырехугольны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названиях геометрических фиг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узор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уложить парк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тни фигур из семи част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верь глазам свои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ивительные луноч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пробле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самостоятельного решения урав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раивать последовательность событий; осуществлять сравнение, поиск дополнительн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ние обучающихся отношения к геометрии как части общечеловеческой культуры, формирование понимания значимости геометрии для научно-технического процесс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w w:val="105"/>
              </w:rPr>
              <w:t>https://</w:t>
            </w:r>
            <w:hyperlink r:id="rId3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головоломки 7 ( 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з спиче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ежьте правильно на ч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тельные кривые: спираль Архимеда, Конхоида, Кардиои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тельные кривые: Трактриса, Циклоид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ерывное рис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ребус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ая виктор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осуществлять этапы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о значимых знаний. Формирование мировоззрения и научной картины ми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w w:val="105"/>
              </w:rPr>
              <w:t>https://</w:t>
            </w:r>
            <w:hyperlink r:id="rId4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гуры в пространстве  ( 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 за пределами плоск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странство и размерность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ьные многогран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б. Фигурки из кубиков и их част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амида. Загадка пирами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ерт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им зам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ить схемы развер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й деятель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w w:val="105"/>
              </w:rPr>
              <w:t>https://</w:t>
            </w:r>
            <w:hyperlink r:id="rId5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>
          <w:trHeight w:val="3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я 5 (час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 симметрии и симметрия м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мотрим в зеркал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фаре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я помогает решать задачи</w:t>
            </w:r>
          </w:p>
          <w:p>
            <w:pPr>
              <w:pStyle w:val="Normal"/>
              <w:spacing w:lineRule="auto" w:line="276" w:before="0" w:after="200"/>
              <w:ind w:right="-365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готового продукта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дополнительной информаци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рабатывать полученную информацию в соответствии с поставленными задачам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о значимых знаний. Формирование мировоззрения и научной картины ми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построение 2  (час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ые построения с помощью циркуля и линейк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с препятствиями и ограниче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 осуществлять этапы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познавательной деятельности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w w:val="105"/>
              </w:rPr>
              <w:t>https://</w:t>
            </w:r>
            <w:hyperlink r:id="rId7">
              <w:r>
                <w:rPr>
                  <w:rStyle w:val="InternetLink"/>
                  <w:w w:val="105"/>
                </w:rPr>
                <w:t>www.yaklass.ru/p/matematika/6-klass/naturalnye-chisla-13442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оектов 1 ч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готового проду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  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Тематическое планирование кур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Занимательная математика. Удивительный мир геометрии»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, 34 часа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1134"/>
        <w:gridCol w:w="1418"/>
        <w:gridCol w:w="1276"/>
        <w:gridCol w:w="1842"/>
      </w:tblGrid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по решению уравнений и неравенств</w:t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занимательные вопросы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.</w:t>
      </w:r>
    </w:p>
    <w:p>
      <w:pPr>
        <w:pStyle w:val="Normal"/>
        <w:tabs>
          <w:tab w:val="clear" w:pos="708"/>
          <w:tab w:val="left" w:pos="687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амках промежуточной аттестации обучающиеся представляют проекты групповые или индивидуальные по любому разделу на выбор по итогам реализации программы.</w:t>
      </w:r>
    </w:p>
    <w:p>
      <w:pPr>
        <w:pStyle w:val="Normal"/>
        <w:tabs>
          <w:tab w:val="clear" w:pos="708"/>
          <w:tab w:val="left" w:pos="687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ущий контроль осуществляется по каждой теме раздела программы в формах: выполнение практической работы по темам курса.</w:t>
      </w:r>
    </w:p>
    <w:p>
      <w:pPr>
        <w:pStyle w:val="Normal"/>
        <w:tabs>
          <w:tab w:val="clear" w:pos="708"/>
          <w:tab w:val="left" w:pos="687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хождении программы 50 % учебного времени отводится проведению практическим занятиям.</w:t>
      </w:r>
    </w:p>
    <w:p>
      <w:pPr>
        <w:pStyle w:val="Normal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курса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993"/>
        <w:gridCol w:w="850"/>
        <w:gridCol w:w="1418"/>
      </w:tblGrid>
      <w:tr>
        <w:trPr>
          <w:trHeight w:val="5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геометрии (6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геометрия. История развития геометрии (за страницами учеб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гиватели вере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алес посрамил  гарпедона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авилона в Гре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тосфен измеряет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 применяет геометрию для обороны. Геометрия в старых русских кни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занимательные вопросы геометрии (7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пецион четырехуго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ваниях геометрически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уз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ложить пар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 фигур из семи ча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ерь глазам сво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лун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вокруг н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головоломки (7 час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з спи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жьте правильно на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кривые: спираль Архимеда, Конхоида, Кардиои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кривые: Трактриса, Цикло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ребу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викто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гуры в пространстве (6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за пределами плос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транство и размерность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ьные многогран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</w:t>
            </w:r>
            <w:r>
              <w:rPr>
                <w:rFonts w:cs="Times New Roman" w:ascii="Times New Roman" w:hAnsi="Times New Roman"/>
                <w:bCs/>
              </w:rPr>
              <w:t xml:space="preserve"> Фигурки из кубиков и их ча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Загадка пирам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зам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метрия (5 час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имметрии и симметрия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в зерк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помогает решать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остроение (2 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остроения с помощью циркуля и лине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shd w:fill="FFFFFF" w:val="clear"/>
                <w:lang w:bidi="ru-RU"/>
              </w:rPr>
              <w:t>Построение с препятствиями и огранич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ов  (1 ча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73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73" w:hanging="0"/>
      <w:outlineLvl w:val="2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14">
    <w:name w:val="c14"/>
    <w:basedOn w:val="Style10"/>
    <w:qFormat/>
    <w:rPr/>
  </w:style>
  <w:style w:type="character" w:styleId="C25">
    <w:name w:val="c25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4">
    <w:name w:val="c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0">
    <w:name w:val="c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0"/>
    <w:qFormat/>
    <w:rPr/>
  </w:style>
  <w:style w:type="character" w:styleId="C12">
    <w:name w:val="c12"/>
    <w:basedOn w:val="Style10"/>
    <w:qFormat/>
    <w:rPr/>
  </w:style>
  <w:style w:type="character" w:styleId="C41">
    <w:name w:val="c41"/>
    <w:basedOn w:val="Style10"/>
    <w:qFormat/>
    <w:rPr/>
  </w:style>
  <w:style w:type="character" w:styleId="C69">
    <w:name w:val="c69"/>
    <w:basedOn w:val="Style10"/>
    <w:qFormat/>
    <w:rPr/>
  </w:style>
  <w:style w:type="character" w:styleId="C8">
    <w:name w:val="c8"/>
    <w:basedOn w:val="Style10"/>
    <w:qFormat/>
    <w:rPr/>
  </w:style>
  <w:style w:type="character" w:styleId="C21">
    <w:name w:val="c21"/>
    <w:basedOn w:val="Style10"/>
    <w:qFormat/>
    <w:rPr/>
  </w:style>
  <w:style w:type="character" w:styleId="C16">
    <w:name w:val="c16"/>
    <w:qFormat/>
    <w:rPr/>
  </w:style>
  <w:style w:type="character" w:styleId="31">
    <w:name w:val="Основной текст (3)"/>
    <w:qFormat/>
    <w:rPr>
      <w:rFonts w:ascii="Times New Roman" w:hAnsi="Times New Roman" w:cs="Times New Roman"/>
      <w:b/>
      <w:i/>
      <w:color w:val="000000"/>
      <w:spacing w:val="1"/>
      <w:w w:val="100"/>
      <w:position w:val="0"/>
      <w:sz w:val="23"/>
      <w:sz w:val="23"/>
      <w:u w:val="single"/>
      <w:vertAlign w:val="baseline"/>
      <w:lang w:val="ru-RU"/>
    </w:rPr>
  </w:style>
  <w:style w:type="character" w:styleId="FontStyle14">
    <w:name w:val="Font Style14"/>
    <w:qFormat/>
    <w:rPr>
      <w:rFonts w:ascii="Tahoma" w:hAnsi="Tahoma" w:cs="Tahoma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30">
    <w:name w:val="c30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p/matematika/6-klass/naturalnye-chisla-13442" TargetMode="External"/><Relationship Id="rId3" Type="http://schemas.openxmlformats.org/officeDocument/2006/relationships/hyperlink" Target="http://www.yaklass.ru/p/matematika/6-klass/naturalnye-chisla-13442" TargetMode="External"/><Relationship Id="rId4" Type="http://schemas.openxmlformats.org/officeDocument/2006/relationships/hyperlink" Target="http://www.yaklass.ru/p/matematika/6-klass/naturalnye-chisla-13442" TargetMode="External"/><Relationship Id="rId5" Type="http://schemas.openxmlformats.org/officeDocument/2006/relationships/hyperlink" Target="http://www.yaklass.ru/p/matematika/6-klass/naturalnye-chisla-13442" TargetMode="External"/><Relationship Id="rId6" Type="http://schemas.openxmlformats.org/officeDocument/2006/relationships/hyperlink" Target="http://www.yaklass.ru/p/matematika/6-klass/naturalnye-chisla-13442" TargetMode="External"/><Relationship Id="rId7" Type="http://schemas.openxmlformats.org/officeDocument/2006/relationships/hyperlink" Target="http://www.yaklass.ru/p/matematika/6-klass/naturalnye-chisla-134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9:00Z</dcterms:created>
  <dc:creator>User</dc:creator>
  <dc:description/>
  <dc:language>en-US</dc:language>
  <cp:lastModifiedBy>ОГЭ</cp:lastModifiedBy>
  <cp:lastPrinted>2019-12-24T11:59:00Z</cp:lastPrinted>
  <dcterms:modified xsi:type="dcterms:W3CDTF">2022-11-26T12:09:00Z</dcterms:modified>
  <cp:revision>2</cp:revision>
  <dc:subject/>
  <dc:title>Муниципальное бюджетное общеобразовательное учреждение</dc:title>
</cp:coreProperties>
</file>