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учебному предмету “Русский язык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 (10-11 классы) Срок реализации (2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 xml:space="preserve">1.Планируемые результаты освоения учебного предмета (личностные, метапредметные и предметные 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е результаты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чностные результаты освоения основной образовательной программы должны отражать: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отовность к служению Отечеству, его защите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равственное сознание и поведение на основе усвоения общечеловеческих ценностей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Метапредметные результаты освоения основной образовательной программы должны отража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мение определять назначение и функции различных социальных институтов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редметные результаты освоения основной образовательной программы устанавливаются для учебных предметов на базовом уровне</w:t>
      </w:r>
    </w:p>
    <w:p>
      <w:pPr>
        <w:pStyle w:val="Style16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языка в жизни человека, общества, государства, способности свободно общаться в различных формах и на разные темы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 приобщение к российскому литературному наследию и через него - к сокровищам отечественной и мировой культуры; сформированность чувства причастности к российским свершениям, традициям и осознание исторической преемственности поколений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использование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Русский язык и литература" включают результаты изучения учебных предметов: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усский язык" (базовый уровень) - требования к предметным результатам освоения базового курса русского языка должны отражать: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навыками самоанализа и самооценки на основе наблюдений за собственной речью;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б изобразительно-выразительных возможностях русского языка;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 «Русский язык».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 базовом уровне научится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арго) при создании текстов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ть композицию текста, используя знания о его структурных элементах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текст в другие виды передачи информации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тему, определять цель и подбирать материал для публичного выступления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культуру публичной речи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позиции соответствия языковым нормам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отзывы и рецензии на предложенный текст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учебного предмета по разделам программы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зык. Общие сведения о языке. Основные разделы науки о языке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зык как систем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сновные уровни язы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заимосвязь различных единиц и уровней языка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блемы экологии языка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торическое развитие русского языка. Выдающиеся отечественные лингвисты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чь. Речевое общение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ь как деятельность. Виды речевой деятельности: чтение, аудирование, говорение, письмо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нологическая и диалогическая речь. Развитие навыков монологическо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 диалогической реч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жанры научного (доклад, аннотация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ать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езисы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онсп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ценз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пис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ефер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др.), публицистического (выступление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ать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нтервью, очерк, отзы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новные признаки художественной речи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изобразительно-выразительные средства языка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. Признаки текста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льтура речи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ьтура речи как раздел лингвистик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новные аспекты культуры речи: нормативный, коммуникативный и этиче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ммуникативная целесообразность, уместность, точность, ясность, выразительность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видов речевой деятельности – чтения, аудирования, говорения и письма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ьтура научного и делового общения (устная и письменная формы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обенности речевого этикета в официально-деловой, научной и публицистической сферах общ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ультура разговорной речи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вершенствование орфографических и пунктуационных умений и навы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блюдение норм литературного языка в речевой практи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местность использования языковых средств в речевом высказывании.</w:t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. 10, 11 класс</w:t>
      </w:r>
    </w:p>
    <w:tbl>
      <w:tblPr>
        <w:tblW w:w="87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56"/>
        <w:gridCol w:w="1917"/>
        <w:gridCol w:w="1438"/>
        <w:gridCol w:w="1438"/>
        <w:gridCol w:w="14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к.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\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сика. Фразеология. Лексикография. </w:t>
            </w:r>
          </w:p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. Графика. Орфоэп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емика. Словобразование. Состав сло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10 кла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ое предложе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с чужой речь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 реч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и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11 кла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СО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 класс (базовый уровень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1ч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о о русском язык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ка. Фразеология. Лексикография. 5ч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о и его значение. Однозначные и многозначные слова.1ч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образительно-выразительные средства русского языка.0,5ч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нонимы, антонимы, омонимы, паронимы и их употребление. Работа со словарями.0,5ч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схождение лексики современного русского языка. Лексика общеупотребительная и лексика, имеющая ограниченную сферу употребления.1ч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разеология. Фразеологические единицы и их употребление.1ч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ксический анализ текста с решением тестовых задач.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ка. Графика. Орфоэпия  2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уки и буквы1ч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рфоэпические нормы современного русского языка. Работа со словарями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фемика и словообразование. Состав слова 2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слова. Система морфем русского языка.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образование. Морфологические и неморфологические способы словообразования0,5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образовательный разбор слова. Формообразование0,5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фография 6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русской орфографии.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фограммы корня. (правописание безударных гласных в корне слова, правописание чередующихся гласных в корне слова.)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гласных после шипящих и Ц. Правописание звонких, глухих и двойных согласных. 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гласных и согласных в приставках и суффиксах. (Правописание приставо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-при-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ы ы-и после приставок. Н-НН в суффиксах) 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Ъ и Ь.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практическая работа 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фология 18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мя существительное 1+1р\р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 как часть речи. Правописание падежных окончаний имен существительных. Морфологические нормы имен существительных. Гласные в суффиксах имен существительных.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 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мя прилагательное 1+1тест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рилагательное как часть речи.Правописание Н и НН в суффиксах имен прилагательных. Правописание сложных имен прилагательных и существительных.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мя числительное  2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числительное как часть речи. Склонение числительных. 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и употребление числительных. 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стоимение 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е как часть речи..0.5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местоимений.0.5ч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«Именные части речи» 1ч</w:t>
      </w:r>
    </w:p>
    <w:p>
      <w:pPr>
        <w:pStyle w:val="Style16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лагол и его формы 2+1 тест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как часть речи. Правописание личных окончаний глагола.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астие как глагольная форма. Правописание суффиксов причастий 0,5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 и НН в причастиях и отглагольных прилагательных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епричастие как глагольная форма.0,5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«Глагол. Причастие. Деепричастие»1ч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речие 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чие как часть речи. Слитное, раздельное и дефисное написание наречий.0,5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 категории состояния.0,5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ужебные части речи 3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служебных частей речи, их отличие от знаменательных частей речи.0,5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. Правописание производных предлогов.0,5 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юз. Правописание союзов.0,5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цы. Правописание частиц.0,5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цы НЕ и НИ. Их значение и употребление. Правописание частицы Н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азными частями речи. 1ч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практическая работа «Морфология»1ч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  и культура речи 2ч р\р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гвистический анализ текста. Текст как речевое произвед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ая и композиционная целостность текста.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ельно-композиционный анализ текста. Средства связи предложений в тексте.Культура речи.1ч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 – 11 класс (базовый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ведение. Синтаксис и пунктуация1ч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сочетание 2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словосочетаний. Виды синтаксической связи. Синтаксический разбор словосочетаний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ие 2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предложении. Классификация предложений. Предложения простые и сложные. 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ённые и нераспространё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 Порядок слов простом предложении. Инверсия. Синонимия разных типов простого предложения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тое осложненное предложение 10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стое осложнённое предлож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ённых неповторяющимися союзами. . Знаки препинания при однородных членах, соединённых повторяющимися и парными союзами 2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ющие слова при однородных членах предложения. Знаки препинания при обобщающих словах.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собленные члены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наки препинания при обособленных членах предложения. Обособленные и необособленные определения. Обособленные приложения, дополнения. Обособленные обстоятельства. Уточняющие, пояснительные и присоединительные члены предложения.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ллельные синтаксические конструкции. Знаки препинания при сравнительном обороте.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ки препинания при словах и конструкциях, грамматически не связанных с предложение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при обращениях. Знаки препинания при вводных словах,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2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троль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 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ст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ное предложение 10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сложном предложении. Сложносочинённое предложение. Знаки препинания в сложносочинённом предложении. Синтаксический разбор сложносочинённого предложения.2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подчинённое предложение. Главное и придаточное предложения. Типы придаточных предложений. Знаки препинания в сложноподчинённом предложении с одним или несколькими придаточными. Синтаксический разбор сложноподчинённого предложения с несколькими придаточными.2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ссоюзное сложное 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наки препинания в бессоюзном предложении.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2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наки препинания в периоде. Синонимия предложения с разных типов сложного предложения.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троль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 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ст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 на лингвистическую тему1ч</w:t>
      </w:r>
    </w:p>
    <w:p>
      <w:pPr>
        <w:pStyle w:val="Style16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ия с чужой речью. 2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ередачи чужой речи. Знаки препинания при прямой речи. Знаки препинания при диалоге. Цитаты. Знаки препинания при цитатах2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а речи. 3чСтилистика. 3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и речь. Культура речи как раздел науки о языке, изучающий правильность и чистоту речи. Правильность речи. Норма литературного языка. Нормы литературного языка: орфоэпические, акцентологические, словообразовательные, лексические, морфологические, синтаксические, стилистические. 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фографические и пунктуационные нормы. Речевая ошибка. Качества хорошей речи: чистота, выразительность, уместность, точность, богатство. Виды и роды ораторского красноречия. Ораторская речь и такт.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практическая работа 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истика как раздел науки о языке, изучающий стили языка и стили речи, а также изобразительно-выразительные средства. Стиль. Классификация функциональных стилей. Научный стиль. Официально-деловой стиль. Публицистический стиль. Разговорный стиль. Художественный стиль. 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. Основные признаки текста. Функционально-смысловые типы речи: повествование, описание, рассуждение. Анализ текстов разных стилей и жанров.1ч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 на лингвистическую тему 1ч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9:00Z</dcterms:created>
  <dc:creator>Dell</dc:creator>
  <dc:description/>
  <cp:keywords/>
  <dc:language>en-US</dc:language>
  <cp:lastModifiedBy>ОГЭ</cp:lastModifiedBy>
  <cp:lastPrinted>2020-09-30T11:22:00Z</cp:lastPrinted>
  <dcterms:modified xsi:type="dcterms:W3CDTF">2022-11-25T11:49:00Z</dcterms:modified>
  <cp:revision>2</cp:revision>
  <dc:subject/>
  <dc:title/>
</cp:coreProperties>
</file>