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Fonts w:cs="Times New Roman"/>
        </w:rPr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План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внеурочной деятельности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МБОУ СШ № 36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56"/>
          <w:szCs w:val="56"/>
        </w:rPr>
        <w:t>6-9 классы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40"/>
          <w:szCs w:val="40"/>
        </w:rPr>
        <w:t>(2022-2023 учебный год)</w:t>
      </w:r>
      <w:r>
        <w:br w:type="page"/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u w:val="single"/>
        </w:rPr>
        <w:t>Пояснительная записк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 МБОУ СШ № 36 для 6 – 9 классов направлен на достижения планируемых результатов ООПООО,  определяет содержательное наполнение направлений внеурочной деятельности в соответствии реализации целей и задач рабочей программы воспитания, а также время, отводимое на внеурочную деятельность по классам и требования к организации внеурочн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lang w:eastAsia="ru-RU"/>
        </w:rPr>
        <w:t xml:space="preserve">Цель </w:t>
      </w:r>
      <w:r>
        <w:rPr>
          <w:sz w:val="24"/>
          <w:lang w:eastAsia="ru-RU"/>
        </w:rPr>
        <w:t>внеурочной деятельности на уровне основного общего образования: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ирование образовательного пространства школы для решения задач социализации, воспитания, развития, самоопределения обучающихся в свободное от учёбы время посредством интеграции ресурсов образовательного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щественно-полезной и досуговой деятельности обучающихся в тесном взаимодействии с социум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формирование системы знаний, умений, навыков в избранном направлении деятельност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развитие опыта творческой деятельности, творческих способностей;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- развитие опыта неформального общения, сотрудничества и расширение рамок общения с социум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Принципы организации  внеурочной деятельности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Ориентир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в Школе являются следующее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- </w:t>
      </w:r>
      <w:r>
        <w:rPr>
          <w:sz w:val="24"/>
          <w:lang w:eastAsia="ru-RU"/>
        </w:rPr>
        <w:t>Принцип учёта потребностей обучающихся и их родителей (законных представителей). Для этого необходимо выявление запросов родителей и обучающихся, соотнесение запроса с кадровыми и материально- техническими ресурсами школы, особенностями ООП ООО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гуманистической направленности. При организации внеурочной деятельности в максимальной степени учитываются интересы и потребности обучающихся, поддерживаются процессы становления и проявления их индивидуальности и субъективности, создаются условия для формирования умений и навыков самопознания, самоопределения и самореализации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разнообразия направлений внеурочной деятельности означает реализацию максимального количества направлений и видов внеурочной деятельности, предоставляющих для обучающихся реальные возможности свободного выбора, осуществления проб своих сил и способностей в различных видах деятельности для удовлетворения потребностей, желаний, интересов.</w:t>
      </w:r>
    </w:p>
    <w:p>
      <w:pPr>
        <w:pStyle w:val="Normal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Принцип успешности и социальной значимости. Усилия организаторов внеурочной деятельности направляются на формирование у обучающихся потребности в достижении успеха. Важно, чтобы достигаемые результаты были не только личностно значимыми, но и ценными для его социального окружени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Ожидаемые результаты: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Создание оптимальных условий для развития и отдыха детей.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Активное массовое участие обучающихся в реализации целевых программ и проектов различного уровня.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Формирование навыков коллективной и организаторской деятельности.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Творческая самореализация и развитие индивидуальности каждого обучающегося в процессе самоопределения в системе внеурочной деятельности.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Развитие ключевых компетенций (коммуникативной, этической, социальной, гражданской) обучающихся.</w:t>
      </w:r>
    </w:p>
    <w:p>
      <w:pPr>
        <w:pStyle w:val="Normal"/>
        <w:suppressAutoHyphens w:val="false"/>
        <w:spacing w:lineRule="auto" w:line="240"/>
        <w:ind w:left="142" w:hanging="0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Приобретение обучающимися опыта самостоятельного социального действия.</w:t>
      </w:r>
    </w:p>
    <w:p>
      <w:pPr>
        <w:pStyle w:val="Normal"/>
        <w:suppressAutoHyphens w:val="false"/>
        <w:spacing w:lineRule="auto" w:line="240"/>
        <w:ind w:left="142" w:hanging="0"/>
        <w:rPr>
          <w:sz w:val="24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Сохранение и развитие традиций МБОУ СШ № 36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lang w:eastAsia="ru-RU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3. Описание модели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 xml:space="preserve">        </w:t>
      </w:r>
      <w:r>
        <w:rPr>
          <w:sz w:val="24"/>
          <w:lang w:eastAsia="ru-RU"/>
        </w:rPr>
        <w:t>Модель организации внеурочной деятельности МБОУ № 36 - оптимизационная,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>Модель внеурочной деятельности (далее - ВД) на основе оптимизации всех внутренних ресурсов школы предполагает, что в её реализации принимают участие педагогические работники школы (учителя, заместитель директора по ВР, психолог,  социальный педагог, классные  руководители, библиотекар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одели используются возможности Шко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образовательные программы «Образовательная планета», состоящие из пяти тематических разделов, отражающие пять направлений для изу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урсы внеурочной деятельност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- плановые школьные и классные мероприятия в соответствии плана работы школы и плана воспитательной работы классного руководителя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взаимодействует с педагогическими работниками, а так же учебно – вспомогательным персоналом школы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оциально - значимую, творческую деятельность обучающихся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Внеурочная деятельность организуется по следующим направлениям: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спортивно - оздоровительное, духовно-нравственное, социальное, общеинтеллектуальное, общекультурное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Данные направления являются содержательным ориентиром для выбора форм и видов деятельности обучающихся, основанием для разработки программ внеурочной деятельности. Каждое направление имеет свои основные задачи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4. Особенности формы организации внеурочной деятельности Школы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ыбранные школой формы работы для реализации внеурочной деятельности позволяют достичь планируемых  личностных и метапредметных  образовательных результатов ООПООО:</w:t>
      </w:r>
    </w:p>
    <w:p>
      <w:pPr>
        <w:pStyle w:val="Style21"/>
        <w:spacing w:before="0" w:after="0"/>
        <w:ind w:firstLine="709"/>
        <w:jc w:val="both"/>
        <w:rPr/>
      </w:pPr>
      <w:r>
        <w:rPr/>
        <w:t>- регулятивных результатов в частности постановке целей деятельности, составление плана действий по достижению результата творческого характера, работу по составленному плану с сопоставлением получающегося результата с исходным замыслом, понимание причин возникающих затруднений и поиск способов выхода из ситуации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познавательных универсальных учебных действий отбирать нужную  информацию в словарях, энциклопедиях, справочниках, на электронных дисках и сопоставлять информацию, полученную из различных источников: словари, энциклопедии, справочники, электронные диски, сеть Интернет для выполнения проектов и исследовательской деятельн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х учебных действий в области инициативного сотрудничества, взаимодействие между участниками образовательных отношений, управления коммуникации и планирования учебного сотруднич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ыступает как основная форма организации внеурочной деятельности школьников. Каждый обучающийся имеет возможность выбрать представлять индивидуальный или групповой проект в соответствии со своими интересами или предложить св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 решаемые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формы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sz w:val="24"/>
                <w:u w:val="single"/>
                <w:lang w:eastAsia="ru-RU"/>
              </w:rPr>
            </w:pPr>
            <w:r>
              <w:rPr>
                <w:i/>
                <w:sz w:val="24"/>
                <w:u w:val="single"/>
                <w:lang w:eastAsia="ru-RU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  <w:lang w:eastAsia="ru-RU"/>
              </w:rPr>
              <w:t>создание условий для полноценного физического и психического здоровья обучающихс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) формирование культуры здорового и безопасного образа жизн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) освоение гигиенической культуры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ьзование оптимальных двигательных режимов для обучающихся с учётом их возрастных, психологических и иных особенносте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) развитие потребности и привычки  к занятиям физической культурой и спор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ормирование мотивации к сохранению и укреплению здоровь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работы, предусмотренные тематическим разделом  в комплексной программе, спортивные соревнования (игры, Дни здоровья, Дни семьи, спортивные состязания), классные часы, тематические беседы, викторин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ДД, ППБ, тренировочные эваку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культурное направл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) развитие общекультурного кругозора и эрудиции обучающихс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) приобщение обучающихся к ценностям своей этнической и социокультурной группы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3) освоение значимых национальных ценностей, ценностных ориентаций общечеловеческого содержани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4) становление активной жизненной позиц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спитание основ правовой, эстетической, физической и экологической куль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проведение экскурсий в музей, классные часы, выезд на природу, викторины, экологические праздники, выпуск стенгазет, коллективные творческие дела, участие в городских конкурсах, экскурсии, фестивали, посещение художественных выставок и театральных представлений г. Красноя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уховно-нравственное направл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)  общечеловеческих ценностей в контексте формирования у обучающихся гражданской идентич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беседы, митинги, классные часы, экскурсии в музеи г. Красноярска, проведение встреч с ветеранами войны и работниками тыла, с известными личностями г. Красноярска,    торжественные линейки, акции, митинги, концерты, просмотры фильмов,  написание про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щеинтеллектуальное направл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) формирование навыков научно-интеллектуального труд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) развитие культуры логического и алгоритмического мышления, воображени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) формирование опыта практической преобразователь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владение навыками универсальных учебных действий обучающихся на уровне основного общего образ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 тематическим разделом комплексной программы, классные часы, дидактические игры, викторины, интеллектуальные конкурсы, олимпиады, проведение научных исследований, написание  проектов, посещение объектов с целью наблюдения и исследования. Выполнение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е направление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) социально значимых видов деятельност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витие активности и стремления к самостоятельности и творчеству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)формирование психологической культуры и коммуникативной компетенции для обеспечения эффективного и безопасного взаимодействия в социуме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) формирование способности у обучающихся сознательно выстраивать и оценивать отношения в социуме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) гуманистических и демократических ценностных ориентац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) формирование основы культуры межэтнического общени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ru-RU"/>
              </w:rPr>
              <w:t>6) формирование отношения к семье как к основе российского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предусмотренные тематическим разделом комплексной программы, классные часы, поисковые и научные исследования, представление социальных проектов, участие в социальных практиках, общественно - полезная практика, субботники, участие в социальных акциях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Виды деятельност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урочная деятельность  в школе организуется в следующих видах деятельност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навательная деятельность; 2) проблемно-ценностное общ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угово - развлекательная деятельность (досуговое общение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художественное творчество; 5) социальное творче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ая деятельность; 7) спортивно - оздоровительная деятельност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ориентированы на воспитательные результ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. План внеурочной деятельности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лан внеурочной деятельности  составлен с учетом установленных 2  часов (Постановление Правительства Красноярского края «Об утверждении порядка расчета нормативов, обеспечения реализации основных дополнительных общеобразовательных программ в расчете на одного обучающегося» от 29.05.2014 г. № 217- П) и плановых мероприятий воспитательной работы. В  рамках установленных часов реализуется тематический курс «Разговоры о важном» и отдельными тематическими курсами в 6, 7, 8, 9 классах по направлениям. Внеурочные курсы для изучения формируются с учетом выбора родителей (законных представителей) и обучающихся на основании анкетирования.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школы отражает по внеурочным занятиям в 6-9 классах до 1750 часов за 5 лет обучения,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то есть не более 10 часов в неделю (количество часов на одного обучающегося определяется его выбор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согласно требованиям СанПин. Фиксация участия ребенка осуществляется педагогом в журнале: прописывается тема занятия согласно утвержденной рабочей программе и отмечается посещаемость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занятия проводятся с группой детей, сформированной на базе класса, по отдельно составленному расписа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должительность внеурочного занятия в 5-9-х классах составляет  40 мин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разрабатываются педагогами в соответствии с планируемыми результатами ООПООО и иными локальными ак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Проведение промежуточной аттестации и мониторинга достижений образовательных результатов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на последнем занятии в  формах, указанных в рабочих программах внеурочных курсов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, комплексной программы или тематического курса, педагог проводит мониторинг достижений образовательных результатов обучающихся по внеурочной деятельности: ведутся листы индивидуальных достижений учащихся (реализации разделов программы), ведомость по занятости во внеурочной деятельности обучающихся класса, карта развития метапредметных результатов на конец учебного года, листы рефлексии самооценки обучающегося и педагога. По итогам года по классу вся информация анализируется и сводится в единую информационную справ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Материально-техническое  и информационное обеспеч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рамках предлагаемых курсов в Школе созданы необходимые условия для обеспечения материально - техническими ресурс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играют Интернет-ресурсы (сайт, страничка в ВК) школы, которые обеспечивают взаимодействие с социальными партнерами, открытость, расширяют многообразие форм поощрений, усиливают публичное признание достижений всех участников образовательного процесс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етка часов плана внеурочной деятельности на 2022 -2023 учебный год, 6-9 классы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992"/>
        <w:gridCol w:w="851"/>
        <w:gridCol w:w="850"/>
        <w:gridCol w:w="851"/>
        <w:gridCol w:w="992"/>
        <w:gridCol w:w="992"/>
        <w:gridCol w:w="993"/>
        <w:gridCol w:w="992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ы организации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92"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межуточная аттест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ые мероприятия по общешко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проекта по тематическому кур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портивные мероприятия по плану классных руко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структажи ПДЦ, ППБ, тренировочные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,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 (беседы, конкурсы, игры, уроки муж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по планам классных руководителей (классные часы, посвященные историческим событиям, встречи с ветеранам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Разговоры о важном»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( тематически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«Решение физических задач с параметрами и модулями»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тематический курс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нимательная математика. Удивительный мир геометрии (курс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У (Предметные олимпиады, конкурсы чтецов, интеллектуальные конкур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Физика в задачах (курс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Решение уравнений и неравенств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фисные программы (тематически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 и планам классных руководителей (посещение выставок, фестивалей, театров, культурные поход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>
                <w:rStyle w:val="C1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/>
              <w:t>3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, участие в акциях «Помоги пойти учиться», «Зеленый кошелек», сбор макулатур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по планам классных руководителей (общественно - полезная практика, суб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8,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Liberation Mono"/>
      <w:i/>
      <w:i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15:00Z</dcterms:created>
  <dc:creator>Татьяна Юрьевна</dc:creator>
  <dc:description/>
  <cp:keywords/>
  <dc:language>en-US</dc:language>
  <cp:lastModifiedBy>ОГЭ</cp:lastModifiedBy>
  <cp:lastPrinted>2020-02-11T09:28:00Z</cp:lastPrinted>
  <dcterms:modified xsi:type="dcterms:W3CDTF">2022-11-26T12:15:00Z</dcterms:modified>
  <cp:revision>2</cp:revision>
  <dc:subject/>
  <dc:title>УТВЕРЖДЕНО</dc:title>
</cp:coreProperties>
</file>