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Style2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56"/>
          <w:szCs w:val="56"/>
        </w:rPr>
      </w:pPr>
      <w:r>
        <w:rPr>
          <w:rFonts w:cs="Times New Roman"/>
        </w:rPr>
      </w:r>
    </w:p>
    <w:p>
      <w:pPr>
        <w:pStyle w:val="Style2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56"/>
          <w:szCs w:val="56"/>
        </w:rPr>
      </w:pPr>
      <w:r>
        <w:rPr/>
      </w:r>
    </w:p>
    <w:p>
      <w:pPr>
        <w:pStyle w:val="Style2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56"/>
          <w:szCs w:val="56"/>
        </w:rPr>
      </w:pPr>
      <w:r>
        <w:rPr/>
      </w:r>
    </w:p>
    <w:p>
      <w:pPr>
        <w:pStyle w:val="Style2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56"/>
          <w:szCs w:val="56"/>
        </w:rPr>
      </w:pPr>
      <w:r>
        <w:rPr/>
      </w:r>
    </w:p>
    <w:p>
      <w:pPr>
        <w:pStyle w:val="Style2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56"/>
          <w:szCs w:val="56"/>
        </w:rPr>
      </w:pPr>
      <w:r>
        <w:rPr/>
      </w:r>
    </w:p>
    <w:p>
      <w:pPr>
        <w:pStyle w:val="Style2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56"/>
          <w:szCs w:val="56"/>
        </w:rPr>
      </w:pPr>
      <w:r>
        <w:rPr>
          <w:rStyle w:val="Zag11"/>
          <w:rFonts w:eastAsia="@Arial Unicode MS" w:cs="Times New Roman" w:ascii="Times New Roman" w:hAnsi="Times New Roman"/>
          <w:b/>
          <w:sz w:val="56"/>
          <w:szCs w:val="56"/>
        </w:rPr>
        <w:t>План</w:t>
      </w:r>
    </w:p>
    <w:p>
      <w:pPr>
        <w:pStyle w:val="Style20"/>
        <w:ind w:firstLine="709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56"/>
          <w:szCs w:val="56"/>
        </w:rPr>
        <w:t>внеурочной деятельности</w:t>
      </w:r>
    </w:p>
    <w:p>
      <w:pPr>
        <w:pStyle w:val="Style20"/>
        <w:ind w:firstLine="709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56"/>
          <w:szCs w:val="56"/>
        </w:rPr>
        <w:t>МБОУ СШ № 36</w:t>
      </w:r>
    </w:p>
    <w:p>
      <w:pPr>
        <w:pStyle w:val="Style20"/>
        <w:tabs>
          <w:tab w:val="clear" w:pos="708"/>
          <w:tab w:val="left" w:pos="2640" w:leader="none"/>
        </w:tabs>
        <w:ind w:firstLine="709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56"/>
          <w:szCs w:val="56"/>
        </w:rPr>
        <w:t>2-4 классы</w:t>
      </w:r>
    </w:p>
    <w:p>
      <w:pPr>
        <w:pStyle w:val="Style20"/>
        <w:tabs>
          <w:tab w:val="clear" w:pos="708"/>
          <w:tab w:val="left" w:pos="2640" w:leader="none"/>
        </w:tabs>
        <w:ind w:firstLine="709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40"/>
          <w:szCs w:val="40"/>
        </w:rPr>
        <w:t>(2022-2023 учебный год)</w:t>
      </w:r>
      <w:r>
        <w:br w:type="page"/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</w:t>
      </w:r>
      <w:r>
        <w:rPr>
          <w:rStyle w:val="Zag11"/>
          <w:rFonts w:eastAsia="@Arial Unicode MS" w:cs="Times New Roman" w:ascii="Times New Roman" w:hAnsi="Times New Roman"/>
          <w:b/>
          <w:i/>
          <w:color w:val="000000"/>
          <w:sz w:val="24"/>
          <w:szCs w:val="24"/>
          <w:u w:val="single"/>
        </w:rPr>
        <w:t>Пояснительная записка</w:t>
      </w:r>
    </w:p>
    <w:p>
      <w:pPr>
        <w:pStyle w:val="Style20"/>
        <w:ind w:firstLine="709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Style2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 внеурочной деятельности для 2 – 4 классов направлен на достижения планируемых результатов основной общеобразовательной программы начального общего образования, определяет содержательное наполнение направлений внеурочной деятельности в соответствии реализации целей и задач рабочей программы воспитания, а также время, отводимое на внеурочную деятельность по классам и а также требования к организации внеурочной деятельности.</w:t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 внеуроч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явления и развития ребенком своих интересов на основе свободного выбора, достижения духовно-нравственных ценностей и культурных традиций; воспитание и социализация духовно-нравственной личности.</w:t>
      </w:r>
    </w:p>
    <w:p>
      <w:pPr>
        <w:pStyle w:val="Style20"/>
        <w:ind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0"/>
        <w:ind w:hanging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общественно-полезной и досуговой деятельности обучающихся в тесном взаимодействии с социумом.</w:t>
      </w:r>
    </w:p>
    <w:p>
      <w:pPr>
        <w:pStyle w:val="Style2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позитивного отношения к базовым общественным ценностям (человек, семья, Отечество, природа, мир, знания, труд, культура) для формирования здорового образа жизни.</w:t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информационной поддержки обучающихся.</w:t>
      </w:r>
    </w:p>
    <w:p>
      <w:pPr>
        <w:pStyle w:val="Normal"/>
        <w:shd w:fill="FFFFFF" w:val="clear"/>
        <w:suppressAutoHyphens w:val="false"/>
        <w:spacing w:lineRule="auto" w:line="240"/>
        <w:ind w:hanging="142"/>
        <w:rPr>
          <w:color w:val="000000"/>
          <w:sz w:val="24"/>
          <w:lang w:eastAsia="ru-RU"/>
        </w:rPr>
      </w:pPr>
      <w:r>
        <w:rPr>
          <w:color w:val="000000"/>
          <w:sz w:val="24"/>
          <w:shd w:fill="FFFFFF" w:val="clear"/>
        </w:rPr>
        <w:t>- Создание условий для реализации универсальных учебных действий.</w:t>
      </w:r>
    </w:p>
    <w:p>
      <w:pPr>
        <w:pStyle w:val="Normal"/>
        <w:shd w:fill="FFFFFF" w:val="clear"/>
        <w:suppressAutoHyphens w:val="false"/>
        <w:spacing w:lineRule="auto" w:line="240"/>
        <w:ind w:hanging="142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- Обеспечить благоприятную адаптацию ребенка в школе.</w:t>
      </w:r>
    </w:p>
    <w:p>
      <w:pPr>
        <w:pStyle w:val="Normal"/>
        <w:shd w:fill="FFFFFF" w:val="clear"/>
        <w:suppressAutoHyphens w:val="false"/>
        <w:spacing w:lineRule="auto" w:line="240"/>
        <w:ind w:hanging="142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- Оптимизировать учебную нагрузку обучающихся.</w:t>
      </w:r>
    </w:p>
    <w:p>
      <w:pPr>
        <w:pStyle w:val="Normal"/>
        <w:shd w:fill="FFFFFF" w:val="clear"/>
        <w:suppressAutoHyphens w:val="false"/>
        <w:spacing w:lineRule="auto" w:line="240"/>
        <w:ind w:hanging="142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- Улучшить условия для развития ребенка.</w:t>
      </w:r>
    </w:p>
    <w:p>
      <w:pPr>
        <w:pStyle w:val="Normal"/>
        <w:shd w:fill="FFFFFF" w:val="clear"/>
        <w:suppressAutoHyphens w:val="false"/>
        <w:spacing w:lineRule="auto" w:line="240"/>
        <w:ind w:hanging="142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- Учесть возрастные и индивидуальные особенности обучающихся.</w:t>
      </w:r>
    </w:p>
    <w:p>
      <w:pPr>
        <w:pStyle w:val="Style20"/>
        <w:ind w:hanging="142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single"/>
        </w:rPr>
        <w:t>Принципами организации внеурочной деятельности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 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  Школе 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возрастным особенностям обучающихся;</w:t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емственность с технологиями учебной деятельности;</w:t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ра на традиции и положительный опыт организации внеурочной деятельности;</w:t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ра на ценности воспитательной системы школы;</w:t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ый выбор на основе личных интересов и склонностей ребенка      Данные принципы определяю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single"/>
        </w:rPr>
        <w:t xml:space="preserve">способы организац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неурочной деятельности в школе:</w:t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образовательных программ по внеурочной деятельности;</w:t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ребенка в систему коллективных творческих дел школы и класса, которые являются частью воспитательной системы по пяти направлениям.</w:t>
      </w:r>
    </w:p>
    <w:p>
      <w:pPr>
        <w:pStyle w:val="Style20"/>
        <w:ind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single"/>
        </w:rPr>
        <w:t>Ориентира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организации внеурочной деятельности в Школе являются следующее:</w:t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ы родителей (законных представителей) учащихся начальной школы;</w:t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ритетные направления деятельности Школы;</w:t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ы и склонности педагогов.</w:t>
      </w:r>
    </w:p>
    <w:p>
      <w:pPr>
        <w:pStyle w:val="Style20"/>
        <w:ind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20"/>
        <w:ind w:hanging="142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 Описание модели</w:t>
      </w:r>
    </w:p>
    <w:p>
      <w:pPr>
        <w:pStyle w:val="Normal"/>
        <w:suppressAutoHyphens w:val="false"/>
        <w:spacing w:lineRule="auto" w:line="240"/>
        <w:ind w:hanging="142"/>
        <w:rPr>
          <w:sz w:val="24"/>
          <w:lang w:eastAsia="ru-RU"/>
        </w:rPr>
      </w:pPr>
      <w:r>
        <w:rPr>
          <w:sz w:val="24"/>
          <w:lang w:eastAsia="ru-RU"/>
        </w:rPr>
        <w:t>Модель организации внеурочной деятельности МБОУ № 36 - оптимизационная, объединяет все виды деятельности школьников (кроме учебной деятельности на уроке), в которых возможно и целесообразно решение задач воспитания и социализации детей.</w:t>
      </w:r>
    </w:p>
    <w:p>
      <w:pPr>
        <w:pStyle w:val="Normal"/>
        <w:suppressAutoHyphens w:val="false"/>
        <w:spacing w:lineRule="auto" w:line="240"/>
        <w:ind w:hanging="142"/>
        <w:rPr>
          <w:sz w:val="24"/>
          <w:lang w:eastAsia="ru-RU"/>
        </w:rPr>
      </w:pPr>
      <w:r>
        <w:rPr>
          <w:sz w:val="24"/>
          <w:lang w:eastAsia="ru-RU"/>
        </w:rPr>
        <w:t>Модель внеурочной деятельности (далее - ВД) на основе оптимизации всех внутренних ресурсов школы предполагает, что в её реализации принимают участие педагогические работники школы (учителя, заместитель директора по ВР, психолог,  социальный педагог, классные  руководители,  педагог библиотекарь).</w:t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модели используются возможности Школы:</w:t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ые образовательные программы «Образовательная планета», состоящие из пяти тематических разделов, отражающие пять направлений для изучения;</w:t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курсы внеурочной деятельности;</w:t>
      </w:r>
    </w:p>
    <w:p>
      <w:pPr>
        <w:pStyle w:val="Normal"/>
        <w:suppressAutoHyphens w:val="false"/>
        <w:spacing w:lineRule="auto" w:line="240"/>
        <w:ind w:hanging="142"/>
        <w:rPr>
          <w:sz w:val="24"/>
          <w:lang w:eastAsia="ru-RU"/>
        </w:rPr>
      </w:pPr>
      <w:r>
        <w:rPr>
          <w:sz w:val="24"/>
        </w:rPr>
        <w:t>- плановые школьные и классные мероприятия в соответствии календарного плана  воспитательной работы школы и плана воспитательной работы классного руководителя.</w:t>
      </w:r>
    </w:p>
    <w:p>
      <w:pPr>
        <w:pStyle w:val="Normal"/>
        <w:suppressAutoHyphens w:val="false"/>
        <w:spacing w:lineRule="auto" w:line="240"/>
        <w:ind w:hanging="142"/>
        <w:rPr/>
      </w:pPr>
      <w:r>
        <w:rPr>
          <w:sz w:val="24"/>
          <w:lang w:eastAsia="ru-RU"/>
        </w:rPr>
        <w:t xml:space="preserve">        </w:t>
      </w:r>
      <w:r>
        <w:rPr>
          <w:sz w:val="24"/>
          <w:lang w:eastAsia="ru-RU"/>
        </w:rPr>
        <w:t>Координирующую роль выполняет на уровне класса классный руководитель, который в соответствии со своими функциями и задачами:</w:t>
      </w:r>
    </w:p>
    <w:p>
      <w:pPr>
        <w:pStyle w:val="Normal"/>
        <w:suppressAutoHyphens w:val="false"/>
        <w:spacing w:lineRule="auto" w:line="240"/>
        <w:ind w:hanging="142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- взаимодействует с педагогическими работниками, а так же учебно – вспомогательным персоналом школы;</w:t>
      </w:r>
    </w:p>
    <w:p>
      <w:pPr>
        <w:pStyle w:val="Normal"/>
        <w:suppressAutoHyphens w:val="false"/>
        <w:spacing w:lineRule="auto" w:line="240"/>
        <w:ind w:hanging="142"/>
        <w:rPr>
          <w:sz w:val="24"/>
          <w:lang w:eastAsia="ru-RU"/>
        </w:rPr>
      </w:pPr>
      <w:r>
        <w:rPr>
          <w:sz w:val="24"/>
          <w:lang w:eastAsia="ru-RU"/>
        </w:rPr>
        <w:t>- организует в классе образовательный процесс на развитие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suppressAutoHyphens w:val="false"/>
        <w:spacing w:lineRule="auto" w:line="240"/>
        <w:ind w:hanging="142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- 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Normal"/>
        <w:suppressAutoHyphens w:val="false"/>
        <w:spacing w:lineRule="auto" w:line="240"/>
        <w:ind w:hanging="142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- организует социально - значимую, творческую деятельность обучающихся.</w:t>
      </w:r>
    </w:p>
    <w:p>
      <w:pPr>
        <w:pStyle w:val="Style20"/>
        <w:ind w:hanging="142"/>
        <w:jc w:val="both"/>
        <w:rPr>
          <w:rFonts w:ascii="Times New Roman" w:hAnsi="Times New Roman" w:eastAsia="Times New Roman" w:cs="Times New Roman"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</w:rPr>
        <w:t xml:space="preserve">      </w:t>
      </w:r>
    </w:p>
    <w:p>
      <w:pPr>
        <w:pStyle w:val="Style20"/>
        <w:ind w:hanging="142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3. Особенности формы организации внеурочной деятельности Школы</w:t>
      </w:r>
    </w:p>
    <w:p>
      <w:pPr>
        <w:pStyle w:val="Style20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ыбранные нами формы для реализации внеурочной деятельности позволяют достичь планируемых результатов ООПНОО (личностных и метапредметных образовательных результатов). </w:t>
      </w:r>
    </w:p>
    <w:p>
      <w:pPr>
        <w:pStyle w:val="Style20"/>
        <w:ind w:hanging="142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Школа при организации внеурочной деятельности использует различные формы для организации внеурочной деятельности, но приоритет отдается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школьников. Каждый обучающийся имеет возможность выбрать  мини - проект в соответствии со своими интересами или предложить свой. </w:t>
      </w:r>
    </w:p>
    <w:p>
      <w:pPr>
        <w:pStyle w:val="Style20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Школа при организации внеурочной деятельности в 1-4 классах использует следующие формы, которые представлены в таблице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792"/>
        <w:gridCol w:w="43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задач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ые формы 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боты, предусмотренные тематическим разделом комплексной программы, спортивные соревнования (игры, Дни здоровья, Дни семьи, спортивные состязания), классные часы, тематические беседы, викторины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ДД, ППБ, тренировочные эвакуации. Выполнение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моциональной сферы ребенка, чувства прекрасного, творческих способностей, формирование коммуникативной и общекультурной компетенций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, предусмотренные тематическим разделом комплексной программы, проведение экскурсий в музей, классные часы, выезд на природу, викторины, экологические праздники, выпуск стенгазет, коллективные творческие дела, участие в городских конкурсах, экскурсии, фестивали, посещение художественных выставок и театральных представлений г. Красноярска, выполнение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, предусмотренные тематическим разделом комплексной программы, беседы, митинги, классные часы, экскурсии в музеи г. Красноярска, проведение встреч с ветеранами войны и работниками тыла, с известными личностями г. Красноярска,    торжественные линейки, акции, митинги, концерты, просмотры фильмов,  выполнение проек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запаса учащихся языковыми знаниями, способствование формированию мировоззрения, эрудиции, кругозора, основ исследовательской деятельности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, предусмотренные тематическим разделом комплексной программы, классные часы, дидактические игры, викторины, интеллектуальные конкурсы, олимпиады, проведение научных исследований, выполнение проектов, посещение объектов с целью наблюдения и исслед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ых ценностей у учащихся, участие в социально - значимой 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, предусмотренные тематическим разделом комплексной программы, классные часы, поисковые и научные исследования, представление социальных проектов, участие в социальных практиках, общественно - полезная практика, субботники, участие в социальных акциях.</w:t>
            </w:r>
          </w:p>
        </w:tc>
      </w:tr>
    </w:tbl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неурочная деятельность  в школе организуется в следующих видах деятельности: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игровая деятельность; 2) познавательная деятельность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блемно-ценностное общение; 4) досугово-развлекательная деятельность (досуговое общение); 5) художественное творчество; 6) социальное творчество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трудовая деятельность; 8) спортивно-оздоровительная деятельность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виды внеурочной деятельности ориентированы на воспитательные результат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4. Планируемые результат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результаты внеучебной деятельности обучающихся мы разделяем на три уровн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ервы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е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социального знания и повседневного опыт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торо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равноправное взаимодействие школьника с другими школьниками на уровне класса, школы, то есть в защищенной, дружественной ему социальной среде. Именно в такой близкой социальной среде ребенок получает первое практическое подтверждение приобретенных социальных знаний, начинает их ценить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рети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получение школьником опыта самостоятельного социального действия. 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 Только в самостоятельном социальном действии, ребёнок действительно становится деятелем, гражданином, свободным человек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уровень – школьник  знает и понимает общественную жизнь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уровень – школьник ценит общественную жизнь;</w:t>
      </w:r>
    </w:p>
    <w:p>
      <w:pPr>
        <w:pStyle w:val="Style20"/>
        <w:ind w:firstLine="709"/>
        <w:jc w:val="both"/>
        <w:rPr>
          <w:rFonts w:ascii="Times New Roman" w:hAnsi="Times New Roman" w:eastAsia="NSimSun" w:cs="Times New Roman"/>
          <w:kern w:val="2"/>
          <w:sz w:val="24"/>
          <w:szCs w:val="24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</w:rPr>
        <w:t>3-й уровень – школьник самостоятельно действует в общественной жизни.</w:t>
      </w:r>
    </w:p>
    <w:p>
      <w:pPr>
        <w:pStyle w:val="Style20"/>
        <w:ind w:firstLine="709"/>
        <w:jc w:val="both"/>
        <w:rPr>
          <w:rFonts w:ascii="Times New Roman" w:hAnsi="Times New Roman" w:eastAsia="NSimSun" w:cs="Times New Roman"/>
          <w:kern w:val="2"/>
          <w:sz w:val="24"/>
          <w:szCs w:val="24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 План внеурочной деятельности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 составлен с учетом установленных 2  часов (Постановление Правительства Красноярского края «Об утверждении порядка расчета нормативов, обеспечения реализации основных дополнительных общеобразовательных программ в расчете на одного обучающегося» от 29.05.2014 г. № 217- П) и плановых мероприятий воспитательной работы. В  рамках установленных часов реализуется комплексная программа «Хочу все знать» во 2 – 4 классах, которая  представлена  тремя тематическими разделами для изучения, на которые отводится  от 11 до 12 часов и тематическим курсом «Разговоры о важном » из расчета 1 час в неделю, в год составляет 34 часа. Разделы программы формируются с учетом выбора родителей (законных представителей) и обучающихся на основании анкетирования.  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школы отражает по внеурочным занятиям в 2-4 классах до 1350 часов за 4 года обучения,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то есть не более 10 часов в неделю (количество часов на одного обучающегося определяется выбором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отражает занятость обучающихся  в школьных мероприятиях и в классных мероприятиях в соответствии планов работ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ые занятия проводятся с группой детей, сформированной на базе класса, по отдельно составленному расписанию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продолжительность внеурочного занятия в 2-4-х классах составляет от 2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ут до 40 минут. Внеурочная деятельность реализуется согласно требованиям СанПин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ксация участия ребенка осуществляется педагогом в журнале: прописывается тема занятия согласно утвержденной рабочей программе и отмечается посещаемость.</w:t>
      </w:r>
      <w:r>
        <w:rPr>
          <w:rFonts w:cs="Times New Roman" w:ascii="Times New Roman" w:hAnsi="Times New Roman"/>
          <w:sz w:val="24"/>
          <w:szCs w:val="24"/>
          <w:shd w:fill="FF0000" w:val="clear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курсов внеурочной деятельности разрабатываются педагогами в соответствии с планируемыми результатами ООП НОО и иными локальными актами.</w:t>
      </w:r>
    </w:p>
    <w:p>
      <w:pPr>
        <w:pStyle w:val="Style21"/>
        <w:ind w:firstLine="709"/>
        <w:jc w:val="center"/>
        <w:rPr/>
      </w:pPr>
      <w:r>
        <w:rPr/>
        <w:t>План внеурочной деятельности</w:t>
      </w:r>
    </w:p>
    <w:p>
      <w:pPr>
        <w:pStyle w:val="Style21"/>
        <w:ind w:firstLine="709"/>
        <w:jc w:val="center"/>
        <w:rPr/>
      </w:pPr>
      <w:r>
        <w:rPr/>
        <w:t>(Сетка часов плана внеурочной деятельности на 2022 -2023 учебный год, 2-4 классы)</w:t>
      </w:r>
    </w:p>
    <w:p>
      <w:pPr>
        <w:pStyle w:val="Normal"/>
        <w:spacing w:lineRule="auto" w:line="240"/>
        <w:ind w:right="-314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21"/>
        <w:gridCol w:w="3119"/>
        <w:gridCol w:w="992"/>
        <w:gridCol w:w="850"/>
        <w:gridCol w:w="993"/>
        <w:gridCol w:w="850"/>
        <w:gridCol w:w="992"/>
        <w:gridCol w:w="1134"/>
        <w:gridCol w:w="1418"/>
        <w:gridCol w:w="2551"/>
      </w:tblGrid>
      <w:tr>
        <w:trPr>
          <w:trHeight w:val="76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правлен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ы организации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часов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межуточная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ттестация</w:t>
            </w:r>
          </w:p>
        </w:tc>
      </w:tr>
      <w:tr>
        <w:trPr>
          <w:trHeight w:val="7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щита проект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 тематическому внеурочному курсу</w:t>
            </w:r>
          </w:p>
        </w:tc>
      </w:tr>
      <w:tr>
        <w:trPr>
          <w:trHeight w:val="76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ртивно-оздоров и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массовые мероприятия по общешкольному пла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портивные мероприятия по плану классных руко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нструктажи ПДЦ, ППБ, тренировочные эвак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«Будь здоров»  (раздел программы  «Хочу все знать» (курс по выб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,2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уховно-нравствен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Воспитательные мероприятия по общешкольному пла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Мероприятия по планам классных руковод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Тематический курс «Разговор 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Общеинтеллектуа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«Загадки природы»  (раздел программы (по выб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,2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ОУ (Предметные олимпиады, конкурсы чтецов, интеллектуальные конкур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оспитательные мероприятия по общешкольному плану и планам классных руководителей (посещение выставок, фестивалей, театров, культурные походы, экскур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Воспитательные мероприятия по общешкольному плану, участие в акц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«Основы финансовой грамотности»  (раздел программы (по выб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,24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ероприятия по планам классных руководителей (общественно - полезная практика, суббот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36,42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36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rPr>
          <w:color w:val="000000"/>
        </w:rPr>
      </w:pPr>
      <w:r>
        <w:rPr/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 Проведение промежуточной аттестации и мониторинга достижений образовательных результат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проводится на последнем занятии в  формах, указанных в рабочих программах внеурочных курсов.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еализации, комплексной программы или тематического курса, педагог проводит мониторинг достижений образовательных результатов обучающихся по внеурочной деятельности: ведутся листы индивидуальных достижений учащихся (реализации разделов программы), ведомость по занятости во внеурочной деятельности обучающихся класса, карта развития метапредметных результатов на конец учебного года, листы рефлексии самооценки обучающегося и педагога. По итогам года по классу вся информация анализируется и сводится в единую информационную справк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7. Материально-техническое  и информационное обеспечени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внеурочной деятельности в рамках предлагаемых курсов в Школе созданы необходимые условия для обеспечения материально-техническими ресурсам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ую роль в информационной поддержке реализации внеурочной деятельности играют Интернет-ресурсы (сайт, страничка в ВК) образовательного учреждения, которые обеспечивают взаимодействие с социальными партнерами, открытость, расширяют многообразие форм поощрений, усиливают публичное признание достижений всех участников образовательного процесс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вый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;Liberation Mono"/>
      <w:i/>
      <w:iCs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uppressAutoHyphens w:val="false"/>
      <w:spacing w:lineRule="auto" w:line="240"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1:45:00Z</dcterms:created>
  <dc:creator>Татьяна Юрьевна</dc:creator>
  <dc:description/>
  <cp:keywords/>
  <dc:language>en-US</dc:language>
  <cp:lastModifiedBy>ОГЭ</cp:lastModifiedBy>
  <cp:lastPrinted>2020-03-15T13:09:00Z</cp:lastPrinted>
  <dcterms:modified xsi:type="dcterms:W3CDTF">2022-11-26T11:45:00Z</dcterms:modified>
  <cp:revision>2</cp:revision>
  <dc:subject/>
  <dc:title>УТВЕРЖДЕНО</dc:title>
</cp:coreProperties>
</file>