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>
          <w:rFonts w:cs="Times New Roman"/>
        </w:rPr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2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56"/>
          <w:szCs w:val="56"/>
        </w:rPr>
      </w:pPr>
      <w:r>
        <w:rPr/>
      </w:r>
    </w:p>
    <w:p>
      <w:pPr>
        <w:pStyle w:val="Style20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56"/>
          <w:szCs w:val="56"/>
        </w:rPr>
        <w:t>План</w:t>
      </w:r>
    </w:p>
    <w:p>
      <w:pPr>
        <w:pStyle w:val="Style20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56"/>
          <w:szCs w:val="56"/>
        </w:rPr>
        <w:t>внеурочной деятельности</w:t>
      </w:r>
    </w:p>
    <w:p>
      <w:pPr>
        <w:pStyle w:val="Style20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56"/>
          <w:szCs w:val="56"/>
        </w:rPr>
        <w:t>МБОУ СШ № 36</w:t>
      </w:r>
    </w:p>
    <w:p>
      <w:pPr>
        <w:pStyle w:val="Style20"/>
        <w:tabs>
          <w:tab w:val="clear" w:pos="708"/>
          <w:tab w:val="left" w:pos="2640" w:leader="none"/>
        </w:tabs>
        <w:ind w:firstLine="709"/>
        <w:jc w:val="center"/>
        <w:rPr>
          <w:rStyle w:val="Zag11"/>
          <w:rFonts w:ascii="Times New Roman" w:hAnsi="Times New Roman" w:eastAsia="@Arial Unicode MS" w:cs="Times New Roman"/>
          <w:sz w:val="56"/>
          <w:szCs w:val="56"/>
        </w:rPr>
      </w:pPr>
      <w:r>
        <w:rPr>
          <w:rStyle w:val="Zag11"/>
          <w:rFonts w:eastAsia="@Arial Unicode MS" w:cs="Times New Roman" w:ascii="Times New Roman" w:hAnsi="Times New Roman"/>
          <w:sz w:val="56"/>
          <w:szCs w:val="56"/>
        </w:rPr>
        <w:t>10-11 классы</w:t>
      </w:r>
    </w:p>
    <w:p>
      <w:pPr>
        <w:pStyle w:val="Style20"/>
        <w:tabs>
          <w:tab w:val="clear" w:pos="708"/>
          <w:tab w:val="left" w:pos="2640" w:leader="none"/>
        </w:tabs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sz w:val="40"/>
          <w:szCs w:val="40"/>
        </w:rPr>
        <w:t>(2022-2023 учебный год)</w:t>
      </w:r>
      <w:r>
        <w:br w:type="page"/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u w:val="single"/>
        </w:rPr>
        <w:t>Пояснительная записка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МБОУ СШ № 36 для 10 -11 классов направлен на достижения планируемых результатов ООПСОО, определяет содержательное наполнение реализации направлений внеурочной деятельности  в соответствии целей и задач рабочей программы воспитания, а также время, отводимое на внеурочную деятельность по классам и требования к организации внеурочной деятель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lang w:eastAsia="ru-RU"/>
        </w:rPr>
        <w:t xml:space="preserve">Цель </w:t>
      </w:r>
      <w:r>
        <w:rPr>
          <w:rFonts w:cs="Times New Roman" w:ascii="Times New Roman" w:hAnsi="Times New Roman"/>
          <w:sz w:val="24"/>
          <w:lang w:eastAsia="ru-RU"/>
        </w:rPr>
        <w:t>внеурочной деятельности на уровне среднего общего образования: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Формирование образовательного пространства школы для решения задач социализации, воспитания, развития, самоопределения обучающихся в свободное от учёбы время посредством интеграции ресурсов образовательного учреж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общественно-полезной и досуговой деятельности обучающихся в тесном взаимодействии с социум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- выявление интересов, склонностей, способностей, возможностей обучающихся к различным видам деятельности;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- создание условий для индивидуального развития ребенка в избранной сфере внеурочной деятельности;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- формирование системы знаний, умений, навыков в избранном направлении деятельности;</w:t>
      </w:r>
    </w:p>
    <w:p>
      <w:pPr>
        <w:pStyle w:val="Normal"/>
        <w:suppressAutoHyphens w:val="false"/>
        <w:spacing w:lineRule="auto" w:line="240"/>
        <w:ind w:hanging="0"/>
        <w:rPr>
          <w:sz w:val="24"/>
          <w:lang w:eastAsia="ru-RU"/>
        </w:rPr>
      </w:pPr>
      <w:r>
        <w:rPr>
          <w:sz w:val="24"/>
          <w:lang w:eastAsia="ru-RU"/>
        </w:rPr>
        <w:t>- развитие опыта творческой деятельности, творческих способностей;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lang w:eastAsia="ru-RU"/>
        </w:rPr>
        <w:t>- развитие опыта неформального общения, сотрудничества и расширение рамок общения с социум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Принципы организации внеурочной деятельности</w:t>
      </w:r>
    </w:p>
    <w:p>
      <w:pPr>
        <w:pStyle w:val="Style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риентира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организации внеурочной деятельности в Школе являются следующее: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- </w:t>
      </w:r>
      <w:r>
        <w:rPr>
          <w:sz w:val="24"/>
          <w:lang w:eastAsia="ru-RU"/>
        </w:rPr>
        <w:t>Принцип учёта потребностей обучающихся и их родителей (законных представителей). Для этого необходимо выявление запросов родителей и обучающихся, соотнесение запроса с кадровыми и материально- техническими ресурсами школы, особенностями ООП СОО.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- Принцип гуманистической направленности. При организации внеурочной деятельности в максимальной степени учитываются интересы и потребности обучающихся, поддерживаются процессы становления и проявления их индивидуальности и субъективности, создаются условия для формирования умений и навыков самопознания, самоопределения и самореализации.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- Принцип разнообразия направлений внеурочной деятельности означает реализацию максимального количества направлений и видов внеурочной деятельности, предоставляющих для обучающихся реальные возможности свободного выбора, осуществления проб своих сил и способностей в различных видах деятельности для удовлетворения потребностей, желаний, интересов.</w:t>
      </w:r>
    </w:p>
    <w:p>
      <w:pPr>
        <w:pStyle w:val="Normal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- Принцип успешности и социальной значимости. Усилия организаторов внеурочной деятельности направляются на формирование у обучающихся потребности в достижении успеха. Важно, чтобы достигаемые результаты были не только личностно значимыми, но и ценными для его социального окружения.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rPr>
          <w:i/>
          <w:i/>
          <w:sz w:val="24"/>
          <w:u w:val="single"/>
          <w:lang w:eastAsia="ru-RU"/>
        </w:rPr>
      </w:pPr>
      <w:r>
        <w:rPr>
          <w:i/>
          <w:sz w:val="24"/>
          <w:u w:val="single"/>
          <w:lang w:eastAsia="ru-RU"/>
        </w:rPr>
        <w:t>Ожидаемые результаты:</w:t>
      </w:r>
    </w:p>
    <w:p>
      <w:pPr>
        <w:pStyle w:val="Normal"/>
        <w:suppressAutoHyphens w:val="false"/>
        <w:spacing w:lineRule="auto" w:line="240"/>
        <w:ind w:firstLine="709"/>
        <w:rPr>
          <w:i/>
          <w:i/>
          <w:sz w:val="24"/>
          <w:u w:val="single"/>
          <w:lang w:eastAsia="ru-RU"/>
        </w:rPr>
      </w:pPr>
      <w:r>
        <w:rPr>
          <w:i/>
          <w:sz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  <w:t>Планируемые результаты внеурочной деятельности</w:t>
      </w:r>
    </w:p>
    <w:p>
      <w:pPr>
        <w:pStyle w:val="Normal"/>
        <w:suppressAutoHyphens w:val="false"/>
        <w:spacing w:lineRule="auto" w:line="240"/>
        <w:ind w:hanging="0"/>
        <w:jc w:val="left"/>
        <w:rPr>
          <w:i/>
          <w:i/>
          <w:sz w:val="24"/>
          <w:u w:val="single"/>
          <w:lang w:eastAsia="ru-RU"/>
        </w:rPr>
      </w:pPr>
      <w:r>
        <w:rPr>
          <w:i/>
          <w:sz w:val="24"/>
          <w:u w:val="single"/>
          <w:lang w:eastAsia="ru-RU"/>
        </w:rPr>
        <w:t>Личностные результаты</w:t>
      </w:r>
    </w:p>
    <w:p>
      <w:pPr>
        <w:pStyle w:val="Normal"/>
        <w:suppressAutoHyphens w:val="false"/>
        <w:spacing w:lineRule="auto" w:line="240"/>
        <w:ind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  <w:t>В рамках когнитивного компонента необходимо сформировать: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 </w:t>
      </w:r>
      <w:r>
        <w:rPr>
          <w:sz w:val="24"/>
          <w:lang w:eastAsia="ru-RU"/>
        </w:rPr>
        <w:t>освоение национальных ценностей, традиций, культуры;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 </w:t>
      </w:r>
      <w:r>
        <w:rPr>
          <w:sz w:val="24"/>
          <w:lang w:eastAsia="ru-RU"/>
        </w:rPr>
        <w:t>ориентацию в системе моральных норм и ценностей;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 </w:t>
      </w:r>
      <w:r>
        <w:rPr>
          <w:sz w:val="24"/>
          <w:lang w:eastAsia="ru-RU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suppressAutoHyphens w:val="false"/>
        <w:spacing w:lineRule="auto" w:line="240"/>
        <w:ind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  <w:t>сознание, признание высокой ценности жизни во всех её проявлениях; знание</w:t>
      </w:r>
    </w:p>
    <w:p>
      <w:pPr>
        <w:pStyle w:val="Normal"/>
        <w:suppressAutoHyphens w:val="false"/>
        <w:spacing w:lineRule="auto" w:line="240"/>
        <w:ind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  <w:t>основ здорового образа жизни и здоровьесберегающих технологий.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 </w:t>
      </w:r>
      <w:r>
        <w:rPr>
          <w:sz w:val="24"/>
          <w:lang w:eastAsia="ru-RU"/>
        </w:rPr>
        <w:t>В рамках ценностного и эмоционального компонентов необходимо сформировать: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гражданский патриотизм, любовь к Родине, чувство гордости за свою страну;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уважение к истории, культурным и историческим памятникам;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уважение к личности и её достоинству, доброжелательное отношение к</w:t>
      </w:r>
    </w:p>
    <w:p>
      <w:pPr>
        <w:pStyle w:val="Normal"/>
        <w:suppressAutoHyphens w:val="false"/>
        <w:spacing w:lineRule="auto" w:line="240"/>
        <w:ind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  <w:t>окружающим, нетерпимость к любым видам на силы и готовность противостоять</w:t>
      </w:r>
    </w:p>
    <w:p>
      <w:pPr>
        <w:pStyle w:val="Normal"/>
        <w:suppressAutoHyphens w:val="false"/>
        <w:spacing w:lineRule="auto" w:line="240"/>
        <w:ind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  <w:t>им;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  </w:t>
      </w:r>
      <w:r>
        <w:rPr>
          <w:sz w:val="24"/>
          <w:lang w:eastAsia="ru-RU"/>
        </w:rPr>
        <w:t>уважение к ценностям семьи, любовь к природе, признание ценности здоровья,</w:t>
      </w:r>
    </w:p>
    <w:p>
      <w:pPr>
        <w:pStyle w:val="Normal"/>
        <w:suppressAutoHyphens w:val="false"/>
        <w:spacing w:lineRule="auto" w:line="240"/>
        <w:ind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  <w:t>своего и других людей, оптимизм в восприятии мира;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требность в самовыражении и самореализации, социальном признании;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зитивная моральная самооценка и моральные чувства - чувство гордости при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>иследовании моральным нормам, переживание стыда и вины при их нарушении.</w:t>
      </w:r>
    </w:p>
    <w:p>
      <w:pPr>
        <w:pStyle w:val="Normal"/>
        <w:suppressAutoHyphens w:val="false"/>
        <w:spacing w:lineRule="auto" w:line="240"/>
        <w:ind w:hanging="0"/>
        <w:jc w:val="left"/>
        <w:rPr>
          <w:i/>
          <w:i/>
          <w:sz w:val="24"/>
          <w:u w:val="single"/>
          <w:lang w:eastAsia="ru-RU"/>
        </w:rPr>
      </w:pPr>
      <w:r>
        <w:rPr>
          <w:i/>
          <w:sz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i/>
          <w:i/>
          <w:sz w:val="24"/>
          <w:u w:val="single"/>
          <w:lang w:eastAsia="ru-RU"/>
        </w:rPr>
      </w:pPr>
      <w:r>
        <w:rPr>
          <w:i/>
          <w:sz w:val="24"/>
          <w:u w:val="single"/>
          <w:lang w:eastAsia="ru-RU"/>
        </w:rPr>
        <w:t>Коммуникативные результаты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учитывать разные мнения и стремиться к координации различных позиций в</w:t>
      </w:r>
    </w:p>
    <w:p>
      <w:pPr>
        <w:pStyle w:val="Normal"/>
        <w:suppressAutoHyphens w:val="false"/>
        <w:spacing w:lineRule="auto" w:line="240"/>
        <w:ind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  <w:t>сотрудничестве;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устанавливать и сравнивать разные точки зрения, прежде чем принимать решения</w:t>
      </w:r>
    </w:p>
    <w:p>
      <w:pPr>
        <w:pStyle w:val="Normal"/>
        <w:suppressAutoHyphens w:val="false"/>
        <w:spacing w:lineRule="auto" w:line="240"/>
        <w:ind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  <w:t>и делать выбор;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>работать в группе,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uppressAutoHyphens w:val="false"/>
        <w:spacing w:lineRule="auto" w:line="240"/>
        <w:ind w:hanging="0"/>
        <w:jc w:val="left"/>
        <w:rPr>
          <w:i/>
          <w:i/>
          <w:sz w:val="24"/>
          <w:u w:val="single"/>
          <w:lang w:eastAsia="ru-RU"/>
        </w:rPr>
      </w:pPr>
      <w:r>
        <w:rPr>
          <w:i/>
          <w:sz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i/>
          <w:i/>
          <w:sz w:val="24"/>
          <w:u w:val="single"/>
          <w:lang w:eastAsia="ru-RU"/>
        </w:rPr>
      </w:pPr>
      <w:r>
        <w:rPr>
          <w:i/>
          <w:sz w:val="24"/>
          <w:u w:val="single"/>
          <w:lang w:eastAsia="ru-RU"/>
        </w:rPr>
        <w:t>Познавательные результаты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научатся основам реализации проектно-исследовательской деятельности проводить  наблюдение и эксперимент под руководством учителя;</w:t>
      </w:r>
    </w:p>
    <w:p>
      <w:pPr>
        <w:pStyle w:val="Normal"/>
        <w:suppressAutoHyphens w:val="false"/>
        <w:spacing w:lineRule="auto" w:line="240"/>
        <w:ind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uppressAutoHyphens w:val="false"/>
        <w:spacing w:lineRule="auto" w:line="240"/>
        <w:ind w:hanging="0"/>
        <w:jc w:val="left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научатся основам ознакомительного, творческого, усваивающего чтения.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3. Описание модели</w:t>
      </w:r>
    </w:p>
    <w:p>
      <w:pPr>
        <w:pStyle w:val="Normal"/>
        <w:suppressAutoHyphens w:val="false"/>
        <w:spacing w:lineRule="auto" w:line="240"/>
        <w:ind w:firstLine="709"/>
        <w:rPr/>
      </w:pPr>
      <w:r>
        <w:rPr>
          <w:sz w:val="24"/>
          <w:lang w:eastAsia="ru-RU"/>
        </w:rPr>
        <w:t>Модель организации внеурочной деятельности МБОУ СШ № 36 - оптимизационная, 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Модель внеурочной деятельности (далее - ВД) на основе оптимизации всех внутренних ресурсов школы предполагает, что в её реализации принимают участие педагогические работники школы (учителя, заместитель директора по ВР, психолог,  социальный педагог, классные  руководители, библиотекарь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модели используются возможности Школ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атические курсы внеурочной деятельности;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</w:rPr>
        <w:t>- плановые школьные и классные мероприятия в соответствии плана работы школы и плана воспитательной работы классного руководителя.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Координирующую роль выполняет на уровне класса классный руководитель, который в соответствии со своими функциями и задачами: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- взаимодействует с педагогическими работниками, а так же учебно – вспомогательным персоналом школы;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- организует в классе образовательный процесс на развитие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- организует социально - значимую, творческую деятельность обучающихся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Внеурочная деятельность организуется по следующим направлениям:</w:t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sz w:val="24"/>
          <w:lang w:eastAsia="ru-RU"/>
        </w:rPr>
        <w:t>спортивно – оздоровительное, духовно-нравственное, социальное, общеинтеллектуальное, общекультурное.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  <w:t>Данные направления являются содержательным ориентиром для выбора форм и видов деятельности обучающихся, основанием для разработки программ внеурочной деятельности. Каждое направление имеет свои основные задачи.</w:t>
      </w:r>
    </w:p>
    <w:p>
      <w:pPr>
        <w:pStyle w:val="Normal"/>
        <w:suppressAutoHyphens w:val="false"/>
        <w:spacing w:lineRule="auto" w:line="240"/>
        <w:ind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4. Особенности формы организации внеурочной деятельности Школы</w:t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sz w:val="24"/>
          <w:lang w:eastAsia="ru-RU"/>
        </w:rPr>
        <w:t xml:space="preserve">         </w:t>
      </w:r>
      <w:r>
        <w:rPr>
          <w:bCs/>
          <w:i/>
          <w:sz w:val="24"/>
        </w:rPr>
        <w:t>Проектная деятельность</w:t>
      </w:r>
      <w:r>
        <w:rPr>
          <w:sz w:val="24"/>
        </w:rPr>
        <w:t xml:space="preserve"> выступает как основная форма организации внеурочной деятельности старшеклассников. Каждый обучающийся имеет возможность выбрать представлять индивидуальный или групповой проект в соответствии со своими интересами или предложить свой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70"/>
        <w:gridCol w:w="37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  решаемые задач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формы работ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полноценного физического и психического здоровья обучающихс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культуры здорового и безопасного образа жизн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воение гигиенической культур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птимальных двигательных режимов для обучающихся с учётом их возрастных, психологических и иных особенност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тие потребности и привычки к занятиям физической культурой и спорт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формирование мотивации к сохранению и укреплению здоровья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(игры, Дни здоровья, Дни семьи, спортивные состязания), классные часы, тематические беседы, викторины. </w:t>
            </w:r>
          </w:p>
          <w:p>
            <w:pPr>
              <w:pStyle w:val="Style2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ДД, ППБ, тренировочные эвакуаци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звитие общекультурного кругозора и эрудиции обучающихс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риобщение обучающихся к ценностям своей этнической и социокультурной групп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воение значимых национальных ценностей, ценностных ориентаций общечеловеческого содерж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становление активной жизненной позиц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оспитание основ правовой, эстетической, физической и экологической культур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музей, классные часы, выезд на природу, викторины, экологические праздники, выпуск стенгазет, коллективные творческие дела, участие в городских конкурсах, экскурсии, фестивали, посещение художественных выставок и театральных представлений г. Красноярска. Выполнение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ечеловеческих ценностей в контексте формирования у обучающихся гражданской идентич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митинги, классные часы, экскурсии в музеи г. Красноярска, проведение встреч с ветеранами войны и работниками тыла, с известными личностями г. Красноярска,    торжественные линейки, акции, митинги, концерты, просмотры фильмов,  написание проек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навыков научно-интеллектуального тру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культуры логического и алгоритмического мышления, воображ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опыта практической преобразовательн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владение навыками универсальных учебных действий обучающихся на уровне основного общего образования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дидактические игры, викторины, интеллектуальные конкурсы, олимпиады, проведение научных исследований, написание  проектов, посещение объектов с целью наблюдения и исследования. Выполнение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циально значимых видов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ивности и стремления к самостоятельности и творчеств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психологической культуры и коммуникативной компетенции для обеспечения эффективного и безопасного взаимодействия в социум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способности у обучающихся сознательно выстраивать и оценивать отношения в социум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уманистических и демократических ценностных ориентац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ормирование основы культуры межэтнического общ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формирование отношения к семье как к основе российского обще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активной жизненной позиции, лидерских качеств, организаторских умений и навык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исковые и научные исследования, представление социальных проектов, участие в социальных практиках, общественно - полезная практика, субботники, участие в социальных акциях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 Виды деятельност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урочная деятельность в школе организуется в следующих видах деятельности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навательная деятельност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блемно-ценностное обще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угово - развлекательная деятельность (досуговое общение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удожественное творчеств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циальное творчеств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рудовая деятельност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ортивно-оздоровительная деятельность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внеурочной деятельности ориентированы на воспитательные результа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6. План внеурочной деятельности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составлен с учетом установленных 2  часов (Постановление Правительства Красноярского края «Об утверждении порядка расчета нормативов, обеспечения реализации основных дополнительных общеобразовательных программ в расчете на одного обучающегося» от 29.05.2014 г. № 217- П) и плановых мероприятий воспитательной работы. В  рамках установленных часов реализуются   отдельные тематические курсы по направлениям. Разделы программы формируются с учетом выбора родителей (законных представителей) и обучающихся на основании анкетирования.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школы отражает занятость во внеурочной деятельности старшеклассников в 10, 11 класс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е более 10 часов в неделю (количество часов на одного обучающегося определяется его выбором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согласно требованиям СанПин. Фиксация участия ребенка осуществляется педагогом в журнале: прописывается тема занятия согласно утвержденной рабочей программе и отмечается посещаемость.</w:t>
      </w:r>
      <w:r>
        <w:rPr>
          <w:rFonts w:cs="Times New Roman" w:ascii="Times New Roman" w:hAnsi="Times New Roman"/>
          <w:sz w:val="24"/>
          <w:szCs w:val="24"/>
          <w:shd w:fill="FF0000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ые занятия проводятся с группой детей, сформированной на базе класса, по отдельно составленному расписанию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продолжительность внеурочного занятия в 10-х классах составляет  40 мину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курсов внеурочной деятельности разрабатываются педагогами в соответствии с планируемыми результатами ООПСОО и иными локальными акт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 Проведение промежуточной аттестации и мониторинга достижений образовательных результат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на последнем занятии в  формах, указанных в рабочих программах внеурочных курсов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тематического курса, педагог проводит мониторинг достижений образовательных результатов обучающихся по внеурочной деятельности: ведутся листы индивидуальных достижений учащихся (реализации разделов программы), ведомость по занятости во внеурочной деятельности обучающихся класса, карта развития метапредметных результатов на конец учебного года, листы рефлексии самооценки обучающегося и педагога. По итогам года по классу вся информация анализируется и сводится в единую информационную справ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 Материально-техническое  и информационное обеспече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внеурочной деятельности в рамках предлагаемых курсов в Школе созданы необходимые условия для обеспечения материально-техническими ресурс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ую роль в информационной поддержке реализации внеурочной деятельности играют Интернет-ресурсы (сайт, страничка в ВК) образовательного учреждения, которые обеспечивают взаимодействие с социальными партнерами, открытость, расширяют многообразие форм поощрений, усиливают публичное признание достижений всех участников образовательного процес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center"/>
        <w:rPr/>
      </w:pPr>
      <w:r>
        <w:rPr/>
        <w:t>9.Сетка часов плана внеурочной деятельности на 2022 -2023 учебный год,  10 -11 классы</w:t>
      </w:r>
    </w:p>
    <w:p>
      <w:pPr>
        <w:pStyle w:val="Normal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945"/>
        <w:gridCol w:w="1440"/>
        <w:gridCol w:w="1553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ормы организации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 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7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массовые мероприятия по общешкольному пла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портивные мероприятия по плану классных руко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нструктажи ПДЦ, ППБ, тренировочные эвак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оспитательные мероприятия по общешкольному плану (беседы, конкурсы, игры, уроки муж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ероприятия по планам классных руководителей (классные часы, посвященные историческим событиям, встречи с ветеранами и  с известными людьми города Красноярска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ОУ (Предметные олимпиады, конкурсы чтецов, интеллектуальные конкур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«Разговор о важном»  ( тематический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«Работа с текстом» (тематический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оспитательные мероприятия по общешкольному плану и планам классных руководителей (посещение выставок, фестивалей, театров, культурные походы, экскур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both"/>
              <w:rPr/>
            </w:pPr>
            <w:r>
              <w:rPr/>
              <w:t>1,0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«Работа с текстом» (тематический курс по выбор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280" w:after="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оспитательные мероприятия по общешкольному плану, участие в акциях «Помоги пойти учиться», «Зеленый кошелек», сбор макулатуры , участие в акциях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Мероприятия по планам классных руководителей (общественно - полезная практика, субботн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,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1,5</w:t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rPr/>
      </w:pPr>
      <w:r>
        <w:rPr/>
        <w:t xml:space="preserve"> </w:t>
      </w:r>
    </w:p>
    <w:p>
      <w:pPr>
        <w:pStyle w:val="Style20"/>
        <w:ind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вый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;Liberation Mono"/>
      <w:i/>
      <w:iCs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38:00Z</dcterms:created>
  <dc:creator>Татьяна Юрьевна</dc:creator>
  <dc:description/>
  <cp:keywords/>
  <dc:language>en-US</dc:language>
  <cp:lastModifiedBy>ОГЭ</cp:lastModifiedBy>
  <cp:lastPrinted>2020-09-30T14:50:00Z</cp:lastPrinted>
  <dcterms:modified xsi:type="dcterms:W3CDTF">2022-11-26T12:38:00Z</dcterms:modified>
  <cp:revision>2</cp:revision>
  <dc:subject/>
  <dc:title>УТВЕРЖДЕНО</dc:title>
</cp:coreProperties>
</file>