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Обществознание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основного общего образования содержит раздел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щую характеристику учебного предмета, курс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писание места учебного предмета, курса в учебном плане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ичностные, метапредметные и предметные результаты освоения учебного предмета по годам обучени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держание учебного предмета по разделам программы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 Тематическое планирование включает в себя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учебно-тематический план (сетка часов распределения по разделам (темам) программы на курс изучения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тематическое планирование по предмету с указанием название темы, количество отведенных часов на изучение темы, раскрывается содержание темы по годам обучени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писание учебно-методического и материально-технического обеспечения образовательной деятельност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иложения (календарно-тематический план по предмету разрабатывается ежегодно на текущий учебный год и система оценки планируемых результатов).</w:t>
      </w:r>
    </w:p>
    <w:p>
      <w:pPr>
        <w:pStyle w:val="Style16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9BBB59"/>
        </w:rPr>
      </w:pPr>
      <w:r>
        <w:rPr>
          <w:rFonts w:cs="Times New Roman" w:ascii="Times New Roman" w:hAnsi="Times New Roman"/>
          <w:color w:val="9BBB5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BBB5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.Пояснительная записка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основной общеобразовательной программы МБОУ СШ № 36, с учетом Примерной программы по предмету «Обществознание» основного общего образования и локального нормативного акта МБОУ СШ № 36 «Порядок разработки рабочих программ по учебным предметам (курсам) и курсам внеурочной деятельност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</w:t>
      </w:r>
      <w:r>
        <w:rPr>
          <w:rFonts w:cs="Times New Roman" w:ascii="Times New Roman" w:hAnsi="Times New Roman"/>
          <w:bCs/>
          <w:sz w:val="24"/>
          <w:szCs w:val="24"/>
        </w:rPr>
        <w:t>на учебно-методический комплекс издательства «Просвещение» под ред. Л. Н. Боголюбова (5-11 класс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пределяет учебные часы по разделам учебного курса, учитывает последовательность изучения разделов (тем) с учетом межпредметных связей, логики учебного процесса, возрастных особенностей учащихся, определяет количество проектов и практических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знаний и на овладение умениями на базовом уровне, что соответствует Общеобразовательной программе МБОУ СШ № 36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ю изучения предмета «Обществознание» основной школы являетс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бщероссийской идентичности, гражданской и социальной  ответственности, уважения к социальным нормам; приверженности гуманистическим и демократическим ценностям, закреплённым в Конституции РФ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;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и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учения учебного курса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здание условий для социализации лич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чувства патриотизма, уважения к своей стране, к правам и свободам человек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м принципам общественной жизн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знаний и интеллектуальных умен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я уважения к семье и семейным традиция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толерантного отношения к людям другой национа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я уважения к трудов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бщая характеристика предмета «Обществозна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6 – 9 классов. Учитывая возрастные особенности школьников, в рабочей программе выделены два самостоятельных этапа изучения курса: первый этап – 6 – 7 классы; второй этап – 8 – 9 класс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бществознание» для 6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первого этапа курса (6—7 классы), </w:t>
      </w:r>
      <w:r>
        <w:rPr>
          <w:rFonts w:cs="Times New Roman" w:ascii="Times New Roman" w:hAnsi="Times New Roman"/>
          <w:sz w:val="24"/>
          <w:szCs w:val="24"/>
        </w:rPr>
        <w:t>обращенное к младшему подростковому возрасту, посвящено актуальным для растущей личности проблемам жизни человека в социуме. Даются  элементарные  научные  представления  об 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ся к изученному в предшествующих годах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</w:t>
      </w:r>
      <w:r>
        <w:rPr>
          <w:rFonts w:cs="Times New Roman" w:ascii="Times New Roman" w:hAnsi="Times New Roman"/>
        </w:rPr>
        <w:t xml:space="preserve">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е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На втором этапе курса для старших подростков (8—9 клас</w:t>
        <w:softHyphen/>
        <w:t>сы)</w:t>
      </w:r>
      <w:r>
        <w:rPr>
          <w:rFonts w:cs="Times New Roman" w:ascii="Times New Roman" w:hAnsi="Times New Roman"/>
        </w:rPr>
        <w:t xml:space="preserve">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Место учебного предмета «Обществознание» в учебном пла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изучении учебного предмета «Обществознание» в основной школе отводится с 6 по 9 класс 136 учебных часов, из расчёта 1 час в неделю (34 учебных недели). Предмет «Обществознание» реализуется через обязательную часть учебного пла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ланируемые результаты освоения основной образовательной программы по предмет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 выпускниками основного общего образования</w:t>
      </w:r>
      <w:bookmarkStart w:id="0" w:name="bookmark5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смож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: патрио</w:t>
        <w:softHyphen/>
        <w:t>тизма, уважения к Отечеству, прошлому и настоящему много</w:t>
        <w:softHyphen/>
        <w:t>национального народа России; осознание своей этнической принадлежности, знание основ культурного наследия наро</w:t>
        <w:softHyphen/>
        <w:t>дов России и человечества; усвоение гуманистических, демо</w:t>
        <w:softHyphen/>
        <w:t>кратических и традиционных ценностей многонациональ</w:t>
        <w:softHyphen/>
        <w:t>ного российского общества; воспитание чувства ответствен</w:t>
        <w:softHyphen/>
        <w:t>ности и долга перед Родин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</w:t>
        <w:softHyphen/>
        <w:t>ности и способности к саморазвитию и самообразованию на основе мотивации к обучению и познанию, осознанному вы</w:t>
        <w:softHyphen/>
        <w:t>бору и построению дальнейшей индивидуальной траектории образования, профессиональных предпочтений с учётом ус</w:t>
        <w:softHyphen/>
        <w:t>тойчивых познавательных интересов, а также на основе фор</w:t>
        <w:softHyphen/>
        <w:t>мирования уважительного отношения к труду, развития опы</w:t>
        <w:softHyphen/>
        <w:t>та участия в социально значимом тру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</w:t>
        <w:softHyphen/>
        <w:t>вое, духовное многообразие современного мир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</w:t>
        <w:softHyphen/>
        <w:t>тельного отношения к другому человеку, его мнению, миро</w:t>
        <w:softHyphen/>
        <w:t>воззрению, культуре, языку, вере, гражданской позиции, а также к истории, культуре, религии, традициям, языкам, ценностям народов России и мира; готовности и способно</w:t>
        <w:softHyphen/>
        <w:t>сти вести диалог с другими людьми и достигать в нём взаимо</w:t>
        <w:softHyphen/>
        <w:t>поним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 правил поведения, ролей и форм социальной жизни в группах и сообществах; развитие морального сознания и компетентности в решении моральных проблем на основе личностного выбора, форми</w:t>
        <w:softHyphen/>
        <w:t>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 в общении и сотрудничестве со сверстниками, детьми старшего и млад</w:t>
        <w:softHyphen/>
        <w:t>шего возраста, взрослыми в процессе образовательной, об</w:t>
        <w:softHyphen/>
        <w:t>щественно полезной, учебно-исследовательской, творче</w:t>
        <w:softHyphen/>
        <w:t>ской и других видов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, в том числе в чрезвычайных ситуа</w:t>
        <w:softHyphen/>
        <w:t>ция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, соответст</w:t>
        <w:softHyphen/>
        <w:t>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; развитие эстетического сознания посредством изучения общественной жизни, отражённой в художественных произ</w:t>
        <w:softHyphen/>
        <w:t>ведениях народов России и мира, творческой учебной дея</w:t>
        <w:softHyphen/>
        <w:t>тельности эстетического характ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bookmark9"/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  <w:bookmarkEnd w:id="1"/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смож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</w:t>
        <w:softHyphen/>
        <w:t>знавательной деятельности, развивать мотивы и интересы своей познавате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</w:t>
        <w:softHyphen/>
        <w:t>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</w:t>
        <w:softHyphen/>
        <w:t>татами, осуществлять контроль своей деятельности в про</w:t>
        <w:softHyphen/>
        <w:t>цессе достижения результата, определять способы дейст</w:t>
        <w:softHyphen/>
        <w:t>вий в рамках предложенных условий и требований, коррек</w:t>
        <w:softHyphen/>
        <w:t>тировать свои действия в соответствии с изменяющейся ситуаци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</w:t>
        <w:softHyphen/>
        <w:t>чи, собственные возможности её решения; владение навык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, устанав</w:t>
        <w:softHyphen/>
        <w:t>ливать аналогии, классифицировать, самостоятельно выби</w:t>
        <w:softHyphen/>
        <w:t>рать основания и критерии для классификации, устанавли</w:t>
        <w:softHyphen/>
        <w:t>вать причинно-следственные связи, строить логическое рас</w:t>
        <w:softHyphen/>
        <w:t>суждение, умозаключение (индуктивное, дедуктивное, по аналогии) и делать выв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</w:t>
        <w:softHyphen/>
        <w:t>ную деятельность с учителем и сверстниками; работать ин</w:t>
        <w:softHyphen/>
        <w:t>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 xml:space="preserve">терес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, аргументировать и отстаивать своё мн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</w:t>
        <w:softHyphen/>
        <w:t>ствии с задачей коммуникации для выражения своих чувств, мыслей и потребностей; планирования и регуляции: деятельности; владение устной и письменной речью, логической контекстной речью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пользования информационно-коммуникационных технологий (далее — ИКТ-компетенци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bookmark10"/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  <w:bookmarkEnd w:id="2"/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раздела «Социальная сущность личности»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гендер, как социальный пол; приводить примеры гендерных ролей, а также различий в поведении мальчиков и девоче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емью и семейные отнош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циальное значение семейных традиций и обычае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роли членов семьи, включая сво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сложные практические задания по анализу ситуаций, связанных с различными способами разрешения семейных конфлик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спользовать элементы причинно-следственного анализа при характеристике социальных параметров лич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исывать реальные связи и зависимости между воспитанием и социализацией ли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спользовать элементы причинно-следственного анализа при характеристике семейных конфли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результате изучения раздела «Современное обще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основе приведённых данных основные типы общест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направленность развития общества, его движение от одних форм общественной жизни к други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циальные явления с позиций общественного прогрес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экономические, социальные, политические, культурные явления и процессы общественной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лобальные проблемы совреме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духовные ценности и достижения народов нашей стран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ую точку зрения на социальный портрет достойного гражданина стран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блюдать и характеризовать явления и события, происходящие в различных сферах общественной жизни;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ъяснять взаимодействие социальных общностей и групп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ыявлять причинно-следственные связи общественных явлений и характеризовать основные направления общественного разви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результате изучения раздела «Социальные норм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спользовать элементы причинно-следственного анализа для понимания влияния моральных устоев на развитие общества и человека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ценивать сущность и значение правопорядка и законности, собственный вклад в их становление и развитие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сознанно содействовать защите правопорядка в обществе правовыми способами и средств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 В результате изучения раздела «Современное общество»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характеризовать глобальные проблемы современности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раскрывать духовные ценности и достижения народов нашей страны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формулировать собственную точку зрения на социальный портрет достойного гражданина стран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казывать влияние происходящих в обществе изменений на положение России в мире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использовать элементы причинно-следствен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нализа для понимания влияния моральных устоев на развитие общества и человека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ценивать сущность и значение правопорядка и законности, собственный вклад в их становление и развитие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результате изучения раздела «Экономика и социальные отношения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правильно использовать основные экономические термины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распознавать на основе приведённых данных основные экономические системы, экономические явления и процессы, сравнивать их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ункции денег в экономике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анализировать несложные статистические данные, отражающие экономические явления и процессы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 для характеристики экономики семьи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татистические данные, отражающие экономические изменения в обществе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оциальные группы российского обще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знавать их сущностные призна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едущие направления социальной политики российского государ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обственные основные социальные ро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на примере своей семьи основные функции этого социального института в обществ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сложные социологические исследования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 оценивать тенденции экономических изменений в нашем обществе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 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 характеризовать тенденции экономических изменений в нашем обществе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анализировать с позиций обществознания сложившиеся практики и модели поведения потребителя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 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 использовать понятия «равенство» и «социальная справедливость» с позиций историзма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 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результате изучения раздела   «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итическая жизнь общества и культура»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признаки любого государства, конкретизировать их на примерах прошлого и современности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базовые черты избирательной системы в нашем обществе, основные проявления роли избирате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факты и мнения в потоке политической информаци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развитие отдельных областей и форм культуры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различать явления духовной культуры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различные средства массовой информации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сознавать значение гражданской активности и патриотической позиции в укреплении нашего государства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относить различные оценки политических событий и процессов и делать обоснованные выводы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исывать процессы создания, сохранения, трансляции и усвоения достижений культуры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 характеризовать основные направления развития отечественной культуры в современных условиях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существлять рефлексию своих ценностей.</w:t>
      </w:r>
    </w:p>
    <w:p>
      <w:pPr>
        <w:pStyle w:val="Style16"/>
        <w:tabs>
          <w:tab w:val="clear" w:pos="708"/>
          <w:tab w:val="left" w:pos="2610" w:leader="none"/>
        </w:tabs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610" w:leader="none"/>
        </w:tabs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  <w:u w:val="single"/>
        </w:rPr>
        <w:t>Личностные, метапредметные и предметные результаты освоения учебного предмета «Обществознание» по годам обучения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 класс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: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сможет: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усвоение гуманистических и демократических ценностей многонационального российского общества; формирование уважительного отношения к другому человеку, его культуре, языку, традиция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ятие основ для формирования мотивации к будущей активной жизненной позиц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интересованность не только в личном успехе, но и в различных сторонах жизни общества, в благополучии и процветании своей стран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ностные ориентиры, основанные на идеях патриотизма, любви и уважения к Отечеству, на отношении к человеку; на убежденности в важности для общества семьи и семейных традиций; на осознании ответственности за свои личные поступ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гулятивны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сможет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использовать элементы причинно-следственного анализ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оценку своих учебных достижений, пове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верных критериев для сравнения, сопоставления, оценки объектов;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бъяснят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изученные положения на конкретных примера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смож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свою познавательную деятельность, направленность на созидательное участие в решении социальных проблем; умение выполнять задания с использованием проектной деятель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иск извлечение нужной информации по заданной теме в адаптированных источниках различного типа;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выполнять познавательные и практические задания, в  том числе с использованием проектной деятельности на уроках.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извлекать и сравнивать социальную информацию из различных художественных источников.</w:t>
      </w:r>
    </w:p>
    <w:p>
      <w:pPr>
        <w:pStyle w:val="Style1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тивны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сможет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сформировать коммуникативную компетентность в общении и в сотрудничестве со сверстниками; получение знаний, ценностных установок, необходимых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м видами публичных выступлений (высказывания, монолог);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работать с несложной информацией по заданной теме в адаптированных источниках различного типа.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 соотносить свою деятельность с другими членами группы, осуществлять коллективное взаимодействие, обобщать материалы, участвовать в общем представлении итогов работы.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использовать элементы причинно-следственного анализа при характеристике социальных параметров личности;</w:t>
      </w:r>
    </w:p>
    <w:p>
      <w:pPr>
        <w:pStyle w:val="Style1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Предметные  результаты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ник сможет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 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изовать семью и семейные отношения; оценивать социальное значение семейных традиций и обычаев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изовать основные роли членов семьи, включая свою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ченик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научится: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 использовать элементы причинно-следственного анализа при характеристике социальных параметров лич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, характеристике семейных конфликтов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исывать реальные связи и зависимости между воспитанием и социализацией личности.</w:t>
      </w:r>
    </w:p>
    <w:p>
      <w:pPr>
        <w:pStyle w:val="Style16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научится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ллектуально-познавательные действ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ключевых понятий социальных наук: «общество», «сферы общественной жизни», «общественные отношения»  и понятий социологии: «социальная структура», «социальные группы», «социальное неравенство, «этническая группа», «семья», «брак», «виды семьи»; «нация», «национальность»; воспитание общероссийской идентичности; понятий культурологии: «религия», «мировые религии»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основ культурного наследия народов России и человечеств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гуманистических и демократических ценностей многонационального российского об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и критически оценивать поступающую информацию об особенностях личности разных людей, особенностях человеческого общения, экономики и полит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и представлять в разных формах (текст, схему, модель и т.д.) информацию об особенностях личности и поведения разных людей, взаимоотношений людей в социальной сфере, экономике и полит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объяснять характер взаимоотношений между людьми.  Анализировать  простые системы фактов, явлений, понятий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равственно-оценочные, личностные и коммуникативные действ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ъяснять своё отношение к нравственным нормам и ценностям, к правилам и нормам человеческого общения, основам экономического и политического устройства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свой выбор в учебных ситуациях отношения к личности и поведению разных людей и отвечать за свой выбор, а так же  моделирующих основы общественных отношений в социальной сфере, экономике и полит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с людьми, предотвращая или преодолевая конфликты (в учебных моделях жизненных ситуаци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равственно-оценочные, личностные действ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чебно-жизненные задачи в моделях межличностного общения в соответствии с моральными норм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и получат возможность научиться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блюдать и характеризовать явления и события, происходящие в различных сферах общественной жизни;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ъяснять взаимодействие социальных общностей и групп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ыявлять причинно-следственные связи общественных явлений и характеризовать основные направления общественного разви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7 класс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смож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оммуникативной компетенции в общении и сотрудничестве со сверстниками, детьми старшего и млад</w:t>
        <w:softHyphen/>
        <w:t>шего возраста, взрослыми в процессе образовательной, об</w:t>
        <w:softHyphen/>
        <w:t>щественно полезной, учебно-исследовательской, творче</w:t>
        <w:softHyphen/>
        <w:t>ской и других видов деятель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, в том числе в чрезвычайных ситуа</w:t>
        <w:softHyphen/>
        <w:t>ция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российской гражданской идентичности: патрио</w:t>
        <w:softHyphen/>
        <w:t>тизма, уважения к Отечеству, прошлому и настоящему много</w:t>
        <w:softHyphen/>
        <w:t xml:space="preserve">национального народа России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этнической принадлежности, знание основ культурного наследия наро</w:t>
        <w:softHyphen/>
        <w:t>дов России и человечест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ие гуманистических, демо</w:t>
        <w:softHyphen/>
        <w:t>кратических и традиционных ценностей многонациональ</w:t>
        <w:softHyphen/>
        <w:t xml:space="preserve">ного российского общества.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огическ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амостоятельно определять цели своего обучения, ставить и формулировать для себя новые задачи в учёбе и по</w:t>
        <w:softHyphen/>
        <w:t>знавательной деятельности, развивать мотивы и интересы своей познавательной деятель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ценивать правильность выполнения учебной зада</w:t>
        <w:softHyphen/>
        <w:t xml:space="preserve">чи, собственные возможности её реш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навык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пределять понятия, создавать обобщения, устанав</w:t>
        <w:softHyphen/>
        <w:t>ливать аналогии, классифицировать, самостоятельно выби</w:t>
        <w:softHyphen/>
        <w:t>рать основания и критерии для классификации, устанавли</w:t>
        <w:softHyphen/>
        <w:t>вать причинно-следственные связи, строить логическое рас</w:t>
        <w:softHyphen/>
        <w:t>суждение, умозаключение (индуктивное, дедуктивное, по аналогии) и делать вывод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знавательны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амостоятельно планировать пути достижения це</w:t>
        <w:softHyphen/>
        <w:t>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тивны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умение организовывать учебное сотрудничество и совмест</w:t>
        <w:softHyphen/>
        <w:t>ную деятельность с учителем и сверстниками; работать ин</w:t>
        <w:softHyphen/>
        <w:t>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 xml:space="preserve">тересов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формулировать, аргументировать и отстаивать своё мнение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формирование и развитие компетентности в области пользования информационно-коммуникационных технологий (далее — ИКТ-компетенции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u w:val="single"/>
        </w:rPr>
        <w:t>Предметные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результаты – требования к уровню подготовки  в конце 7-го класса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теллектуально-познавательные действия: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смож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вязи между людьми в обществе, чтобы правильно ориентироваться в нё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вать и критически оценивать информаци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пособах познания мира; об особенностях разных мировоззрений; о проблеме поиска смысла жизни; об этических понятиях «долг», «совесть» и др.; о структуре и правилах социальных отношени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труктуре общества (различать деление по возрасту, профессиональной принадлежности, национальному признаку, принадлежности к различным социальным институтам и др.); о правилах социальных отношений внутри и между частями общест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разных типах экономических систем; о значении денег, банков; о роли мировой экономики; о нормах, регулирующих гражданские экономические правоотнош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элементах политической системы и её устройстве в Российской Федерации; 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е прав человека и о защите их с помощью законов, о правах и ответственности несовершеннолетних; о способах изменения политической систем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зировать всю получаемую информацию (выделять главное, обобщать, группировать, сравнивать) и представлять её в виде устного и письменного текста, схемы, таблицы и т.д.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равственно-оценочные, личностные и коммуникативные действ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имать свою позицию в обществе, чтобы строить взаимоотношения с людьми, в том числе с теми, кто придерживается иных взглядов и ценностей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и корректно формулировать своё отношение к различным типам мировоззрения, иным способам доказательства истины, общепринятым нравственным нормам и ценностям, выражаемым в понятиях «долг», «совесть», «милосердие»; отстаивать свою точку зрения при обсуждении проблем свободы совести, нравственного выбора между долгом и эгоизмом и т.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и выражать своё отношение к делению общества на группы и слои, к сложившимся правилам социальных взаимоотношений, к справедливости устройства разных экономических систе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и обосновывать свою точку зрения при обсуждении проблем поиска смысла жизни, отношений между поколения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и выражать своё отношение к идее прав человека, в возможности граждан влиять на власть, к революциям и реформам как способам изменения обще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таивать свою точку зрения при обсуждении экономических прав подрост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и обосновывать свою точку зрения о возможности защиты прав ребёнка и прав человека в условиях существующей политической систем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-оценочные, личностные действ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йствовать в пределах норм нравственности и прав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вою линию поведения в ситуациях, моделирующих нравственный выбор между желаемым и необходимым (должным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ариваться с людьми, предотвращая или преодолевая конфликты, в основе которых столкновение различных типов мировоззр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страивать линию своего поведения в ситуациях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делирующих межличностные отношения в различных общественных группах и слоях; договариваться с людьми, предотвращать или преодолевать конфликты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язанных с межличностными, межнациональными, классовыми и другими взаимоотношениями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ирующих экономические отношения между подростками и взрослы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прав человека, отношения граждан и органов власти.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Ученики получит возможность научиться: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наблюдать и характеризовать явления и события, происходящие в различных сферах общественной жизни;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объяснять взаимодействие социальных общностей и групп;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выявлять причинно-следственные связи общественных явлений и характеризовать основные направления общественного развития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8 класс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смож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социальных норм, правил поведения, ролей и форм социальной жизни в группах и сообщества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морального сознания и компетентности в решении моральных проблем на основе личностного выбора, форми</w:t>
        <w:softHyphen/>
        <w:t>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оммуникативной компетенции в общении и сотрудничестве со сверстниками, детьми старшего и млад</w:t>
        <w:softHyphen/>
        <w:t>шего возраста, взрослыми в процессе образовательной, об</w:t>
        <w:softHyphen/>
        <w:t>щественно полезной, учебно-исследовательской, творче</w:t>
        <w:softHyphen/>
        <w:t>ской и других видов деятель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, в том числе в чрезвычайных ситуа</w:t>
        <w:softHyphen/>
        <w:t>ция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нов экологической культуры, соответст</w:t>
        <w:softHyphen/>
        <w:t>вующей современному уровню экологического мышления, развитие опыта экологически ориентированной рефлексив- но-оценочной и практической деятельности в жизненных ситуация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; развитие эстетического сознания посредством изучения общественной жизни, отражённой в художественных произ</w:t>
        <w:softHyphen/>
        <w:t>ведениях народов России и мира, творческой учебной дея</w:t>
        <w:softHyphen/>
        <w:t>тельности эстетического характера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огически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и науча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оотносить свои действия с планируемыми резуль</w:t>
        <w:softHyphen/>
        <w:t>татами, осуществлять контроль своей деятельности в про</w:t>
        <w:softHyphen/>
        <w:t>цессе достижения результата, определять способы дейст</w:t>
        <w:softHyphen/>
        <w:t>вий в рамках предложенных условий и требований, коррек</w:t>
        <w:softHyphen/>
        <w:t>тировать свои действия в соответствии с изменяющейся ситуацией.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и получат возможность научиться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анализировать юридические источники, определять юридическую силу документов.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знавательны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смож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и получат возможность научиться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соотносить различные оценки политических событий и процессов и делать обоснованные выводы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тивны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и научатс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умение осознанно использовать речевые средства в соответ</w:t>
        <w:softHyphen/>
        <w:t>ствии с задачей коммуникации для выражения своих чувств, мыслей и потребностей; планирования и регуляции: деятельности; владение устной и письменной речью? логической контекстной речью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u w:val="single"/>
        </w:rPr>
        <w:t>Предметные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результаты – требования к уровню подготовки  в конце 8-го класса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и научатся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теллектуально-познавательные действ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вать и критически оценивать информаци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азных типах мировоззрений; об общечеловеческих ценностях, об отличительных особенностях научного познания, научных критериях истинности, о значении самопознания в становлении личности (выделять главное, обобщать, группировать, сравнивать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амореализации личности, средствах и функциях общения, особенностях семьи и брака, стилях разрешения личностных, социальных и межнациональных конфликтов, толерантности, стратовом и гендерном делении общества (выделять главное, обобщать, группировать, сравнивать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идах семейного бюджета, рыночных законах спроса и предложения, задачах Гражданского, Трудового и Налогового кодексов РФ, предпринимательстве, трудовом договоре, прожиточном минимуме, безработице, профсоюзах, функциях государства в рыночной экономике (выделять главное, обобщать, группировать, сравнивать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авовом государстве, гражданском обществе, демократии, партийных системах, правоохранительной системе, механизмах защиты прав человека, гражданской, административной и уголовной ответственности (выделять главное, обобщать, группировать, сравнивать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тадиях политического процесса, тоталитаризме, суверенитете, легитимности, структуре публичной власти в Российской Федерации, политических идеологиях, партийных и избирательных системах, политических конфликтах и экстремизме (выделять главное, обобщать, группировать, сравнивать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информацию  в виде устного и письменного текста, схемы, таблицы и т.д.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равственно-оценочные, личностные и коммуникативные действ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объяснять своё отноше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многообразию мнений и представлений, существующих в обществе по самым разным вопросам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существующему в обществе социальному неравенству, проблеме толерантности, проблеме семьи и брак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проблеме взаимоотношений работодателей и работников (профсоюзы, зарплаты, забастовки, безработица и т.п.)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проблемам формирования правового государства и гражданского общества, к возможности осуществления демократ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равственно-оценочные, личностные действ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с людьми, преодолевая конфликты, связанны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этикой научной дискуссии, столкновением людей с разным мировоззрением, с неприятием  общечеловеческих ценност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недостатком толерантности в социальных, национальных, семейных отношения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трудовыми конфликтами, имущественными спорами в семье и т.п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недостатком правовой культуры, неуважением к правам человека и демократическим свободам.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Ученики получат возможность научиться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оценивать сущность и значение правопорядка и законности, собственный вклад в их становление и развитие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осознанно содействовать защите правопорядка в обществе правовыми способами и средствам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9 класс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сможет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воспитать российскую гражданскую идентичность: патрио</w:t>
        <w:softHyphen/>
        <w:t>тизм, уважение к Отечеству, прошлому и настоящему много</w:t>
        <w:softHyphen/>
        <w:t xml:space="preserve">национального народа России; 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осознать свою этническую принадлежность, знание основ культурного наследия наро</w:t>
        <w:softHyphen/>
        <w:t>дов России и человечест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воение гуманистических, демо</w:t>
        <w:softHyphen/>
        <w:t>кратических и традиционных ценностей многонациональ</w:t>
        <w:softHyphen/>
        <w:t xml:space="preserve">ного российского общества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чувства ответствен</w:t>
        <w:softHyphen/>
        <w:t>ности и долга перед Родин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</w:t>
        <w:softHyphen/>
        <w:t>вое, духовное многообразие современного мира;</w:t>
      </w:r>
    </w:p>
    <w:p>
      <w:pPr>
        <w:pStyle w:val="Style1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- формирование осознанного, уважительного и доброжела</w:t>
        <w:softHyphen/>
        <w:t>тельного отношения к другому человеку, его мнению, миро</w:t>
        <w:softHyphen/>
        <w:t>воззрению, культуре, языку, вере, гражданской позиции, а также к истории, культуре, религии, традициям, языкам, ценностям народов России и мира; готовности и способно</w:t>
        <w:softHyphen/>
        <w:t>сти вести диалог с другими людьми и достигать в нём взаимо</w:t>
        <w:softHyphen/>
        <w:t>понимания</w:t>
      </w:r>
    </w:p>
    <w:p>
      <w:pPr>
        <w:pStyle w:val="Style1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- Формирование ответственного отношения к учению, готовности к самообразованию, мотивации к обучению и познанию, устойчивых познавательных интересов в области общественных дисциплин, выработка основ предпрофильного самоопределения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етапредметные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огически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сможет:</w:t>
      </w:r>
    </w:p>
    <w:p>
      <w:pPr>
        <w:pStyle w:val="Style1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Владеть планированием и регуляцией деятельности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-  умением определять понятия, создавать обобщения, устанав</w:t>
        <w:softHyphen/>
        <w:t>ливать аналогии, классифицировать, самостоятельно выби</w:t>
        <w:softHyphen/>
        <w:t>рать основания и критерии для классификации, устанавли</w:t>
        <w:softHyphen/>
        <w:t>вать причинно-следственные связи, строить логическое рас</w:t>
        <w:softHyphen/>
        <w:t>суждение, умозаключение (индуктивное, дедуктивное, по аналогии) и делать вывод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и получат возможность научить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межкурсовые и межпредметные связи с историей, извлекать социальную информацию из фотографий, приводить примеры социальных явлений, делать выводы, осуществлять ранжирование социальной информации, анализировать общественные отношения, работать в группе, осуществлять проектную деятельность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Использовать профессиональный опыт социального окружения для решения познавательных задач, осуществлять осознание собственных профессиональных интересов, анализировать роль различных профессий в общественной жизни, анализировать сложную схему, приводить примеры, искать пути решения жизненных задач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знавательны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и научатся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находить и извлекать социальную информацию о государственной экономической политике из адаптированных источников различного типа и знаковой систем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 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несложные социологические исследования.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и получат возможность научиться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 решать познавательные задачи и составлять в рамках изученного материала, отражающие типичные ситуации в экономической сфере деятельности человека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 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тивные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и науча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рганизовывать учебное сотрудничество и совмест</w:t>
        <w:softHyphen/>
        <w:t xml:space="preserve">ную деятельность с учителем и сверстниками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ин</w:t>
        <w:softHyphen/>
        <w:t>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 xml:space="preserve">тересов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формулировать, аргументировать и отстаивать своё мне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сознанно использовать речевые средства в соответ</w:t>
        <w:softHyphen/>
        <w:t xml:space="preserve">ствии с задачей коммуникации для выражения своих чувств, мыслей и потребностей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u w:val="single"/>
        </w:rPr>
        <w:t>Предметные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результаты – требования к уровню подготовки  в конце 9-го класса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теллектуально-познавательные действия: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и  науча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ключевых понятий экономики: «ресурсы», «природопользование»; знание основ различных экономических теорий; «спрос и предложение»; «деньги», «инфляция»; «банк», «банковская система»; «налог»; ВВП; «государственный бюджет»; «безработица»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понятия социального государства и направление социальной политики государства. Социальная защита и обеспеч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мешанной экономике, валютном курсе, международном разделении труда,  фазах экономического цикла, инфляции, фондовом рынке, рынке труда, прибыли, затратах, формах частного предпринимательства, структуре государственного бюджета (выделять главное, обобщать, группировать, сравнивать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 информацию в виде устного и письменного текста, схемы, таблицы и т.д.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равственно-оценочные, личностные и коммуникативные действ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объяснять своё отношение к проблема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нипуляции общественным сознанием, глобализации и её противникам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изации молодёжи, существующим социальным конфликтам, трудностям построения социального государст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теневой экономики», справедливой и честной конкуренции на разных видах рынка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талитаризма, политического экстремизма, борьбы политических партий и идеологий, гражданского выбо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равственно-оценочные, личностные действ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с людьми, преодолевая конфликты, связанны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разными критериями истинности в споре, с разной оценкой информации, поставляемой СМИ, с разным отношением к процессам исторического развития человечест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национальными отношениями, проблемами поиска молодыми людьми своего места в обществ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 рыночной конкуренцией, налогообложением и т.п.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борьбой разных политических партий и идеологий, проявлениями экстремизма или авторитарных действий государственной власти.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Ученики получат возможность научиться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 оценивать тенденции экономических изменений в нашем обществе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 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 характеризовать тенденции экономических изменений в нашем обществе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анализировать с позиций обществознания сложившиеся практики и модели поведения потребителя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 использовать понятия «равенство» и «социальная справедливость» с позиций историзма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5.Содержание разделов программы предмета «Обществознание» на уровне основного обще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циальная сущность личности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Человек в социальном измере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еловек познаёт мир и самого себя. Образование и самообразова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личности в обществе: от чего оно зависит. Статус. Типичные социальные ро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р как «социальный пол». Различия в поведении мальчиков и девоче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принадлежность: влияет ли она на социальное положение личност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Ближайшее социальное окруж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и интересов детей, оставшихся без попечения родител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 малой группе. Ученический коллектив, группа сверстни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личностные отношения. Общение. Межличностные конфликты и пути их разрешения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Современное общество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Общество — большой «дом» человече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ы общественной жизни, их взаимосвяз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и образ жизни людей: как создаются материальные блага. Эконом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азличия в обществе: причины их возникновения и проявления. Социальные общности и групп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власть, её роль в управлении общественной жизнь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Общество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i/>
          <w:iCs/>
          <w:u w:val="single"/>
        </w:rPr>
        <w:t xml:space="preserve"> в котором мы живё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как единое целое. Ускорение мирового общественного развит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средства связи и коммуникации, их влияние на нашу жизн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 проблемы современности. Экологическая ситуация в современном глобальном мире: как спасти природ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е общество в начале XXI в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и возможности развития нашей страны: какие задачи стоят перед отечественной экономи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ссии среди других государств мира.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Социальные нормы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Регулирование поведения людей в обществ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нормы и правила общественной жизни. Общественные традиции и обыча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сознание и ценности. Гражданственность и патриотиз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способность и правоспособность человека. Правоотношения, субъекты пра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щищаются права человека в Росс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— долг и обязанность.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Основы российского законодатель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е правоотношения. Гражданско-правовые споры. Судебное разбирательств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авоотношения. Административное правонаруш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ление и наказание. Правовая ответственность несовершеннолетни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ые органы. Судебная система.</w:t>
      </w:r>
    </w:p>
    <w:p>
      <w:pPr>
        <w:pStyle w:val="Style1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Экономика и социальные отношения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Мир экономи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 её роль в жизни общества. Экономические ресурсы и потребности. Товары и услуги. Цикличность экономического развит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производство. Факторы производства. Новые технологии и их возможности. Предприятия и их современные форм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экономических систем. Собственность и её форм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ое регулирование экономики: возможности и границы. Виды рынков. Законы рыночной экономи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ги и их функции. Инфляция. Роль банков в экономик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государства в рыночной экономике. Государственный бюджет. Налог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ь и безработица: какие профессии востребованы на рынке труда в начале XXI в. Причины безработицы. Роль государства в обеспечении занят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экономического развития России.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Человек в экономических отношения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частники экономики — производители и потребители. Роль человеческого фактора в развитии экономи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в современной экономике. Профессионализм и профессиональная успешность. Трудовая этика. Заработная плата. Предприниматель. Этика предприниматель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семьи. Прожиточный минимум. Семейное потребл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потребителя.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Мир социальных отношен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олитика. Культура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Политическая жизнь обще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ь. Властные отношения. Политика. Внутренняя и внешняя полит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государство — Российская Федерация. Государственное устройство России. Гражданство Российской Федер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 режим. Демократия. Парламентариз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. Выборы и избирательные системы. Политические парт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государство. Верховенство права. Разделение властей. Гражданское общество и правовое государство. Местное самоуправл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власти Российской Федерации. Органы законодательной власти. Органы исполнительной власти. Правоохранительные органы. Судебная систем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государственные отношения. Международные политические организ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изация и её противореч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Культурно-информационная среда общественной жизн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способы её распространения. Средства массовой информации. Интерн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религии в культурном развитии. Религиозные нормы. Мировые религии. Веротерпимос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Style16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Человек в меняющемся обществ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ематическое планирование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6.1. Учебно</w:t>
      </w:r>
      <w:r>
        <w:rPr/>
        <w:t xml:space="preserve">–тематический план по предмету «Обществознание» ( распределение часов  по разделам  программы 6-9 классы) 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10"/>
        <w:gridCol w:w="1317"/>
        <w:gridCol w:w="1442"/>
        <w:gridCol w:w="1532"/>
        <w:gridCol w:w="1503"/>
      </w:tblGrid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 (тем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Как работать с учебником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оциальном измерен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ее социальное окру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основы жиз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людей в обществ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общ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уховной куль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ф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вое повторение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учебный кур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направлен на закрепление учебного материала и проведение практическ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содержание  учебного материала по темам (разделов) программы по года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 указанием количества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300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ствознание 6 класс</w:t>
            </w:r>
          </w:p>
        </w:tc>
      </w:tr>
      <w:tr>
        <w:trPr>
          <w:trHeight w:val="300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 (12 ч):</w:t>
            </w:r>
          </w:p>
        </w:tc>
      </w:tr>
      <w:tr>
        <w:trPr>
          <w:trHeight w:val="134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. Здоровый образ жизни. Безопасность жизни. Деятельность и поведение. Виды деятельности. Как человек познаёт мир и самого себя. Образование и самообразование. Социальное становление человека: как усваиваются социальные нормы. Социальные «параметры личности». Положение личности в обществе: от чего оно зависит. Юные граждане России: какие права человек получает от рождения.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е социальное окружение (11 ч):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алой группе. Ученический коллектив, группа сверстников. Межличностные отношения. Общение. Межличностные конфликты и пути их разрешения.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 (9час)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Законы и правила нравствен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чувства и самоконтроль. Влияние моральных устоев на развитие общества и человека.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(1 час)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ствознание 7 класс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людей в обществе(13 часов)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человека, общества и государства.. Понятие прав, свобод и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способность и правоспособность человека. Правоотношения, субъекты права.Конституция Российской Федерации.  Как защищаются права человека в России. Конституционные обязанности российского гражданина. Обязанность бережно относиться к природным богатствам. Защита Отечества — долг и обязанно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(14 часов)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роль в жизни обще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. Деньги и их функ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 — производители и потребители. Роль человеческого фактора в развитии экономики. Труд в современной экономике. Профессионализм и профессиональная успешность. Трудовая этика. Заработная плата. Предприниматель. Этика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. Прожиточный минимум. Семейное потребление.</w:t>
            </w:r>
          </w:p>
        </w:tc>
      </w:tr>
      <w:tr>
        <w:trPr>
          <w:trHeight w:val="85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(5 часов)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российского гражданина. Обязанность бережно относиться к природным богатствам.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(2 часа)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ствознание 8 класс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общество (6 часов)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и социальное в человеке. Черты сходства и различий человека и животного. Индивид, индивидуальность, личность.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Личные и деловые отношения. Лидерство. Межличностные конфликты и способы их разреш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как форма жизнедеятельности людей. Взаимосвязь общества и природы. Развитие общества. Общественный прогресс.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уховной культуры (8 часов)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ее многообразие и основные формы. Наука в жизни современного общества. Научно-технический прогресс в современном обществе.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Государственная итоговая аттестация. Самообразование. Религия как форма культуры. Мировые религии. Роль религии в жизни общества. Свобода совести. Искусство как элемент духовной культуры общества. Влияние искусства на развитие личности.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(5 часов)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Досуг семьи. Социальные конфликты и пути их разрешения. Этнос и нация. Национальное самосознание. Отношения между нациями. Россия – многонациональное государство. Социальная политика Российского государства.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(13 часов)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экономики. Роль экономики в жизни общества. Товары и услуги. Ресурсы и потребности, ограниченность ресурсов. Производство  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Виды рынков. Рынок капиталов. 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функции, налоговые системы разных эпо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овские услуги, предоставляемые гражданам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банкинг, онлайн-банкинг. Страховые услуги: страхование жизни, здоровья, имущества, ответственности. Инвестиции в реальные и финансовые активы. Пенсионное обеспечение. Налогообложение граждан. Защита от финансовых махинаций. Экономические функции домохозяйства. Потребление домашних хозяйств. Семейный бюджет. Источники доходов и расходов семьи. Активы и пассивы. Личный финансовый план. Сбережения. Инфляция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(2 часа)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ствознание 9 класс</w:t>
            </w:r>
          </w:p>
        </w:tc>
      </w:tr>
      <w:tr>
        <w:trPr>
          <w:trHeight w:val="355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литическая сфера общества(10 часов)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Правовое государство. Местное самоуправление. Межгосударственные отношения. Межгосударственные конфликты и способы их разрешения.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(19часов)</w:t>
            </w:r>
          </w:p>
        </w:tc>
      </w:tr>
      <w:tr>
        <w:trPr>
          <w:trHeight w:val="6334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рава и свободы человека и гражданина в Российской Федерации. Конституционные обязанности гражданина Российской Федерации. Взаимоотношения органов государственной власти и граждан. Механизмы реализации и защиты прав и свобод человека и гражданина в РФ. Основные международные документы о правах человека и правах ребен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 Уголовное право, основные понятия и принципы. 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Международное гуманитарное право. Международно-правовая защита жертв вооруженных конфликтов.</w:t>
            </w:r>
          </w:p>
        </w:tc>
      </w:tr>
      <w:tr>
        <w:trPr>
          <w:trHeight w:val="152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(5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учебно - методического и материально – техн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1. Описание учебно – методического обеспе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Рабочие программы  к УМК под редакцией Л.Н. Боголюбова, Л.Ф. Ивановой «Обществознание. 5 – 9 классы» М: Просвещение 2014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клас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. 6 класс. ФГОС». Учебник для общеобразовательных организаций с приложением на электронном носителе под редакцией Л.Н. Боголюбова, Л.Ф. Ивановой. М: Просв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Иванова, Я.В. Хотеенкова. Рабочая тетрадь к учебнику «Обществознание. 6 класс. ФГОС» под редакцией Л.Н. Боголюбова, Л.Ф. Ивановой. М.: Просв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Иванова. Поурочные разработки к учебнику «Обществознание. 6 класс. ФГОС» под редакцией Л.Н. Боголюбова, Л.Ф. Ивановой. Пособие для учителей общеобразовательных организаций. М.: Просв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клас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. 7 класс. ФГОС»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Котова, Т.Е. Лискова. Рабочая тетрадь к учебнику «Обществознание. 7 класс. ФГОС» под редакцией Виноградовой, Н.И. Городецкой, Л.Н. Боголюбова, Л.Ф. Ивановой. М.: Просв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Боголюбов, Н.И. Городецкая, Л.Ф. Иванова. Поурочные разработки к учебнику «Обществознание. 7 класс. ФГОС» под редакцией Л.Н. Боголюбова, Л.Ф. Ивановой. Пособие для учителей общеобразовательных организаций. М.: Просв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клас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. 8 класс. ФГОС»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Котова, Т.Е. Лискова. Рабочая тетрадь к учебнику «Обществознание. 8 класс. ФГОС» под редакцией Виноградовой, Н.И. Городецкой, Л.Н. Боголюбова, Л.Ф. Ивановой. М.: Просв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Боголюбов, Н.И. Городецкая, Л.Ф. Иванова. Поурочные разработки к учебнику «Обществознание. 8 класс. ФГОС» под редакцией Л.Н. Боголюбова, Л.Ф. Ивановой. Пособие для учителей общеобразовательных организаций. М.: Просв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. 9 класс. ФГОС»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Котова, Т.Е. Лискова. Рабочая тетрадь к учебнику «Обществознание. 9 класс. ФГОС» под редакцией Виноградовой, Н.И. Городецкой, Л.Н. Боголюбова, Л.Ф. Ивановой. М.: Просв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Боголюбов, Н.И. Городецкая, Л.Ф. Иванова. Поурочные разработки к учебнику «Обществознание. 9 класс. ФГОС» под редакцией Л.Н. Боголюбова, Л.Ф. Иван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материально – технического обеспечения образовательн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олонки  колон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роектор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иложения к учебникам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Цифровые образовательные ресурс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6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rsnet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Официальная Россия (сервер органов государственной власти Российской Федерации).</w:t>
      </w:r>
    </w:p>
    <w:p>
      <w:pPr>
        <w:pStyle w:val="Style16"/>
        <w:rPr/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president.kremlin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Президент Российской Федерации.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rsnet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Судебная власть Российской Федерации.</w:t>
      </w:r>
    </w:p>
    <w:p>
      <w:pPr>
        <w:pStyle w:val="Style16"/>
        <w:rPr/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jurizdat.ru/editions/official/lcrf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Собрание законодательства Российской Федерации.</w:t>
      </w:r>
    </w:p>
    <w:p>
      <w:pPr>
        <w:pStyle w:val="Style16"/>
        <w:rPr/>
      </w:pP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socionet.ru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Соционет: информационное пространство по общественным наукам.</w:t>
      </w:r>
    </w:p>
    <w:p>
      <w:pPr>
        <w:pStyle w:val="Style16"/>
        <w:rPr/>
      </w:pP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ifap.ru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Программа ЮНЕСКО «Информация для всех» в России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http: //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gks.ru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Федеральная служба государственной статистики: базы данных, статистическая информация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alleng.ru/edu/social2.htm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Образовательные ресурсы Интернета — обществознание.                                                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subscribe.ru/catalog/economics.education.eidos6socia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Обществознание в школе (дистанционное обучение).                                                                                  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lenta.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  —   актуальные   новости   общественной жизни.                          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fom.ru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Фонд общественного мнения (социологические исследования).      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ecsocman.edu.ru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Экономика. Социология. Менеджмент. Федеральный образовательный портал.                                                                            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ug.ru/ug_pril/gv_index.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Граждановедение. Приложение к «Учительской газете».                                                                                                                  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50.economicus.ru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50 лекций по микроэкономике.  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gallery.economicus.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Галерея экономистов.                            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be.economicus.ru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Основы экономики. Вводный курс.                        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up://</w:t>
      </w: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cebe.sib.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Центр экономического и бизнес-образования: в помощь учителю. 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mba-start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Бизнес-образование без границ.                              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businessvoc.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Бизнес-словарь.                                                            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hpo.opg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Права человека в России.                                                                  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uznay-prezidenta.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Президент России — гражданам школьного возраста. </w:t>
      </w: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mshr-ngo.ru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Московская школа прав человека.                        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ombudsman.gov.ru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Уполномоченный по правам человека в Российской Федерации: официальный сайт.                                                                                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pedagog-club.narod.ru/declaration2001.htm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Декларация прав школьника.    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ttp://</w:t>
      </w:r>
      <w:hyperlink r:id="rId2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school-sector.relarn.ru/prava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Права и дети в Интернете.                            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helt.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журнал «Человек и труд».    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orags.narod.ru/manuals/Pfil_Nik/23.htm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Духовная жизнь общества.                                    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russianculture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Культура России.                                    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ecolife.ru/index.s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Экология и жизнь. Международный экологический портал.                                                                                                                      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ecosysterna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Экологический центр «Экосистема».                          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priroda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Национальный портал «Природа России».                                        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fw.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— Фонд «Мир семьи» (демография, семейная политика).                              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http: //</w:t>
      </w:r>
      <w:hyperlink r:id="rId3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glossary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> — Глоссарий по социальным наукам.                                                          </w:t>
      </w:r>
    </w:p>
    <w:p>
      <w:pPr>
        <w:pStyle w:val="Style16"/>
        <w:rPr/>
      </w:pPr>
      <w:hyperlink r:id="rId3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ihtik.lib</w:t>
        </w:r>
      </w:hyperlink>
      <w:r>
        <w:rPr>
          <w:rFonts w:cs="Times New Roman" w:ascii="Times New Roman" w:hAnsi="Times New Roman"/>
          <w:iCs/>
          <w:sz w:val="24"/>
          <w:szCs w:val="24"/>
        </w:rPr>
        <w:t> ru/encycl/index.html — Энциклопедии, словари, справочники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планируемых результат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товая диагнос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еред изучением разделов по предмету и направлена на определение уровня остаточных знаний и уровня мотивации к изучению нового материала. Данный вид работы оценивается учителем на качественном уровне. Для проведения стартовой диагностики можно использовать тесты, анкеты, приёмы технологии развития критического мышления через чтение и письмо «Корзина идей», таблица «Знаю. Узнал. Хочу узнать»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Тематические контрольные работы по классам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Текущий контро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ется любое, особенно успешное действие обучающегося, а фиксируется отметкой только решение полноценной задачи, выполнение теста, устного ответа, выполнение лабораторной работы.  Данные виды работ оцениваются по пятибалльной систе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промежуточной аттестации: устные и письменные ответы, самостоятельные работы, тестовые задания, сравнительные зад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итоговой аттестации: контрольная работа, защита реферата или исследовательской рабо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6 классе контрольно-обобщающие уроки проводятся в виде решения задач, тестов, решения кроссворд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ая оцен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6 классах итоговая оценка по обществознанию выставляется по результатам текущего контроля, который ведется учителем и фиксируется в классном журнале и дневниках учащихся, тематических контрольных работ, оценки за выполнение и защиту индивидуального проекта, итоговой контроль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проектной и исследовательской дея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за выполнение и защиту итогового индивидуального проекта является одним из видов оценки достижения метапредметных результатов освоения ООП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sz w:val="24"/>
          <w:szCs w:val="24"/>
        </w:rPr>
        <w:t>оценки метапредметных результатов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отрудничеству и коммуник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рганизации, саморегуляции и рефлексии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/>
        <w:t>Критерии оценки предметных результатов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84"/>
        <w:gridCol w:w="1985"/>
        <w:gridCol w:w="1984"/>
        <w:gridCol w:w="241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неуд.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ответа (введение, основная часть, заклю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ное исполнение правильной структуры ответа (введение -основная часть -заключение); определение темы; ораторское искусство (умение говори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ние анализировать и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ллюстрация своих мыс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бота с ключевыми поня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тных ответов учащихся целесообразно проведение поэлементного анализа ответа на основе требований ФГОС  к предметным результатам учащихся, а также структурных элементов некоторых компетенций, усвоение которых считаются обязательными результатами обуч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проектной работы разрабатываются с учётом целей и задач проектной деятельности. Индивидуальный проект целесообразно оценивать по следующим критерия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ность к самостоятельному приобретению знаний и решению пробле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 п. Данный критерий в целом включает оценку сформированности познавательных учебных действ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Сформированность предметных знаний и способов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Сформированность регулятивны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Сформированность коммуникативных действий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этом в соответствии с принятой системой оценки целесообразно выделять два уровня сформированности навыков проектной деятельности: </w:t>
      </w:r>
      <w:r>
        <w:rPr>
          <w:rFonts w:cs="Times New Roman" w:ascii="Times New Roman" w:hAnsi="Times New Roman"/>
          <w:i/>
          <w:iCs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вышенный</w:t>
      </w:r>
      <w:r>
        <w:rPr>
          <w:rFonts w:cs="Times New Roman" w:ascii="Times New Roman" w:hAnsi="Times New Roman"/>
          <w:sz w:val="24"/>
          <w:szCs w:val="24"/>
        </w:rPr>
        <w:t xml:space="preserve">. Главное отличие выделенных уровней состоит в </w:t>
      </w:r>
      <w:r>
        <w:rPr>
          <w:rFonts w:cs="Times New Roman" w:ascii="Times New Roman" w:hAnsi="Times New Roman"/>
          <w:sz w:val="24"/>
          <w:szCs w:val="24"/>
          <w:u w:val="single"/>
        </w:rPr>
        <w:t>степени сам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же приводится примерное содержательное описание каждого из вышеназванных критерие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/>
        <w:t>Примерное содержательное описание каждого критерия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111"/>
        <w:gridCol w:w="4111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сформированности навыков проект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риобре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ведена до конца и представлена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том, что проект выполнен на повышенном уровне, принимается при условии, что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 Сформированность предметных знаний и способов действий может быть зафиксирована на базовом уровн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том, что проект выполнен на базовом уровне, принимается при условии, что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акая оценка выставлена комиссией по каждому из предъявляемых критерие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демонстрированы все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ы ответы на вопро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(или)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а за выполнение проекта выставляется в графу «Проектная деятельность» или «Экзамен» в классном журнал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ования аналитического подхода к описанию результатов вводятся количественные показатели, характеризующие полноту проявления навыков проектной деятельности. При этом максимальная оценка по каждому критерию не должна превышать 3 баллов. 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ёх критериев), а достижение повышенных уровней соответствует получению 7—9 первичных баллов (отметка «хорошо») или 10—12 первичных баллов (отметка «отлично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www.50.economicus.ru/" TargetMode="External"/><Relationship Id="rId16" Type="http://schemas.openxmlformats.org/officeDocument/2006/relationships/hyperlink" Target="http://www.gallery.economicus.ru/" TargetMode="External"/><Relationship Id="rId17" Type="http://schemas.openxmlformats.org/officeDocument/2006/relationships/hyperlink" Target="http://www.be.economicus.ru/" TargetMode="External"/><Relationship Id="rId18" Type="http://schemas.openxmlformats.org/officeDocument/2006/relationships/hyperlink" Target="http://www.cebe.sib.ru/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po.op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www.pedagog-club.narod.ru/declaration2001.htm" TargetMode="External"/><Relationship Id="rId26" Type="http://schemas.openxmlformats.org/officeDocument/2006/relationships/hyperlink" Target="http://www.school-sector.relarn.ru/prava/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www.orags.narod.ru/manuals/Pfil_Nik/23.htm" TargetMode="External"/><Relationship Id="rId29" Type="http://schemas.openxmlformats.org/officeDocument/2006/relationships/hyperlink" Target="http://www.russianculture.ru/" TargetMode="External"/><Relationship Id="rId30" Type="http://schemas.openxmlformats.org/officeDocument/2006/relationships/hyperlink" Target="http://www.ecolife.ru/index.shtml" TargetMode="External"/><Relationship Id="rId31" Type="http://schemas.openxmlformats.org/officeDocument/2006/relationships/hyperlink" Target="http://www.ecosysterna.ru/" TargetMode="External"/><Relationship Id="rId32" Type="http://schemas.openxmlformats.org/officeDocument/2006/relationships/hyperlink" Target="http://www.priroda.ru/" TargetMode="External"/><Relationship Id="rId33" Type="http://schemas.openxmlformats.org/officeDocument/2006/relationships/hyperlink" Target="http://www.fw.ru/" TargetMode="External"/><Relationship Id="rId34" Type="http://schemas.openxmlformats.org/officeDocument/2006/relationships/hyperlink" Target="http://www.glossary.ru/" TargetMode="External"/><Relationship Id="rId35" Type="http://schemas.openxmlformats.org/officeDocument/2006/relationships/hyperlink" Target="http://www.ihtik.lib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2:00Z</dcterms:created>
  <dc:creator>Ливчина Е. Н</dc:creator>
  <dc:description/>
  <cp:keywords/>
  <dc:language>en-US</dc:language>
  <cp:lastModifiedBy>ОГЭ</cp:lastModifiedBy>
  <dcterms:modified xsi:type="dcterms:W3CDTF">2022-11-25T11:32:00Z</dcterms:modified>
  <cp:revision>2</cp:revision>
  <dc:subject/>
  <dc:title/>
</cp:coreProperties>
</file>