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внеурочному курсу «Основы финансовой грамотност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 клас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и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учителя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ока Е.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вская А.Н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, 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езультаты освоения курса внеуроч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курса (раскрывается содержание, формы организации и основные виды деятельности, </w:t>
      </w:r>
      <w:r>
        <w:rPr>
          <w:rFonts w:cs="Times New Roman" w:ascii="Times New Roman" w:hAnsi="Times New Roman"/>
          <w:sz w:val="28"/>
          <w:szCs w:val="28"/>
        </w:rPr>
        <w:t>основные задачи рабочей программы воспитания, используемые цифров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 общеобразовательной программы основного общего образования МБОУ СШ №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инансовая грамотность» является прикладным курсом, реализующим интересы обучающихся 7 классов в сфере экономики семьи. Курс рассчитан в год в 7 классе на 34 час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грамма внеурочного курс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инансовая грамотность» </w:t>
      </w:r>
      <w:r>
        <w:rPr>
          <w:rFonts w:cs="Times New Roman" w:ascii="Times New Roman" w:hAnsi="Times New Roman"/>
          <w:i/>
          <w:sz w:val="24"/>
          <w:szCs w:val="24"/>
        </w:rPr>
        <w:t>составлена с учетом рабочей программы воспитания. Программа 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</w:rPr>
        <w:t xml:space="preserve">  Результаты освоения внеурочного курса </w:t>
      </w: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нансовая грамотность</w:t>
      </w:r>
      <w:r>
        <w:rPr>
          <w:i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Личностные</w:t>
      </w:r>
    </w:p>
    <w:p>
      <w:pPr>
        <w:pStyle w:val="TextBody"/>
        <w:spacing w:before="0" w:after="0"/>
        <w:ind w:left="-540" w:right="20" w:firstLine="540"/>
        <w:jc w:val="both"/>
        <w:rPr/>
      </w:pPr>
      <w:r>
        <w:rPr>
          <w:rStyle w:val="3"/>
          <w:rFonts w:cs="Times New Roman"/>
          <w:b w:val="false"/>
          <w:bCs w:val="false"/>
        </w:rPr>
        <w:t>Обучающийся смож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ть себя как члена семьи, общества и государства; понимать экономические проблемы семьи и участие в их обсуждении; понимать финансовые связи семьи и государ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владеть начальными навыками адаптации в мире финансовых отношений: сопоставить доходы и расходы, расчёт процентов, сопоставить доходности вложений на простых примера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ь самостоятельность и личную ответственность за свои поступки; планировать собственный бюджет, предлагать варианты собственного заработ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ь навыки сотрудничества со взрослыми и сверстниками в разных игровых и реальных экономических ситуациях; участвовать в принятии решений о семейном бюджете.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предметные</w:t>
      </w:r>
    </w:p>
    <w:p>
      <w:pPr>
        <w:pStyle w:val="TextBody"/>
        <w:spacing w:before="0" w:after="0"/>
        <w:ind w:left="-540" w:right="20" w:firstLine="540"/>
        <w:contextualSpacing/>
        <w:rPr>
          <w:rFonts w:eastAsia="Calibri"/>
        </w:rPr>
      </w:pPr>
      <w:r>
        <w:rPr>
          <w:rFonts w:eastAsia="Calibri"/>
        </w:rPr>
        <w:t>Познава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воить способы решения проблем творческого и поискового характе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различные способы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умения представлять информацию в зависимости от поставленных задач в виде таблицы, схемы, графика, диаграммы, диаграммы связей (интеллект-карты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владеть базовыми предметными и межпредметными поняти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цели своих действ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анировать действия с помощью учителя и самостоятельн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являть познавательной и творческой инициатив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ценивать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екватно воспринимать предложения товарищей, учителей, родите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тексты в устной и письменной форм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лушать собеседника и вести диало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меть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меть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11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курс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(раскрывается содержание, формы организации и основные виды деятельности, основные задачи рабочей программы воспитания, используемые цифровые образовательные ресурсы)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ласс (1час в неделю)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212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содержание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организации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деятельности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абочей программы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ифровые образовательные ресурсы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 и государство: как они взаимодействуют (15 час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азов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логов, определение их роли в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уплаты налогов как важной составляющей благосостояния общества 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циальных пособий как помощи государства гражданам в сложных жизнен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екта и его предст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ас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 разработке группов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прак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воить систему знаний о финансовых институтах современного общества и инструментах управления личными финансами;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владеть умением получать и критически осмысливать экономическую информацию, анализировать, систематизировать получе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ashifinanc y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хочумогузнаю.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m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fincup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уги финансовых организаций и собственный бизнес(19 час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азов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и, вклады (депозиты), процентная ставка, страхование вкладов, Агентство по страхованию вкладов, кредит, залог, бизнес, малый бизнес, бизнес-план, бизнес-инкубатор, валюта, валютный курс, обменный пункт, валютный в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банковских услуг для увеличения (сохранения) семейных доходов и смягчения последствий сложных  жизн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факта: ответственность за выбор и использование услуг банка несёт потребитель эт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факта: ответственность за все финансовые риски несёт владелец бизн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имуществ и рисков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что всё в современном мире взаимосвязано и изменение валютного курса может отразиться на экономике страны и бюджете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ечи с банкирами, с бизнес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бизнес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бизнес пл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ас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работать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е финансов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прак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опыт применения знаний о финансовых институтах для эффективной самореализации в сфере управления личными финансами;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ть основы культуры и индивидуального стиля экономического поведения, ценностей деловой этики;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ывать ответственность за экономически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ashifinanc y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хочумогузнаю.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m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fincup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матический план курса «Финансовая грамотность», 7 класс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418"/>
        <w:gridCol w:w="1417"/>
        <w:gridCol w:w="1417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к-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часов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06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34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государство: как они взаимодей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 проекта</w:t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финансовых организаций и собственный бизнес(19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andard"/>
        <w:ind w:firstLine="426"/>
        <w:jc w:val="both"/>
        <w:rPr/>
      </w:pPr>
      <w:r>
        <w:rPr>
          <w:rFonts w:cs="Times New Roman" w:ascii="Times New Roman" w:hAnsi="Times New Roman"/>
        </w:rPr>
        <w:t>Календарно тематическое планирование по курсу «Финансовая грамотность», 7а,7б класс (34 часа)</w:t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05"/>
        <w:gridCol w:w="851"/>
        <w:gridCol w:w="1134"/>
        <w:gridCol w:w="1134"/>
        <w:gridCol w:w="1134"/>
        <w:gridCol w:w="1270"/>
      </w:tblGrid>
      <w:tr>
        <w:trPr>
          <w:trHeight w:val="31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часов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38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</w:tr>
      <w:tr>
        <w:trPr>
          <w:trHeight w:val="269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 и государство: как они взаимодействуют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 час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люди быть финансово независимыми от государств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почему их надо платит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налог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налог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"Считаем налоги семь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налоги граждан разных стран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, какие налоги платит семья и что получает от государств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налоговая служб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-проекты "Налоги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альные пособия и какие они бываю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нформацию на сайте Фонда социального страхования РФ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"Оформляем социальное пособие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, какие социальные пособия получают люд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-проекты "Социальные пособия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изучения модуля 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уги финансовых организаций и собственный бизнес(19 час)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 "Человек и государство: как они взаимодействуют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банк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хранить сбережения в банке выгоднее, чем дом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клад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едиты и надо ли их брат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айт Центрального банка РФ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, какими банковскими услугами пользуется семь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финансовых потерь и увеличить доход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банк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-проекты "Банковские услуги для семьи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бизнес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ть фирм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бизнес инкубатор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"Открываем фирму"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люта и для чего она нужн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нформацию о курсах валют и их изменения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изучения модуля 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 про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3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 проект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Franklin Gothic Book;Arial" w:hAnsi="Franklin Gothic Book;Arial" w:cs="Franklin Gothic Book;Arial"/>
      <w:b/>
      <w:bCs/>
      <w:shd w:fill="FFFFFF" w:val="clear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;Arial" w:hAnsi="Franklin Gothic Book;Arial" w:cs="Franklin Gothic Book;Arial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2:00Z</dcterms:created>
  <dc:creator>Пользователь</dc:creator>
  <dc:description/>
  <dc:language>en-US</dc:language>
  <cp:lastModifiedBy>ОГЭ</cp:lastModifiedBy>
  <dcterms:modified xsi:type="dcterms:W3CDTF">2022-11-26T12:12:00Z</dcterms:modified>
  <cp:revision>2</cp:revision>
  <dc:subject/>
  <dc:title/>
</cp:coreProperties>
</file>