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1pt;margin-top:0.3pt;width:594.75pt;height:83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2278513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чая программа по предмету «Биологи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среднего общего образования содержит разде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в которой конкретизируются общие цели и задачи с учетом специфики учебного предмета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характеристика учебного предмета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предмета в учебном плане.</w:t>
      </w:r>
    </w:p>
    <w:p>
      <w:pPr>
        <w:pStyle w:val="Normal"/>
        <w:spacing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4) Требования к подготовке обучающихся при освоении учебного предмета. </w:t>
      </w:r>
    </w:p>
    <w:p>
      <w:pPr>
        <w:pStyle w:val="Normal"/>
        <w:spacing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5) Содержание учебного предмета по разделам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Тематическое планир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ебно-тематический план (сетка часов распределения по темам программы по годам реализации содержания программ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держание учебной программы (раскрывается содержание тем с указанием количества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.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Биология»  для 10- 11класса составлена на основе планируемых результатов основной общеобразовательной программы среднего общего образования МБОУ СШ № 36, утвержденной (Приказ № 125/1 от 01.09.2017 г.), примерной образовательной программы среднего общего образования по биологии и на основе локального нормативного акта школы «Порядок разработки рабочей программы по учебным предметам (курсам) по основным общеобразовательным программам». (Приказ №01-04-089/1 от 25.05.2017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C0c6"/>
          <w:rFonts w:cs="Times New Roman" w:ascii="Times New Roman" w:hAnsi="Times New Roman"/>
          <w:sz w:val="24"/>
          <w:szCs w:val="24"/>
        </w:rPr>
        <w:t xml:space="preserve">Рабочая программа обеспечена УМК </w:t>
      </w:r>
      <w:r>
        <w:rPr>
          <w:rFonts w:cs="Times New Roman" w:ascii="Times New Roman" w:hAnsi="Times New Roman"/>
          <w:sz w:val="24"/>
          <w:szCs w:val="24"/>
        </w:rPr>
        <w:t>В.И.Сивоглазова, И.Б.Агафоновой</w:t>
      </w:r>
      <w:r>
        <w:rPr>
          <w:rStyle w:val="C0c6"/>
          <w:rFonts w:cs="Times New Roman" w:ascii="Times New Roman" w:hAnsi="Times New Roman"/>
          <w:sz w:val="24"/>
          <w:szCs w:val="24"/>
        </w:rPr>
        <w:t xml:space="preserve"> –базовый уровень издательства </w:t>
      </w:r>
      <w:r>
        <w:rPr>
          <w:rFonts w:cs="Times New Roman" w:ascii="Times New Roman" w:hAnsi="Times New Roman"/>
          <w:sz w:val="24"/>
          <w:szCs w:val="24"/>
        </w:rPr>
        <w:t>М.: «Дрофа»</w:t>
      </w:r>
      <w:r>
        <w:rPr>
          <w:rStyle w:val="C0c6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.И.Сивоглазова, И.Б.Агафоновой Биология. Общая биология10-11классы. М.: «Дро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входит в федеральный перечень учебников к использованию в образовательном процессе на 2017-2018 учебный год. 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пределяет учебные часы по разделам учебного курса, учитывает последовательность изучения разделов, межпредметных  связей,  возрастных особенностей учащихся, определяет количество проектов и практических работ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своение знаний и на овладение умениями на базовом уровне, что соответствует Общеобразовательной программе Школ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200"/>
        <w:ind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зучение теоретических и прикладных основ общей биологии. В ней отражены цели, стоящие в настоящее время перед биологической наукой, решение которых направлено на изучение общих основ живого, законов его существования и развития. Биологические знания должны соответствовать формированию биологического мышления и экологической культуры и каждого числа общества, без чего дальнейшее развитие человеческой цивилизации невозможно.</w:t>
      </w:r>
    </w:p>
    <w:p>
      <w:pPr>
        <w:pStyle w:val="WW"/>
        <w:spacing w:lineRule="auto" w:line="240" w:before="0" w:after="0"/>
        <w:contextualSpacing/>
        <w:jc w:val="both"/>
        <w:rPr/>
      </w:pPr>
      <w:r>
        <w:rPr/>
        <w:tab/>
        <w:t>Изучение биологии на базовом уровне в 10-11 классах направлено на достижение следующих</w:t>
      </w:r>
      <w:r>
        <w:rPr>
          <w:b/>
          <w:bCs/>
        </w:rPr>
        <w:t xml:space="preserve"> целей:</w:t>
      </w:r>
    </w:p>
    <w:p>
      <w:pPr>
        <w:pStyle w:val="WW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владение знаниями о биологических системах (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WW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Формирование на базе знаний и умений научной картины мира, умение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, находить и анализировать информацию о живых объектах;</w:t>
      </w:r>
    </w:p>
    <w:p>
      <w:pPr>
        <w:pStyle w:val="WW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Формировать биосферное мышление, необходимое для полноценного функционирования в обществе. Развитие познавательных интересов, интеллектуальных и творческих способностей в процессе изучения выдающихся достижений биологии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WW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Задачи 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ить формирование умений работать с микроскопом;</w:t>
      </w:r>
    </w:p>
    <w:p>
      <w:pPr>
        <w:pStyle w:val="WW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спользовать информацию о современных достижениях в области биологии, работать с биологическими приборами, инструментами, справочниками;</w:t>
      </w:r>
    </w:p>
    <w:p>
      <w:pPr>
        <w:pStyle w:val="WW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водить наблюдения за биологическими объектами</w:t>
      </w:r>
    </w:p>
    <w:p>
      <w:pPr>
        <w:pStyle w:val="WW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азвитие 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 организации образовательного процесса являются уроки получения новых знаний, комбинированные уроки, уроки формирования новых умений и практического применения знаний и умений при выполнении лабораторных работ, по окончании изучения темы проводятся обобщающие уроки.</w:t>
      </w:r>
    </w:p>
    <w:p>
      <w:pPr>
        <w:pStyle w:val="Normal"/>
        <w:spacing w:lineRule="auto" w:line="240" w:before="0" w:after="200"/>
        <w:ind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3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Общая характеристика программы, учебного предмета.</w:t>
      </w:r>
    </w:p>
    <w:p>
      <w:pPr>
        <w:pStyle w:val="Normal"/>
        <w:spacing w:lineRule="auto" w:line="240" w:before="0" w:after="200"/>
        <w:ind w:firstLine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учащимися знаний, универсальных учебных действий на базовом уровне, что соответствует образовательной программе, которая включает в себя все темы, предусмотренные  федеральным компонентом государственного образовательного стандарта основного общего образования по биологии.</w:t>
      </w:r>
    </w:p>
    <w:p>
      <w:pPr>
        <w:pStyle w:val="Normal"/>
        <w:spacing w:lineRule="auto" w:line="240" w:before="0" w:after="200"/>
        <w:ind w:firstLine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рамма предназначена для изучения предмета «Общая биология» в 10-11 классах общеобразовательных школ. </w:t>
      </w:r>
    </w:p>
    <w:p>
      <w:pPr>
        <w:pStyle w:val="Normal"/>
        <w:spacing w:lineRule="auto" w:line="240" w:before="0" w:after="200"/>
        <w:ind w:firstLine="43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а также основывается на знаниях, приобретённых на уроках химии, физики, истории, физической и экономической географии.</w:t>
      </w:r>
    </w:p>
    <w:p>
      <w:pPr>
        <w:pStyle w:val="Normal"/>
        <w:spacing w:lineRule="auto" w:line="240" w:before="0" w:after="200"/>
        <w:ind w:firstLine="43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432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Описание места учебного предмета, курса</w:t>
      </w:r>
    </w:p>
    <w:p>
      <w:pPr>
        <w:pStyle w:val="Normal"/>
        <w:spacing w:lineRule="auto" w:line="240" w:before="0" w:after="200"/>
        <w:ind w:firstLine="43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70 часов за 2 года (35 ч – 10 кл. и 35 ч -11 кл.) ( 1 час в неделю), в том числе на контрольные работы 3 часа, на практические работы – 4 часа</w:t>
      </w:r>
    </w:p>
    <w:p>
      <w:pPr>
        <w:pStyle w:val="Style18"/>
        <w:tabs>
          <w:tab w:val="clear" w:pos="708"/>
          <w:tab w:val="left" w:pos="540" w:leader="none"/>
          <w:tab w:val="left" w:pos="1440" w:leader="none"/>
        </w:tabs>
        <w:spacing w:before="0" w:after="0"/>
        <w:ind w:right="25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на изучение предмета отводится 31 часа+2часа резерв, а так как учебный год 33 недели, то в тему «Развитие жизни на Земле» добавлен 1 час для лучшего понимания ароморфозов и идиодаптаций в процессе развития жизни и «Охрану биосферы».  1 час добавлен для детализации  круговоротов  химических элементов и на   подведение знаний по курсу биологии.</w:t>
      </w:r>
    </w:p>
    <w:p>
      <w:pPr>
        <w:pStyle w:val="C13"/>
        <w:spacing w:before="0" w:after="0"/>
        <w:jc w:val="center"/>
        <w:rPr>
          <w:rStyle w:val="C27c9"/>
          <w:b/>
          <w:b/>
          <w:bCs/>
          <w:color w:val="000000"/>
        </w:rPr>
      </w:pPr>
      <w:r>
        <w:rPr>
          <w:sz w:val="24"/>
          <w:szCs w:val="24"/>
        </w:rPr>
      </w:r>
    </w:p>
    <w:p>
      <w:pPr>
        <w:pStyle w:val="C13"/>
        <w:spacing w:before="0" w:after="0"/>
        <w:jc w:val="center"/>
        <w:rPr>
          <w:i/>
          <w:i/>
          <w:color w:val="000000"/>
        </w:rPr>
      </w:pPr>
      <w:r>
        <w:rPr>
          <w:rStyle w:val="C27c9"/>
          <w:b/>
          <w:bCs/>
          <w:color w:val="000000"/>
        </w:rPr>
        <w:t>4</w:t>
      </w:r>
      <w:r>
        <w:rPr>
          <w:rStyle w:val="C27c9"/>
          <w:bCs/>
          <w:i/>
          <w:color w:val="000000"/>
        </w:rPr>
        <w:t>.Требования к уровню подготовки учащихся 10 класса обучающихся по данной программе</w:t>
      </w:r>
    </w:p>
    <w:p>
      <w:pPr>
        <w:pStyle w:val="C5c37"/>
        <w:spacing w:before="0" w:after="0"/>
        <w:jc w:val="both"/>
        <w:rPr>
          <w:i/>
          <w:i/>
          <w:color w:val="000000"/>
        </w:rPr>
      </w:pPr>
      <w:r>
        <w:rPr>
          <w:rStyle w:val="C2c10"/>
          <w:i/>
          <w:iCs/>
          <w:color w:val="000000"/>
        </w:rPr>
        <w:t xml:space="preserve">                  </w:t>
      </w:r>
      <w:r>
        <w:rPr>
          <w:rStyle w:val="C2c10"/>
          <w:i/>
          <w:iCs/>
          <w:color w:val="000000"/>
        </w:rPr>
        <w:t>В результате изучения биологии на базовом уровне ученик должен</w:t>
      </w:r>
    </w:p>
    <w:p>
      <w:pPr>
        <w:pStyle w:val="C5"/>
        <w:spacing w:before="0" w:after="0"/>
        <w:rPr>
          <w:color w:val="000000"/>
        </w:rPr>
      </w:pPr>
      <w:r>
        <w:rPr>
          <w:rStyle w:val="C2c9"/>
          <w:b/>
          <w:bCs/>
          <w:color w:val="000000"/>
        </w:rPr>
        <w:t xml:space="preserve">      </w:t>
      </w:r>
      <w:r>
        <w:rPr>
          <w:rStyle w:val="C2c9"/>
          <w:b/>
          <w:bCs/>
          <w:color w:val="000000"/>
        </w:rPr>
        <w:t>Знать /понимать:</w:t>
      </w:r>
    </w:p>
    <w:p>
      <w:pPr>
        <w:pStyle w:val="C5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   </w:t>
      </w:r>
      <w:r>
        <w:rPr>
          <w:rStyle w:val="C2"/>
          <w:color w:val="000000"/>
        </w:rPr>
        <w:t>сущность законов Г.Менделя, закономерностей изменчивости, биогенетический закон Геккеля и Мюллера; учение об уровнях организации жизни; закон гомологических рядов Вавилова; сущность биологических процессов: размножение, оплодотворение, строение биологических объектов: клетки, генов и хромосом, вида, экосистем; вклад выдающихся ученых в развитие биологической науки;  биологическую терминологию и символику;  характерные свойства живого: метаболизм, репродукция, наследственность, изменчивость, рост и развитие, раздражимость, дискретность, саморегуляция.</w:t>
      </w:r>
    </w:p>
    <w:p>
      <w:pPr>
        <w:pStyle w:val="C5"/>
        <w:spacing w:before="0" w:after="0"/>
        <w:rPr>
          <w:color w:val="000000"/>
        </w:rPr>
      </w:pPr>
      <w:r>
        <w:rPr>
          <w:rStyle w:val="C2c9"/>
          <w:b/>
          <w:bCs/>
          <w:color w:val="000000"/>
        </w:rPr>
        <w:t xml:space="preserve">      </w:t>
      </w:r>
      <w:r>
        <w:rPr>
          <w:rStyle w:val="C2c9"/>
          <w:b/>
          <w:bCs/>
          <w:color w:val="000000"/>
        </w:rPr>
        <w:t>уметь:</w:t>
      </w:r>
    </w:p>
    <w:p>
      <w:pPr>
        <w:pStyle w:val="C5c41"/>
        <w:spacing w:before="0" w:after="0"/>
        <w:rPr>
          <w:color w:val="000000"/>
        </w:rPr>
      </w:pPr>
      <w:r>
        <w:rPr>
          <w:rStyle w:val="C2c9"/>
          <w:b/>
          <w:bCs/>
          <w:color w:val="000000"/>
        </w:rPr>
        <w:t>объяснять:</w:t>
      </w:r>
      <w:r>
        <w:rPr>
          <w:rStyle w:val="C2"/>
          <w:color w:val="000000"/>
        </w:rPr>
        <w:t> 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 нарушений развития организмов, наследственных заболеваний, мутаций; необходимости сохранения многообразия видов;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c9"/>
          <w:b/>
          <w:bCs/>
          <w:color w:val="000000"/>
        </w:rPr>
        <w:t>решать:</w:t>
      </w:r>
      <w:r>
        <w:rPr>
          <w:rStyle w:val="C2"/>
          <w:color w:val="000000"/>
        </w:rPr>
        <w:t> элементарные задачи по генетике, экологии; составлять элементарные схемы скрещивания ;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c9"/>
          <w:b/>
          <w:bCs/>
          <w:color w:val="000000"/>
        </w:rPr>
        <w:t>описывать</w:t>
      </w:r>
      <w:r>
        <w:rPr>
          <w:rStyle w:val="C2"/>
          <w:color w:val="000000"/>
        </w:rPr>
        <w:t> особей видов по морфологическому критерию;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"/>
          <w:color w:val="000000"/>
        </w:rPr>
        <w:t>выявлять приспособления организмов к среде обитания, источники мутагенов в окружающей среде (косвенно);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c9"/>
          <w:b/>
          <w:bCs/>
          <w:color w:val="000000"/>
        </w:rPr>
        <w:t>сравнивать:</w:t>
      </w:r>
      <w:r>
        <w:rPr>
          <w:rStyle w:val="C2"/>
          <w:color w:val="000000"/>
        </w:rPr>
        <w:t> биологические объекты (химический состав тел живой и неживой природы,  строение клетки растений и животных, зародыши человека и других млекопитающих,  процессы ( половое и бесполое размножение) и делать выводы на основе сравнения;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c9"/>
          <w:b/>
          <w:bCs/>
          <w:color w:val="000000"/>
        </w:rPr>
        <w:t>анализировать и оценивать</w:t>
      </w:r>
      <w:r>
        <w:rPr>
          <w:rStyle w:val="C2"/>
          <w:color w:val="000000"/>
        </w:rPr>
        <w:t> различные гипотезы сущности жизни, происхождения жизни и человека;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c9"/>
          <w:b/>
          <w:bCs/>
          <w:color w:val="000000"/>
        </w:rPr>
        <w:t>находить информацию</w:t>
      </w:r>
      <w:r>
        <w:rPr>
          <w:rStyle w:val="C2"/>
          <w:color w:val="000000"/>
        </w:rPr>
        <w:t> 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критически ее оценивать;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c9"/>
          <w:b/>
          <w:bCs/>
          <w:color w:val="000000"/>
        </w:rPr>
        <w:t xml:space="preserve">    </w:t>
      </w:r>
      <w:r>
        <w:rPr>
          <w:rStyle w:val="C2c9"/>
          <w:b/>
          <w:bCs/>
          <w:color w:val="000000"/>
        </w:rPr>
        <w:t>использовать приобретенные знания и уме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в практической деятельности и повседневной жизни для: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облюдения мер профилактики отравлений, вирусных и других заболеваний, стрессов, вредных привычек (курение, алкоголизм, наркомания);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"/>
          <w:color w:val="000000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C36"/>
        <w:spacing w:before="0" w:after="0"/>
        <w:ind w:left="360" w:hanging="2"/>
        <w:rPr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C13"/>
        <w:spacing w:before="0" w:after="0"/>
        <w:jc w:val="center"/>
        <w:rPr>
          <w:color w:val="000000"/>
        </w:rPr>
      </w:pPr>
      <w:r>
        <w:rPr>
          <w:rStyle w:val="C27c9"/>
          <w:b/>
          <w:bCs/>
          <w:color w:val="000000"/>
        </w:rPr>
        <w:t>Требования к уровню подготовки учащихся 11 класса обучающихся по данной программе</w:t>
      </w:r>
    </w:p>
    <w:p>
      <w:pPr>
        <w:pStyle w:val="C5c37"/>
        <w:spacing w:before="0" w:after="0"/>
        <w:jc w:val="both"/>
        <w:rPr>
          <w:color w:val="000000"/>
        </w:rPr>
      </w:pPr>
      <w:r>
        <w:rPr>
          <w:rStyle w:val="C2c10"/>
          <w:i/>
          <w:iCs/>
          <w:color w:val="000000"/>
        </w:rPr>
        <w:t xml:space="preserve">                  </w:t>
      </w:r>
      <w:r>
        <w:rPr>
          <w:rStyle w:val="C2c10"/>
          <w:i/>
          <w:iCs/>
          <w:color w:val="000000"/>
        </w:rPr>
        <w:t>В результате изучения биологии на базовом уровне ученик должен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биологических теорий ( эволюционная теория Ч. Дарвина); учение В. И. Вернадского о биосфер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 вида и экосистем (структур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;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элементарные биологические задачи; составлять элементарные схемы переноса веществ и энергии в экосистемах (цепи пит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собей видов по морфологическому критер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способления организмов к среде обитания, источники мутагенов в окружающ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 основе срав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 в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нформацию о биологических объектах в различных источниках (учебных текстах,справочниках, научно-популярных изданиях, компьютерных базах данных, интернет-ресурсах) и критически ее оценивать;</w:t>
      </w:r>
    </w:p>
    <w:p>
      <w:pPr>
        <w:pStyle w:val="Normal"/>
        <w:tabs>
          <w:tab w:val="clear" w:pos="708"/>
          <w:tab w:val="left" w:pos="6645" w:leader="none"/>
        </w:tabs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192" w:before="0" w:after="96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192" w:before="0" w:after="96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В результате изучения биологии выпускник должен</w:t>
      </w:r>
    </w:p>
    <w:p>
      <w:pPr>
        <w:pStyle w:val="Normal"/>
        <w:suppressAutoHyphens w:val="false"/>
        <w:spacing w:lineRule="atLeast" w:line="192" w:before="0" w:after="96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  <w:t>знать/понимать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92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нания об особенностях жизни как формы существования материи, роли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92" w:before="0" w:after="20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нать фундаментальные понятия биолог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92" w:before="0" w:after="20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92" w:before="0" w:after="20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теории биологии – клеточную, хромосомную теорию наследственности, эволюционную, антропогенез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92" w:before="0" w:after="20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92" w:before="0" w:after="20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92" w:before="0" w:after="28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термины, используемые в биологической и медицинской литературе;</w:t>
      </w:r>
    </w:p>
    <w:p>
      <w:pPr>
        <w:pStyle w:val="Normal"/>
        <w:suppressAutoHyphens w:val="false"/>
        <w:spacing w:lineRule="atLeast" w:line="192" w:before="0" w:after="96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192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я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192" w:before="0" w:after="20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192" w:before="0" w:after="20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192" w:before="0" w:after="20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ешать генетические задачи, составлять родословные, строить вариационные кривые на растительном или животном материал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192" w:before="0" w:after="20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192" w:before="0" w:after="28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ладеть языком предмета; грамотно осуществлять поиск новой информации в литературе, Интернет-ресурсах, адекватно оценивать новую информацию, формулировать собственное мнение и вопросы, требующие дальнейшего изучения.</w:t>
      </w:r>
    </w:p>
    <w:p>
      <w:pPr>
        <w:pStyle w:val="Normal"/>
        <w:shd w:fill="FFFFFF" w:val="clear"/>
        <w:suppressAutoHyphens w:val="false"/>
        <w:spacing w:lineRule="atLeast" w:line="192" w:before="0" w:after="96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192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192" w:before="0" w:after="20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основания и соблюдения правил поведения в окружающей сред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192" w:before="0" w:after="20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192" w:before="0" w:after="280"/>
        <w:ind w:left="30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ценки этических аспектов некоторых исследований в экологии.</w:t>
      </w:r>
    </w:p>
    <w:p>
      <w:pPr>
        <w:pStyle w:val="Style18"/>
        <w:tabs>
          <w:tab w:val="clear" w:pos="708"/>
          <w:tab w:val="left" w:pos="192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5.Основное содержание тем курса 10-11 класса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. Характерные свойства живого. Уровни организации жизни. 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держание учебного материала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 изучения биологии — живая природа. Отличительные признаки живой природы: уровневая организация и эволюция. Основные уровни организации живой природы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общённые требования к знаниям и умениям обучающихся по теме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/ понимать: методы познания живой природы, уровни организации живой материи, критерии живых систем. Значение биологических терминов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сфера, экосистема, вид, популяция, особь, орган, ткань, клетка, органоид,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екула. характерные свойства живого: метаболизм, репродукция, наследственность, изменчивость, рост и развитие, раздражимость, дискретность, саморегуляция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: объяснять роль биологии в формировании научного мировоззрения, единство живой и неживой природы; сравнивать тела живой и неживой природы. Делать выводы на основе сравн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, использовать приобретенные знания и умения в практической деятельности и повседневной жизни для  правил поведения в природной среде;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ии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иологические системы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ровни организации живой природы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етоды познания живой природы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I: Химический состав клетки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держание учебного материала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ментный состав живого вещества биосферы. Химический состав клетки. Роль неорганических и органических веществ в клетке и организме человека.  Биологические полимеры — белки, структура и свойства белков, функции белковых молекул. Углеводы: классификация, структура и свойства.  Особенности строения жиров и липидов. ДНК история изучения, структура. Строение и функции хромосом. ДНК — носитель наследственной информации. Удвоение молекулы ДНК в клетке. Биологическая роль ДНК.  Генетический код.   РНК структура и функции. АТФ и другие органические соединения клетки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общённые требования к знаниям и умениям обучающихся по теме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/ понимать: биологическую терминологию и символику; уровни организации живой материи (молекулярный)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: сравнивать биологические объекты (химический состав тел живой и неживой природы); строение биологических объектов: генов и хромосом, Делать выводы на основе сравн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я сложного состава лекарственных средств;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еобходимости корректного использования витаминов и биологических добавок;</w:t>
      </w:r>
    </w:p>
    <w:p>
      <w:pPr>
        <w:pStyle w:val="Normal"/>
        <w:suppressAutoHyphens w:val="false"/>
        <w:spacing w:lineRule="atLeast" w:line="21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предметные связи: Неорганическая химия: строение вещества. Органическая химия: принципы организации органических соединений, углеводы, жиры,  белки, нуклеиновые кислоты. Физика: свойства жидкостей. История: Энгельс о белках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ии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бъемных моделей структурной организации биологических полимеров: белков и нуклеиновых кислот. Строение молекулы белка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троение молекулы ДНК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троение молекулы РНК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Удвоение молекулы ДНК.</w:t>
      </w:r>
    </w:p>
    <w:p>
      <w:pPr>
        <w:pStyle w:val="Normal"/>
        <w:suppressAutoHyphens w:val="false"/>
        <w:spacing w:lineRule="atLeast" w:line="216" w:before="0" w:after="0"/>
        <w:ind w:right="34" w:hanging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ая    раб ота№1  «Каталитическая активность ферментов в живых тканях»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II: Структура и функции клетки. 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держание учебного материала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знаний о клетке (Р. Гук, Р. Вирхов, К. Бэр, М. Шлейден и Т.Шванн).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ядерные и ядерные клетки.  Вирусы— неклеточные формы. Строение клетки. Основные части и органоиды клетки, их функ ции. Значение постоянства числа и формы хромосом в клетках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общённые требования к знаниям и умениям обучающихся по теме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/ понимать: уровни организации жизни; основные положения клеточной теории, строение клетки, вклад выдающихся учёных в развитие учения о клетке; названия органоидов и др. клеточных структур, их функции; химическую организацию клетки;   неклеточные формы жизни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: объяснять рисунки, схемы, представленные в учебнике, составлять схемы процессов, протекающих в клетке, иллюстрировать ответ простейшими схемами и рисунками клеточных структур.   Работать с микроскопом и изготовлять простейшие препараты для микроскопического исследования.        Делать выводы на основе сравн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я мер профилактики бактериальных и  вирусных заболеваний.  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я первой помощи при простудных и других заболеваниях;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СПИДа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предметные связи: Неорганическая химия: строение вещества, окислительно-восстановительные реакции. Органическая химия: строение и функции органических соединений. Физика: свойства жидкостей, тепловые явления, законы термодинамики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ии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е клетки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е клеток прокариот и эукариот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е вируса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 строения органоидов растительной и животной клетки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образие организмов</w:t>
      </w:r>
    </w:p>
    <w:p>
      <w:pPr>
        <w:pStyle w:val="Normal"/>
        <w:suppressAutoHyphens w:val="false"/>
        <w:spacing w:lineRule="atLeast" w:line="216" w:before="0" w:after="0"/>
        <w:ind w:right="24" w:hanging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2 «Строение растительной, животной, грибной и бактериальной клеток под микроскопом».</w:t>
      </w:r>
    </w:p>
    <w:p>
      <w:pPr>
        <w:pStyle w:val="Normal"/>
        <w:suppressAutoHyphens w:val="false"/>
        <w:spacing w:lineRule="atLeast" w:line="216" w:before="0" w:after="0"/>
        <w:ind w:right="4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ая   работа  №3  «Плазмолиз и деплазмолиз в клетках кожицы лука»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III:   Обеспечение клеток энергией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держание учебного материала:</w:t>
      </w:r>
    </w:p>
    <w:p>
      <w:pPr>
        <w:pStyle w:val="Normal"/>
        <w:suppressAutoHyphens w:val="false"/>
        <w:spacing w:lineRule="atLeast" w:line="216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мен веществ и превращения энергии — свойства живых орга низмов.  (метаболизм)  Особенности обмена веществ у растений, животных, бактерий, сущность процессов энергетического и пластического обмена, процессы и стадии фотосинтез а и гликолиза;       </w:t>
      </w:r>
    </w:p>
    <w:p>
      <w:pPr>
        <w:pStyle w:val="Normal"/>
        <w:suppressAutoHyphens w:val="false"/>
        <w:spacing w:lineRule="atLeast" w:line="216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общённые требования к знаниям и умениям обучающихся по тем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16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/ понимать: Обмен веществ (метаболизм)  Особенности обмена веществ у растений, животных, бактерий, сущность процессов энергетического и пластического обмена.                                          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ть: характеризовать сущность процессов энергетического и пластического обмена Делать выводы на основе сравнения,  выявлять  характерные особенности фотосинтеза и каждого этапа гликолиза,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,  применять знания:  о фотосинтезе и гликолизе для объяснения процесса в эволюции органического мира.                                                                                                            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предметные связи: Неорганическая химия, органическая химия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ии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мен веществ и превращения энергии в клетке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тосинтез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IV: Наследственная информация и реализация её в клетке. 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держание учебного материала:</w:t>
      </w:r>
    </w:p>
    <w:p>
      <w:pPr>
        <w:pStyle w:val="Normal"/>
        <w:suppressAutoHyphens w:val="false"/>
        <w:spacing w:lineRule="atLeast" w:line="216" w:before="0" w:after="0"/>
        <w:ind w:hanging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е и функции хромосом. ДНК – носитель наследственной информации. Удвоение молекулы ДНК в клетке. вещества, обуславливающие  индивидуальное развитие организма, принцип удвоения ДНК; принцип синтеза и-РНК; генетический код и его свойств а; процесс трансляции; функции т-РНК, АТФ в процессе биосинтеза белка;  Значение постоянства числа и формы хромосом в клетках. Ген.   Роль генов в биосинтезе белка. Генная и клеточная инженерия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общённые требования к знаниям и умениям обучающихся по теме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: Характеризовать  процессы трансляции, транскрипции, генной и клеточной инженерии, процессы регуляции биосинтеза белка: поменять знания: о строении и функциях ДНК и РНК для объяснения процесса биосинтеза, генной и клеточной инженерии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 черты сходства и различия процессов трансляции и транскрипции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выводы  о принципе передачи наследственной информации, единым для всех живых организмов.</w:t>
      </w:r>
    </w:p>
    <w:p>
      <w:pPr>
        <w:pStyle w:val="Normal"/>
        <w:suppressAutoHyphens w:val="false"/>
        <w:spacing w:lineRule="atLeast" w:line="216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монстрации                                                                                                                                                      1. Строение молекулы белка                                                                                                                              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tLeast" w:line="21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е молекулы ДНК                                                                                                                  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529" w:leader="none"/>
        </w:tabs>
        <w:suppressAutoHyphens w:val="false"/>
        <w:spacing w:lineRule="atLeast" w:line="21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оение молекулы РНК                                          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529" w:leader="none"/>
        </w:tabs>
        <w:suppressAutoHyphens w:val="false"/>
        <w:spacing w:lineRule="atLeast" w:line="21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гена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tLeast" w:line="21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  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Удвоение молекулы ДНК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V: Размножение организмов.  Индивидуальное развитие организмов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держание учебного материала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м — единое целое. Многообразие организмов.  Онтогенез.  Индивидуальное развитие организма. Онтогенез растений. Причины нарушений развития организмов.  Причины нарушений развития организмов. Индивидуальное развитие человека. Репродуктивное здоровье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ствия влияния алкоголя, никотина, наркотических веществ на развитие зародыша человека.  Общие закономерности онтогенеза Сходство зародышей и эмбриональная дивергенция признаков (закон К. Бэра) Биогенетический закон (Э. Геккель и К. Мюллер).  Развитие организма и  окружающая среда 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общённые требования к знаниям и умениям учащихся по теме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/ понимать:     сущность воспроизведения организмов, его значение; формы бесполого размножения, его эволюционное значение. Половое размножение; эволюционное значение полового размножения. Периоды образования половых клеток. Отрицательное влияние алкоголя, никотина, наркотических веществ на развитие зародыша человека;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: объяснять процессы митоза и  мейоза и другие этапы образования половых клеток, используя схемы и рисунки из учебника;  сущность бесполого и полового размножения. Сравнивать бесполое и половое размножение и делать выводы на основе их сравнения. Делать выводы на основе сравнения  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я мер профилактики отравлений, вирусных и других заболеваний, стрессов, вредных привычек (курение, алкоголизм, наркомания);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предметные связи: Неорганическая химия: Охрана природы от воздействия отходов химических производств. Физика: Электромагнитное поле. Ионизирующее излучение, понятие о дозе излучения и биологической защите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ение клетки (митоз, мейоз)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бесполого размножения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вые клетки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одотворение у растений и животных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ое развитие организма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ое развитие организма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образие организмов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ия таблиц, 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suppressAutoHyphens w:val="false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 VI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ы генетики и селекции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7: Основные закономерности явлений наследственности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8: Закономерности изменчивости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9: Генетика и селекция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ённые требования к знаниям и умениям обучающихся по теме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/ понимать: Знать биологическую терминологию и символику; сущность законов Г.Менделя, закономерностей изменчивости, закон гомологических рядов Вавилова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: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  Делать выводы на основе сравнения. решать: элементарные задачи по генетике, составлять элементарные схемы скрещивания, 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предметные связи: Неорганическая химия. Охрана природы от воздействия отходов химических производств. Органическая химия. Строение и функции органических молекул: белки, нуклеиновые кислоты (ДНК, РНК). Физика. Дискретность электрического заряда. Основы молекулярно-кинетической теории. Рентгеновское излучение. Понятие о дозе излучения и биологической защите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держание учебного материала: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ледственность и изменчивость — свойства организмов. Генетика — наука о закономерностях наследственности и изменчивости История развития генетики. Г. Мендель— основоположник генетики.            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мерности наследования, установленные Г. Менделем. Первый и второй  закон. Полное и неполное доминирование. Анализирующее  скрещивание.    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тий закон Менделя — закон независимого комбинирования. Сцепленное наследование признаков. Хромосомная теория наследственности. Современные представления о гене и геноме.        Генетическое определение пола. Генетическая структура половых хромосом. Наследование признаков, сцепленных с полом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ледственная и ненаслсдствснная изменчивость. Влияние мутагенов на организм человека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генетики для медицины и селекции. Наследственные болезни человека, их причины и профилактика.  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екция. Учение Н. И. Вавилова о центрах многообразия и происхождения культурных растений. Основные методы селекции: гибридизация, искусственный отбор. 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огибридное скрещивание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гибридное скрещивание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олное доминирование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цепленное наследование.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ледование, сцепленное с полом. Наследственные болезни человека. Мутации. Влияние алкоголизма, наркомании, курения на наследственность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ы многообразия и происхождения культурных растений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усственный отбор. Гибридизация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ния в области биотехнологии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кум  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ростейших схем скрещивания</w:t>
      </w:r>
    </w:p>
    <w:p>
      <w:pPr>
        <w:pStyle w:val="Normal"/>
        <w:suppressAutoHyphens w:val="false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элементарных генетических задач Решение генетических задач и составление родословных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олюция </w:t>
            </w:r>
          </w:p>
        </w:tc>
      </w:tr>
      <w:tr>
        <w:trPr>
          <w:trHeight w:val="956" w:hRule="atLeast"/>
        </w:trPr>
        <w:tc>
          <w:tcPr>
            <w:tcW w:w="1049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Развитие эволюционных идей и доказательство эволюции; Механизмы эволюционного процесса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 xml:space="preserve">Возникновение жизни на Земле; Развитие жизни на Земле;  Происхождение человека; 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Основы экологии </w:t>
            </w:r>
            <w:r>
              <w:rPr/>
              <w:t>Экосистемы;  Биосфера. Охрана биосферы; Влияние деятельности человека на биосферу;  Заключение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W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 10 класс</w:t>
      </w:r>
    </w:p>
    <w:p>
      <w:pPr>
        <w:pStyle w:val="WW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3402"/>
        <w:gridCol w:w="1416"/>
        <w:gridCol w:w="1277"/>
        <w:gridCol w:w="2244"/>
        <w:gridCol w:w="1158"/>
      </w:tblGrid>
      <w:tr>
        <w:trPr>
          <w:trHeight w:val="62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раздела / те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Наименование разделов и тем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Теоретические занятия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Лабораторные, </w:t>
              <w:br/>
              <w:t>практические занятия, экскурсии и др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Контрольные занятия</w:t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ие о клетк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Химический </w:t>
            </w:r>
            <w:r>
              <w:rPr>
                <w:b/>
                <w:color w:val="000000"/>
              </w:rPr>
              <w:t>состав клетки. Неорганические веществ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Органические вещества клетки. Белки. Структура и функции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Жиры и углев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Нуклеиновые кислоты. Генетический кол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Анаболизм. Биосинтез белк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Катаболизм. Афтотропный  тип обмена вещест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кариотическая клетк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Эукариотическая клетка. Цитоплазма. Особенности растительной клетк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Клеточное ядр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.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Деление клет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.1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Клеточная теория строения организмов. Вирусы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.1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Учение о клетк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Размножение и развитие организмо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Размножение организмов. Бесполое размножение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Половое размножение. Мейоз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Онтогенез. Эмбриональный период развития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Постэмбриональный период развит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Биогенетический закон. Развитие и сред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Основы генетики и селекци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Основные понятия генетики. Законы Менделя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ромосомная теория наследственности. Сцепленное  наследование. Генетика пол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Наследственная и фенотипическая изменчивость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Селекция. Методы селекции. Центры происхождения культурных растений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Обобщение по курсу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чебно-тематический план 11класс</w:t>
      </w:r>
    </w:p>
    <w:p>
      <w:pPr>
        <w:pStyle w:val="WW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7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2592"/>
        <w:gridCol w:w="1188"/>
        <w:gridCol w:w="1776"/>
        <w:gridCol w:w="2232"/>
        <w:gridCol w:w="1752"/>
      </w:tblGrid>
      <w:tr>
        <w:trPr/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раздела / темы</w:t>
            </w:r>
          </w:p>
        </w:tc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Наименование разделов и тем</w:t>
            </w:r>
          </w:p>
        </w:tc>
        <w:tc>
          <w:tcPr>
            <w:tcW w:w="6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Теоретические занятия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Лабораторные, </w:t>
              <w:br/>
              <w:t>практические занятия, экскурсии и др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Контрольные занятия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олюция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Развитие эволюционных идей и доказательство эволюци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 xml:space="preserve">Механизмы эволюционного процесса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956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Возникновение жизни на Земл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1.4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Развитие жизни на Земл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1.5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Происхождение человек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логи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 xml:space="preserve">Экосистемы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Биосфера. Охрана биосферы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3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25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Влияние деятельности человека на биосферу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Заключение 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  <w:t>4                                         1</w:t>
            </w:r>
          </w:p>
        </w:tc>
      </w:tr>
    </w:tbl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еречень лабораторных (или практических)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о предмету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Класс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tbl>
      <w:tblPr>
        <w:tblW w:w="1030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88"/>
        <w:gridCol w:w="4881"/>
      </w:tblGrid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\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Тема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/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«Каталитическая активность ферментов в живых тканях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растительной, животной, грибной и бактериальной клеток под микроскопом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змолиз и деплазмолиз в клетках кожицы лука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Построение вариационного ряда и  вариационной  кри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</w:t>
            </w:r>
          </w:p>
        </w:tc>
      </w:tr>
    </w:tbl>
    <w:p>
      <w:pPr>
        <w:pStyle w:val="C13"/>
        <w:spacing w:before="0" w:after="0"/>
        <w:jc w:val="center"/>
        <w:rPr>
          <w:rStyle w:val="C27c9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еречень лабораторных (или практических)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о предмету 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Класс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tbl>
      <w:tblPr>
        <w:tblW w:w="10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148"/>
        <w:gridCol w:w="4737"/>
      </w:tblGrid>
      <w:tr>
        <w:trPr>
          <w:trHeight w:val="29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\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Тема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/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«Морфологические особенности растений различных видов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нчивость организмов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«Приспособленность организмов к среде обитания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Ароморфозы и идиодаптации у растений и животных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92" w:before="0" w:after="96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Описание учебно-методического и материально-технического обеспечения образовательной деятельности.</w:t>
      </w:r>
    </w:p>
    <w:p>
      <w:pPr>
        <w:pStyle w:val="C13"/>
        <w:spacing w:before="0" w:after="0"/>
        <w:jc w:val="center"/>
        <w:rPr>
          <w:rStyle w:val="C27c9"/>
          <w:b/>
          <w:b/>
          <w:bCs/>
          <w:color w:val="000000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rPr>
          <w:rStyle w:val="C27c9"/>
          <w:b/>
          <w:b/>
          <w:bCs/>
          <w:color w:val="000000"/>
        </w:rPr>
      </w:pPr>
      <w:r>
        <w:rPr/>
      </w:r>
    </w:p>
    <w:p>
      <w:pPr>
        <w:pStyle w:val="WW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ЦИФРОВЫЕ ОБРАЗОВАТЕЛЬНЫЕ РЕСУРСЫ</w:t>
      </w:r>
    </w:p>
    <w:p>
      <w:pPr>
        <w:pStyle w:val="WW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федеральные, авторские, другие)</w:t>
      </w:r>
    </w:p>
    <w:p>
      <w:pPr>
        <w:pStyle w:val="WW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"/>
        <w:jc w:val="center"/>
        <w:rPr/>
      </w:pPr>
      <w:r>
        <w:rPr/>
      </w:r>
    </w:p>
    <w:tbl>
      <w:tblPr>
        <w:tblW w:w="10009" w:type="dxa"/>
        <w:jc w:val="left"/>
        <w:tblInd w:w="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6"/>
        <w:gridCol w:w="2835"/>
        <w:gridCol w:w="4678"/>
      </w:tblGrid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</w:rPr>
              <w:t>Автор (федерация или ФИО автор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</w:rPr>
              <w:t xml:space="preserve">Название </w:t>
            </w:r>
          </w:p>
        </w:tc>
      </w:tr>
      <w:tr>
        <w:trPr>
          <w:trHeight w:val="526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м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 жизни.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электронные уроки и тест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природу</w:t>
            </w:r>
          </w:p>
        </w:tc>
      </w:tr>
      <w:tr>
        <w:trPr>
          <w:trHeight w:val="1177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Экспресс-подготовка  к экзаме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Кирилл и Мефод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  <w:t>ЦОР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  <w:t>Общая биолог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pacing w:before="0" w:after="0"/>
        <w:rPr>
          <w:rStyle w:val="C27c9"/>
          <w:bCs/>
          <w:color w:val="000000"/>
        </w:rPr>
      </w:pPr>
      <w:r>
        <w:rPr>
          <w:rStyle w:val="C27c9"/>
          <w:bCs/>
          <w:color w:val="000000"/>
        </w:rPr>
        <w:t>Ноутбук, проектор, переносной экран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C27c9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2" w:right="386" w:gutter="0" w:header="0" w:top="360" w:footer="0" w:bottom="3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7c9">
    <w:name w:val="c27 c9"/>
    <w:basedOn w:val="Style14"/>
    <w:qFormat/>
    <w:rPr/>
  </w:style>
  <w:style w:type="character" w:styleId="C2c10">
    <w:name w:val="c2 c10"/>
    <w:basedOn w:val="Style14"/>
    <w:qFormat/>
    <w:rPr/>
  </w:style>
  <w:style w:type="character" w:styleId="C2c9">
    <w:name w:val="c2 c9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3"/>
      <w:sz w:val="23"/>
      <w:u w:val="single"/>
      <w:vertAlign w:val="baseline"/>
      <w:lang w:val="ru-RU"/>
    </w:rPr>
  </w:style>
  <w:style w:type="character" w:styleId="FontStyle14">
    <w:name w:val="Font Style14"/>
    <w:qFormat/>
    <w:rPr>
      <w:rFonts w:ascii="Tahoma" w:hAnsi="Tahoma" w:cs="Tahoma"/>
      <w:b/>
      <w:sz w:val="20"/>
    </w:rPr>
  </w:style>
  <w:style w:type="character" w:styleId="C0c6">
    <w:name w:val="c0 c6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yle17">
    <w:name w:val="Содержимое таблицы"/>
    <w:basedOn w:val="WW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37">
    <w:name w:val="c5 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41">
    <w:name w:val="c5 c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5:00Z</dcterms:created>
  <dc:creator>Учитель</dc:creator>
  <dc:description/>
  <cp:keywords/>
  <dc:language>en-US</dc:language>
  <cp:lastModifiedBy>ОГЭ</cp:lastModifiedBy>
  <dcterms:modified xsi:type="dcterms:W3CDTF">2022-11-25T11:35:00Z</dcterms:modified>
  <cp:revision>2</cp:revision>
  <dc:subject/>
  <dc:title/>
</cp:coreProperties>
</file>