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нотации к программа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НОТАЦИИ К РАБОЧИМ ПРОГРАММАМ УЧЕБНЫХ ДИСЦИПЛ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 уровень программы – начальное общее образова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– 4  КЛАССЫ (ФГОС НОО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по предмету «Русский язык» разработана на основе основной  общеобразовательной программы начального общего образование  и  локального нормативного акта «Порядок разработки рабочих программ по учебным предметам (курсам) и внеурочным курсам» школы № 36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риентирована на учебно-методический комплекс: «Школа России» под редакцией В.П. Канакиной, В.Г.Горецкого, обеспечивающий обучение учебного предмета в соответствии с ФГОС и входят в федеральный перечень учебников к использованию в образовательном процесс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распределяет учебные часы по темам (раздела) учебного курса и предполагает последовательность изучения разделов и тем учебного предмета «Русский язык» с учетом межпредметных связей, логики учебного процесса, возрастных особенностей, учащихся младшего школьного возрас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направлено на освоение планируемых результатов Общеобразовательной программы школ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Цели учебного курс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 школьников представлений о языке как составляющей целостной научной  картины мира,  языковой эрудиции школьника, его интереса к языку и речевому творчеству и знаково-символического и логического мышления учащихс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оммуникативной компетенции учащихся (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Задачи учебного курс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  способами  орфографического  действ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—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чебной деятельности учащихс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мений работать сразу с несколькими источниками информации, включая словари разного типа (орфоэпического, обратного (он включен в корпус УМК)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енное формирование фонематического слуха на протяжении первых двух лет обуч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учебному предмету «Литературное чтение» в 1- 4 классах разработана на основ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 3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: Л.Ф. Климановой, В.Г.Горецкого, М.В. Головановой «Литературное чтение. 1-4 классы», М. «Просвещение», 201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Л.Ф. Климановой 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 — один из основных предметов в обучении младших школьников. Он формирует общеучебные навыки чтения и умения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литературного чтения направлен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 как учебный предмет в особой мере влияет на решение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речевой, письменной и коммуникативной культур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а «Литературное чтение» отводится на 4 года обучения (448 часов). В 1 классе на реализацию предмета «Литературное чтение» отводится 40 ч (4ч в неде</w:t>
        <w:softHyphen/>
        <w:t>лю, 10 учебных недель), во 2—3 в 4 классах по 102 ч (3 ч в неделю, 34 учебные недели в каждом класс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 общие цели и задачи учебного предмета; характеристика учебного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</w:t>
        <w:softHyphen/>
        <w:t>ками начальной школы определённы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учебному предмету «Английский язык» в 1- 4 классах разработана на основ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программы начального общего образования школы 3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ы по предмету «Английский язык»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реализуется по учебно-методическому комплексу (УМК) О.В.Афанасьева, И.В.Михеева 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формулированных целей изучение предмета «Иностранный язык» направлено на решение  задач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б иностранном языке как средство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лингвистический кругозор младших школьников; осваивать элементарные лингвистические представления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оммуникативно-психологическую адаптации младших школьников к новому языковому миру для преодоления в дальнейшем психологического барьера и использовать иностранный языка как средства об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личностные качества  младшего школьника, его воображение, внимание, мышление и память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. Типичных для семейного, бытового, учебного об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духовно-нравственному воспитанию школьника, понимать и соблюдать  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способности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нкретизирует содержание предметных тем образовательного стандарта, дает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едмета «Английский язык» отводится на 3 года обучения (204 часов). На изучение предмета «Английский язык»  во 2—4 классах предусматривается  (2 ч в неделю, из расчёта 34 учебные недели в каждом класс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 общие цели и задачи учебного предмета; 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учебному предмету «Математика» разработана на основ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№ 3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ы по предмету «Математика»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завершенной предметной линии учебников для 1-4 классов (авт. М.И. Моро и др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ального обучения математике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развитие младших школь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общих положений концепции математического образования, начальный курс математики призван решать следующ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и развить математические и творческие способности на основе заданий, носящих нестандартный, занимательный характер,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Математика» учебным планом школы на 4 года обучения  на уровне начального общего образования выделяется 540 часов: в 1 классе — 132 часа (4 часа в неделю, 33 учебных недель). Во 2 – 4 классах на изучение курса отводится по 136 часов (4 ч в неделю, 34 учебные недели в каждом класс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 общие цели и задачи учебного предмета; 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личностных, метапредметных и предметных результа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о музыке для 1- 4-го класса разработана на осно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сновной общеобразовательной программы начального обще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ы № 36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мерной программы по предмету  «Музыка» начального общего образования 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завершенной предметной линии учебников для 1-4 классов (авторской программы «Музыка», Г.П.Сергеевой, Е.Д.Критской, Т.С. Шмагина, М., «Просвещение», 2013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Г.П. Сергеевой, Е.Д. Критс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и программы  направл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обогащение знаний  о музыкальном искусств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эмоционально-осознанное отношение к музыкальным произведениям и понимать их  духовно-нравственное содерж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ть музыкальные жанры– простые (песня, танец, марш) и более сложные (опера, балет, симфония, музыка из кинофильм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 и выявлять особенности музыкального язы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музыкально-практических умения и навыки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Музыка» учебным планом  школы на 4 года обучения  на уровне начального общего образования выделяется 135 часов: в 1 классе – 33 часа в год (1 час в неделю, 33 учебных недели). Во 2 – 4 классах на изучение курса отводится по 136 часов (1 ч в неделю, 34 учебные недели в каждом класс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 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 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о предмету «Изобразительное искусство» для 1- 4-ых классов разработана на основ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основной общеобразовательной программы начального общего образования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ы № 3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вторской программы Б.М. Неменского, Л.А. Неменской и др. Изобразительное искусство. 1-4 классы. – М.: Просвещение, 201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под редакцией Б.М. Неменск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ого предмета «Изобразительное искусство» в общеобразовательной шко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ющим методом являет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деление трех основных видов художественной деятель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изуальных про</w:t>
        <w:softHyphen/>
        <w:t>странственных искусст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коративная художественная деятель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руктивная художественная деятель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Изобразительное искусство» учебным планом  школы на 4 года обучения  на уровне начального общего образования выделяется 135 часов: в 1 классе – 33 часа в год (1 час в неделю, 33 учебных недели). Во 2 – 4 классах на изучение курса отводится по 136 часов (1 ч в неделю, 34 учебные недели в каждом класс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усвоения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личностных, метапредметных и предметных результа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о предмету «Технология» для 1- 4-ых классов разработана на осно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основной общеобразовательной программы начального обще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№ 3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римерной программы по предмету «Технология»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под редакцией Е.А. Лутце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ю курса учебного предмет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добывать знания и применять их в своей повседневной жизни, а также пользоваться различного рода источниками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ми учебного предмет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щие представления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оначальные конструкторско-технологические и организационно-экономические знания, овладевать технологическими приемами ручной обработки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и организацион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ую компетентность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Технология» обеспечив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грацию знаний, полученных при изучении других учебных предметов </w:t>
      </w:r>
      <w:r>
        <w:rPr>
          <w:rFonts w:cs="Times New Roman" w:ascii="Times New Roman" w:hAnsi="Times New Roman"/>
          <w:color w:val="000000"/>
          <w:sz w:val="28"/>
          <w:szCs w:val="28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Технология» учебным планом  школы на 4 года обучения  на уровне начального общего образования выделяется 135 часов: в 1 классе – 33 часа в год (1 час в неделю, 33 учебных недели). Во 2 – 4 классах на изучение курса отводится по 136 часов (1 ч в неделю, 34 учебные недели в каждом класс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о предмету «Физическая культура» для 1- 4-х классов разработана на основе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программы начального общего обра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ы № 36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«Комплексная программа физического воспитания учащихся 1–11 классов» В. И. Ляха, А. А. Зданевича (М.: Просвещение, 2012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под редакцией В.И. Лях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у учащихся начальной школы основ здорового образа жизни, развитие творческой самостоятельности посредством освоения двиг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физического воспитания учащихся 1–4 классов направл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школой движ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ординационных и кондиционных способ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у представлений об основных видах спор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самостоятельным занятиям физическими упражнениями, подвижными игр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зультате реализации программы по предмету учащиеся начального общего образования овладеют универсальными компетенция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активно включаться в коллективную деятельность, взаимодействовать со сверстниками в достижении общих целей и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Физическая культура» учебным планом  школы на 4 года обучения  на уровне начального общего образования выделяется 405 часов: в 1 классе – 99 часов в год (3 часа в неделю, 33 учебных недели). Во 2 – 4 классах на изучение курса отводится по 102 часа (3 часа в неделю, 34 учебные недели в каждом класс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результатов:  личностных, метапредметных и предмет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о предмету «Технология» для 1- 4-ых классов разработана на осно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сновной общеобразовательной программы начального общего обра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ы № 36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примерной программы по предмету «Технология»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основе предметной линии учебников для 1-4 классов под редакцией Е.А. Лутце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ю курса учебного предмет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добывать знания и применять их в своей повседневной жизни, а также пользоваться различного рода источниками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ми учебного предмет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щие представления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оначальные конструкторско-технологические и организационно-экономические знания, овладевать технологическими приемами ручной обработки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и организацион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ую компетентность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Технология» обеспечив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грацию знаний, полученных при изучении других учебных предметов </w:t>
      </w:r>
      <w:r>
        <w:rPr>
          <w:rFonts w:cs="Times New Roman" w:ascii="Times New Roman" w:hAnsi="Times New Roman"/>
          <w:color w:val="000000"/>
          <w:sz w:val="28"/>
          <w:szCs w:val="28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учебного предмета «Технология» учебным планом  школы на 4 года обучения  на уровне начального общего образования выделяется 135 часов: в 1 классе – 33 часа в год (1 час в неделю, 33 учебных недели). Во 2 – 4 классах на изучение курса отводится по 136 часов (1 ч в неделю, 34 учебные недели в каждом класс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 по годам обучения, содержание учебного  предмета по годам обучения; тематическое планирование с определением основных видов учебной деятельности по годам обучения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1,2,3,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личностных, метапредметных и предметных резуль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одной язык (русски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имерной программа по учебному предмету «русский родной язык» для образовательных организаций, реализующих программы начального общего образования (авторский коллектив: О. М. Александрова, Л. А. Вербицкая, С. И. Богданов, Е. И. Казакова, М. И. Кузнецова, Л. В. Петленко, В. Ю. Романова, Рябинина Л. А., Соколова О. В.) и примерной региональной программой по русскому родному языку и литературному чтению на родном русском языке 1-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русского языка, входящего в предметную область «Русский язык и литературное чт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урса русского языка в рамках образовательной области «Родной язык и литературное чтение на родном языке» имеют свою специфику, обусловленную дополнительным по своему содержанию характером курса, а также особенностями функционирования русского языка в разных регионах Российской Федерации. В соответствии с этим курс русского родного языка направлен на достижение следующих целей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приобретение практического опыта исследовательской работы по русскому языку, воспитание самостоятельности в приобретении знаний На изучение предметной области «Родной язык и литературное чтение на родном языке» отводится 119 часов на весь период обучения младших школьников с постепенным введением учебных предметов «Русский родной язык» и «Литературное чтение на родном языке» в начальной школе, начиная с 2019-2020 учебного года. Место учебного предмета в учебном плане На изучение в начальной школе учебного предметов «Русский родной язык» выделяется 68 часов: в 1-4 классах – по 17 часов в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религиозных культур и светской э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курса «Основы религиозных культур и светской этики» (модуль  «Основы православной культуры») для 4 класса разработана на основе требований государственного образовательного стандарта начального общего образования 2009 года и авторской программы А.В. Бородиной, «Основы религиозных культур и светской этики». Основы православной культуры», М., «Русское слово», 201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беспечена учебно-методическим комплектом «Основы религиозных культур и светской этики» (модуль  «Основы православной культуры»)» автор А.В.Бородина 4 класс (М. «Русское слово» 2013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и, задачи изучения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ормирование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учащимся самые общие представления о возникновении и развитии православии В России, его обычаях, традиция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нравственный идеал православной ве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особую роль православия в истории России, в становлении и развитии её духовности и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редставления младших школьников о значении нравственных норм и ценностей для достойной жизни личности, семьи, общ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и у учащихся к обобщению в полиэтнической и многоконфессиональной  социальной среде на основе взаимного уважения и диалога во имя общественного мира и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урс ОРКСЭ является культурологическим и направлен на развитие у младших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азовой программой учебный курс, «Основы православной культуры», как часть предмета «Основы религиозных культур и светской этики» призван актуализировать в содержании общего образования вопрос о совершенствовании личности ребёнка на принципах гуманизма в тесной связи с религиозными и общечеловеческими ценностями. Учебный курс расширяет образовательный кругозор ученика и воспитывает порядочного, честного и достойного гражданина соблюдающего Конституцию и законы Российской Федерации, уважающего ее культурные традиции, готового к межкультурному и диалогу во имя социального сплоч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1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курса выделяется 34 часа в год, 1 час в неде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ы пояснительная записка, в которой конкретизируются  общие цели и задачи учебного предме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  предмета, описание места курса в учебном плане; описание ценностных ориентиров содержания учебного предмета; результаты изучения курса (личностные, метапредметные, предметные), содержание учебного  предмета; тематическое планирование с определением основных видов учебной деятельности, организация контроля за усвоением программного содержания учебного предмета; описание материально- технического обеспечения образовательного процесса и приложения КТП для 4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предмету обеспечивает достижение выпускниками начальной школы планируемых результатов:  личностных, метапредметных и предмет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Галина Евгеньевна</dc:creator>
  <dc:description/>
  <cp:keywords/>
  <dc:language>en-US</dc:language>
  <cp:lastModifiedBy>ОГЭ</cp:lastModifiedBy>
  <cp:lastPrinted>2019-09-17T16:25:00Z</cp:lastPrinted>
  <dcterms:modified xsi:type="dcterms:W3CDTF">2022-11-25T12:36:00Z</dcterms:modified>
  <cp:revision>2</cp:revision>
  <dc:subject/>
  <dc:title/>
</cp:coreProperties>
</file>