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 </w:t>
      </w:r>
      <w:r>
        <w:rPr/>
        <w:t>Аннотация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внеурочного курса  «Разговоры о важном» для 8–9-ых классов. разработана в соответствии с требованиями законодательства, требований планируемых результатов, программы развития универсальных учебных действий (программы формирования общеучебных умений и навыков), рабочей программы воспитания ООПОО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итывает образовательные потребности и запросы обучающихся и их родителей (законных представителей), а также индивидуальные и возрастные особенност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ассчитан на 1 час в неделю, 34 часа в год в каждом класс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неурочного курса направлено на 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spacing w:before="0" w:after="120"/>
        <w:ind w:right="-2" w:firstLine="709"/>
        <w:rPr/>
      </w:pPr>
      <w:r>
        <w:rPr/>
        <w:t>Программа призвана обеспечить достижение обучающимися личностных результатов, определенных ФГОС, формировать основы российской идентичности, готовность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 школы в соответствии с рабочей программой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4:00Z</dcterms:created>
  <dc:creator>teacher</dc:creator>
  <dc:description/>
  <dc:language>en-US</dc:language>
  <cp:lastModifiedBy>ОГЭ</cp:lastModifiedBy>
  <dcterms:modified xsi:type="dcterms:W3CDTF">2022-11-26T12:04:00Z</dcterms:modified>
  <cp:revision>2</cp:revision>
  <dc:subject/>
  <dc:title/>
</cp:coreProperties>
</file>