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8" w:leader="none"/>
        </w:tabs>
        <w:rPr/>
      </w:pPr>
      <w:r>
        <w:rPr/>
        <w:t xml:space="preserve">                                                     </w:t>
      </w:r>
      <w:r>
        <w:rPr/>
        <w:t>Аннотация</w:t>
      </w:r>
    </w:p>
    <w:p>
      <w:pPr>
        <w:pStyle w:val="Normal"/>
        <w:tabs>
          <w:tab w:val="clear" w:pos="708"/>
          <w:tab w:val="left" w:pos="28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rPr/>
      </w:pPr>
      <w:r>
        <w:rPr/>
        <w:t xml:space="preserve">           </w:t>
      </w:r>
      <w:r>
        <w:rPr/>
        <w:t xml:space="preserve">Рабочая программа по внеурочному курсу «Решение физических задач с параметрами и модулями» (далее - курс) для 9 класса составлен: на основе планируемых результатов, программы развития универсальных учебных действий (программа формирования общеучебных умений и навыков), Рабочей программы воспитания основной общеобразовательной программы основного общего образования МБОУ СШ № 36.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Программа курса удовлетворяет </w:t>
      </w:r>
      <w:r>
        <w:rPr/>
        <w:t>образовательные потребности и интересы обучаю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ок реализации курса – 34 часа в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держание курса имеет взаимосвязь двух образовательных областей естественных наук и математике и информатик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учающимся в процессе занятий предоставляется возможность овладеть искусством решать задачи не только: аналитические, графические, качественные, но и научиться </w:t>
      </w:r>
      <w:r>
        <w:rPr>
          <w:shd w:fill="FFFFFF" w:val="clear"/>
        </w:rPr>
        <w:t>использовать общие законы материального мира для решения своих конкретных вопросов, имеющих практическое и познавательное значение, а также курс способствует  профессиональному самоопределению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</w:t>
      </w:r>
      <w:r>
        <w:rPr/>
        <w:t>Программного содержание углубит интерес обучающихся к предмету «Физика» за счет решения и составления познавательных нестандартных задач.</w:t>
      </w:r>
    </w:p>
    <w:p>
      <w:pPr>
        <w:pStyle w:val="Normal"/>
        <w:shd w:fill="FFFFFF" w:val="clear"/>
        <w:autoSpaceDE w:val="true"/>
        <w:ind w:left="142" w:hanging="0"/>
        <w:rPr/>
      </w:pPr>
      <w:r>
        <w:rPr/>
        <w:t xml:space="preserve">  </w:t>
      </w:r>
      <w:r>
        <w:rPr>
          <w:color w:val="000000"/>
        </w:rPr>
        <w:t>Содержание программы «</w:t>
      </w:r>
      <w:r>
        <w:rPr/>
        <w:t>Решение физических задач с параметрами и модулями</w:t>
      </w:r>
      <w:r>
        <w:rPr>
          <w:color w:val="000000"/>
        </w:rPr>
        <w:t>» позволяет успешно формировать образовательные результаты обучающихся  9 классов в соответствии с ООПООО.</w:t>
      </w:r>
    </w:p>
    <w:p>
      <w:pPr>
        <w:pStyle w:val="Normal"/>
        <w:tabs>
          <w:tab w:val="clear" w:pos="708"/>
          <w:tab w:val="left" w:pos="9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1:54:00Z</dcterms:created>
  <dc:creator>teacher</dc:creator>
  <dc:description/>
  <dc:language>en-US</dc:language>
  <cp:lastModifiedBy>ОГЭ</cp:lastModifiedBy>
  <dcterms:modified xsi:type="dcterms:W3CDTF">2022-11-26T11:54:00Z</dcterms:modified>
  <cp:revision>2</cp:revision>
  <dc:subject/>
  <dc:title/>
</cp:coreProperties>
</file>