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left="142" w:hanging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              </w:t>
      </w:r>
      <w:r>
        <w:rPr>
          <w:color w:val="000000"/>
        </w:rPr>
        <w:t xml:space="preserve">Аннотация 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>к рабочей программе внеурочной деятельности «Хочу все знать» (3 А, 3 Б классы).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грамма «Хочу все знать» по внеурочной деятельности составлена в соответствии требований ООПНООО  МБОУ СШ № 36  планируемых результатов, программы развития универсальных учебных действий (программы формирования общеучебных умений и навыков) и Рабочей программы воспитания. 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грамма  внеурочного курса имеет тесную взаимосвязь с учебными предметами «Окружающий мир», «Литературное чтение», «Математика», «Изобразительное искусство», расширяет знания по предметам.  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>Программа помогает формированию не только качественных образовательных предметных результатов, но и личностных и метапредметных.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>Программа внеурочной деятельности «Хочу все знать» является комплексной, состоит из  трех разделов отражающих для изучения трех направлений внеурочной деятельности: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>- спортивно – оздоровительное направление - представлено разделом №1 тематическим курсом «Радуга здоровья»;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>- социальное направление – представлено разделом № 2 тематическим курсом для изучения «Введение в основы финансовой грамотности младших школьников»,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щеинтеллектуальное направление – представлено разделом № 3 тематическим курсом для изучения «Загадки природы»,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держание программы «Хочу все знать» позволяет формировать образовательные результаты обучающимся начальной школы в соответствии с ООП НОО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36:00Z</dcterms:created>
  <dc:creator>teacher</dc:creator>
  <dc:description/>
  <dc:language>en-US</dc:language>
  <cp:lastModifiedBy>ОГЭ</cp:lastModifiedBy>
  <dcterms:modified xsi:type="dcterms:W3CDTF">2022-11-26T11:36:00Z</dcterms:modified>
  <cp:revision>2</cp:revision>
  <dc:subject/>
  <dc:title/>
</cp:coreProperties>
</file>