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46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21"/>
      </w:tblGrid>
      <w:tr>
        <w:trPr/>
        <w:tc>
          <w:tcPr>
            <w:tcW w:w="4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Ш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Ковалевой</w:t>
            </w:r>
          </w:p>
        </w:tc>
      </w:tr>
      <w:tr>
        <w:trPr/>
        <w:tc>
          <w:tcPr>
            <w:tcW w:w="4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</w:t>
            </w:r>
          </w:p>
        </w:tc>
      </w:tr>
      <w:tr>
        <w:trPr/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щей) по адресу: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тчислить моего (мою) сына (дочь, воспитанника, воспитанн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руппы платной образовате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полнительной образовательной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___» _________________ 201___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своих персональных данных и персональных данных мо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8"/>
        <w:gridCol w:w="2108"/>
        <w:gridCol w:w="590"/>
        <w:gridCol w:w="2550"/>
      </w:tblGrid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8"/>
              <w:gridCol w:w="245"/>
              <w:gridCol w:w="1083"/>
              <w:gridCol w:w="295"/>
              <w:gridCol w:w="571"/>
              <w:gridCol w:w="280"/>
            </w:tblGrid>
            <w:tr>
              <w:trPr/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2" w:right="-5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4:00Z</dcterms:created>
  <dc:creator>Юрист</dc:creator>
  <dc:description/>
  <dc:language>en-US</dc:language>
  <cp:lastModifiedBy>ОГЭ</cp:lastModifiedBy>
  <cp:lastPrinted>2019-11-20T14:11:00Z</cp:lastPrinted>
  <dcterms:modified xsi:type="dcterms:W3CDTF">2022-11-26T13:14:00Z</dcterms:modified>
  <cp:revision>2</cp:revision>
  <dc:subject/>
  <dc:title/>
</cp:coreProperties>
</file>