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5"/>
        <w:gridCol w:w="2362"/>
      </w:tblGrid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Ш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Ковалевой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щей) по адресу: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го (мою) сына (дочь, воспитанника, воспитанницу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енка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место рождения ребенка,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реб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для получения дополнительной образовате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9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полнительной образовательной услуг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Положением об оказании платных образовательных услуг в муниципальном бюджетном общеобразовательном учреждении «Средняя школа № 36», с дополните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 и персональных данных моего ребенка. Не возражаю против передачи персональных данных в МКУ ЦБ УО Октябр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78"/>
        <w:gridCol w:w="2108"/>
        <w:gridCol w:w="590"/>
        <w:gridCol w:w="2550"/>
      </w:tblGrid>
      <w:tr>
        <w:trPr/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8"/>
              <w:gridCol w:w="245"/>
              <w:gridCol w:w="1083"/>
              <w:gridCol w:w="295"/>
              <w:gridCol w:w="571"/>
              <w:gridCol w:w="280"/>
            </w:tblGrid>
            <w:tr>
              <w:trPr/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2" w:right="-5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3:00Z</dcterms:created>
  <dc:creator>Наталья Воробович</dc:creator>
  <dc:description/>
  <cp:keywords/>
  <dc:language>en-US</dc:language>
  <cp:lastModifiedBy>ОГЭ</cp:lastModifiedBy>
  <cp:lastPrinted>2016-10-04T16:05:00Z</cp:lastPrinted>
  <dcterms:modified xsi:type="dcterms:W3CDTF">2022-11-26T13:13:00Z</dcterms:modified>
  <cp:revision>2</cp:revision>
  <dc:subject/>
  <dc:title/>
</cp:coreProperties>
</file>