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ГОРОДА КРАСНОЯ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июня 2011 г. N 2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АРИФОВ НА ПЛАТНЫЕ ДОПОЛНИ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Е УСЛУГИ, ОКАЗЫВАЕМЫЕ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И УЧРЕЖДЕНИЯМИ ГОРОДА КРАСНОЯ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решения городской комиссии по рассмотрению тарифов (цен) (протокол от 05.05.2011 N 3), 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45</w:t>
        </w:r>
      </w:hyperlink>
      <w:r>
        <w:rPr>
          <w:rFonts w:cs="Calibri"/>
        </w:rPr>
        <w:t xml:space="preserve"> Закона Российской Федерации от 10.07.1992 N 3266-1 "Об образовании", </w:t>
      </w:r>
      <w:hyperlink r:id="rId3">
        <w:r>
          <w:rPr>
            <w:rStyle w:val="InternetLink"/>
            <w:rFonts w:cs="Calibri"/>
            <w:color w:val="0000FF"/>
          </w:rPr>
          <w:t>статьей 17</w:t>
        </w:r>
      </w:hyperlink>
      <w:r>
        <w:rPr>
          <w:rFonts w:cs="Calibri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Красноярского городского Совета от 22.12.2006 N 12-263 "О Порядке установления тарифов (цен) на услуги муниципальных предприятий и учреждений", руководствуясь </w:t>
      </w:r>
      <w:hyperlink r:id="rId5">
        <w:r>
          <w:rPr>
            <w:rStyle w:val="InternetLink"/>
            <w:rFonts w:cs="Calibri"/>
            <w:color w:val="0000FF"/>
          </w:rPr>
          <w:t>статьями 45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58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59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66</w:t>
        </w:r>
      </w:hyperlink>
      <w:r>
        <w:rPr>
          <w:rFonts w:cs="Calibri"/>
        </w:rPr>
        <w:t xml:space="preserve"> Устава города Красноярск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2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 xml:space="preserve"> на платные дополнительные образовательные услуги, оказываемые муниципальными образовательными учреждениями города Красноярска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лавы города от 17.06.2009 N 203 "Об утверждении тарифов на платные дополнительные образовательные услуги, оказываемые муниципальными образовательными учреждениями города Красноярс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орода от 24.12.2009 N 546 "О внесении изменений в Постановление Главы города от 17.06.2009 N 203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информационной политики администрации города (Акентьева И.Г.) опубликовать данное Постановление в газете "Городские нов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остановления возложить на заместителя Главы города - руководителя департамента социальной политики Куимова В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.БОБ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июня 2011 г. N 2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32"/>
      <w:bookmarkEnd w:id="3"/>
      <w:r>
        <w:rPr>
          <w:rFonts w:cs="Calibri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ЛАТНЫЕ ДОПОЛНИТЕЛЬНЫЕ ОБРАЗОВАТЕЛЬНЫЕ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ЕМЫЕ МУНИЦИПАЛЬНЫМИ ОБРАЗОВАТ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МИ ГОРОДА КРАСНОЯ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5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8"/>
        <w:gridCol w:w="2599"/>
        <w:gridCol w:w="1808"/>
        <w:gridCol w:w="1017"/>
        <w:gridCol w:w="1017"/>
        <w:gridCol w:w="1017"/>
        <w:gridCol w:w="1017"/>
      </w:tblGrid>
      <w:tr>
        <w:trPr>
          <w:trHeight w:val="40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ых услуг</w:t>
            </w:r>
          </w:p>
        </w:tc>
        <w:tc>
          <w:tcPr>
            <w:tcW w:w="5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, руб/час </w:t>
            </w:r>
            <w:hyperlink w:anchor="Par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100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36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итель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ные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у и укреп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оровья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еолог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; созд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личных секци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 по укрепл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оровья: фитнес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бика, ритмик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ние на коньках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е танц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шой теннис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ккей, скалолаз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ельба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оборства)       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,8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8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2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4  </w:t>
            </w:r>
          </w:p>
        </w:tc>
      </w:tr>
      <w:tr>
        <w:trPr>
          <w:trHeight w:val="10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ющие зан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, н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ающих до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,5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4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8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1  </w:t>
            </w:r>
          </w:p>
        </w:tc>
      </w:tr>
      <w:tr>
        <w:trPr>
          <w:trHeight w:val="10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учение специ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ульных цикл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циплин, н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м планом      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,7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,5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,5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,9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1  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етиторство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мися друг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,7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,5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,5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,9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1  </w:t>
            </w:r>
          </w:p>
        </w:tc>
      </w:tr>
      <w:tr>
        <w:trPr>
          <w:trHeight w:val="10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логопед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а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ектолога (свер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, финансиру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бюджета)         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,7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,5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,5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,9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1  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по дополнительным образовательным программам:              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 на музык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х        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,5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,3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,3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,7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9  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зайн (флордизайн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хитектурный дизайн)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,4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,4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8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,0  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ерское мастерство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,4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,2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1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,5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,8  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ие               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,5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,3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,3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,7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9  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усство хореографии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,2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1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,5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,8  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6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ровани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ление издел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материала и ниток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,4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,3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,7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,0  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о-техническ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тво          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,9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,9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,3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,5  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8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атехнологии     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,1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,0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,4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,7  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9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и          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,1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,0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,4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,7  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журналистики 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,3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,3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7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,9  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1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оратив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ое творчество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,4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,4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8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,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23"/>
      <w:bookmarkEnd w:id="4"/>
      <w:r>
        <w:rPr>
          <w:rFonts w:cs="Calibri"/>
        </w:rPr>
        <w:t>&lt;*&gt; Под часом в настоящем Постановлении понимается продолжительность занятий в соответствии с рекомендуемыми режимами занятий, предусмотренными государственными санитарными правилами и нормативами к образовательным учреждениям соответствующих типов и видо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ого управл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И.ЖИЛИН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66AAF768BFFA6E72194FFE8644EF835BFC5F70B978401BBA57001C70F3F17D1023E067E0UEA3I" TargetMode="External"/><Relationship Id="rId3" Type="http://schemas.openxmlformats.org/officeDocument/2006/relationships/hyperlink" Target="consultantplus://offline/ref=BD66AAF768BFFA6E72194FFE8644EF835BFA5B72BE7F401BBA57001C70F3F17D1023E062E6E085F8UDA5I" TargetMode="External"/><Relationship Id="rId4" Type="http://schemas.openxmlformats.org/officeDocument/2006/relationships/hyperlink" Target="consultantplus://offline/ref=BD66AAF768BFFA6E721951F39028B08C59F4067AB07A4F4EE0085B4127FAFB2AU5A7I" TargetMode="External"/><Relationship Id="rId5" Type="http://schemas.openxmlformats.org/officeDocument/2006/relationships/hyperlink" Target="consultantplus://offline/ref=BD66AAF768BFFA6E721951F39028B08C59F4067AB1774C4BE7085B4127FAFB2A576CB920A2ED85F1D38454U5A6I" TargetMode="External"/><Relationship Id="rId6" Type="http://schemas.openxmlformats.org/officeDocument/2006/relationships/hyperlink" Target="consultantplus://offline/ref=BD66AAF768BFFA6E721951F39028B08C59F4067AB1774C4BE7085B4127FAFB2A576CB920A2ED85F1D28655U5A8I" TargetMode="External"/><Relationship Id="rId7" Type="http://schemas.openxmlformats.org/officeDocument/2006/relationships/hyperlink" Target="consultantplus://offline/ref=BD66AAF768BFFA6E721951F39028B08C59F4067AB1774C4BE7085B4127FAFB2A576CB920A2ED85F1D38355U5A0I" TargetMode="External"/><Relationship Id="rId8" Type="http://schemas.openxmlformats.org/officeDocument/2006/relationships/hyperlink" Target="consultantplus://offline/ref=BD66AAF768BFFA6E721951F39028B08C59F4067AB1774C4BE7085B4127FAFB2A576CB920A2ED85F1D2875CU5A4I" TargetMode="External"/><Relationship Id="rId9" Type="http://schemas.openxmlformats.org/officeDocument/2006/relationships/hyperlink" Target="consultantplus://offline/ref=BD66AAF768BFFA6E721951F39028B08C59F4067ABD784B4BE4085B4127FAFB2AU5A7I" TargetMode="External"/><Relationship Id="rId10" Type="http://schemas.openxmlformats.org/officeDocument/2006/relationships/hyperlink" Target="consultantplus://offline/ref=BD66AAF768BFFA6E721951F39028B08C59F4067ABD79424EE7085B4127FAFB2AU5A7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08:00Z</dcterms:created>
  <dc:creator>mamaeva</dc:creator>
  <dc:description/>
  <dc:language>en-US</dc:language>
  <cp:lastModifiedBy>ОГЭ</cp:lastModifiedBy>
  <dcterms:modified xsi:type="dcterms:W3CDTF">2022-11-26T13:08:00Z</dcterms:modified>
  <cp:revision>2</cp:revision>
  <dc:subject/>
  <dc:title/>
</cp:coreProperties>
</file>