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Красноярск</w:t>
        <w:tab/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      »                   20     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(место заключения договора)</w:t>
        <w:tab/>
        <w:tab/>
        <w:tab/>
        <w:tab/>
        <w:tab/>
        <w:tab/>
        <w:tab/>
        <w:tab/>
        <w:t xml:space="preserve">               (дата заключения договор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Средняя школа № 36» (МБОУ СШ № 36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(полное наименование и фирменное наименование организации, осуществляющей образовательную деятельность по дополнительным образовательным программам)</w:t>
      </w:r>
    </w:p>
    <w:p>
      <w:pPr>
        <w:pStyle w:val="Style18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– образовательная организация) на основании лицензии от 11 ноября   2015 г. № 8328-л, выданной Министерством образования и науки Красноярского края бессрочно, именуемое в дальнейшем "Исполнитель", в лице директора Ковалевой Татьяны Юрьевны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фамилия, имя, отчество руковод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,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амилия, имя, отчество, (при наличии) законного представителя несовершеннолетне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8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Style18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лица, зачисляемого на обучение)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Обучающийся» с другой стороны, совместно именуемые «Стороны», заключили в соответствии с Гражданским кодексом Российской Федерации, Федеральным Законом «Об образовании в Российской Федерации» от 29.12.2012г. № 273, Законом Российской Федерации «О защите прав потребителей» от 07.02.1992 г. № 2300-1, Постановлением Правительства Российской Федерации «Об утверждении правил оказания платных образовательных услуг» от 15.09.2020 г. № 1441 , Постановлением администрации города Красноярска «Об утверждении тарифов на платные дополнительные образовательные услуги, оказываемые муниципальными образовательными учреждениями г. Красноярска» от 17.06.2011 г. № 233,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Предмет договор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образовательную услугу, а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  обязуется   оплатить обучение по образовательной программе «Изучение специальных модульных циклов дисциплин, не предусмотренных учебным планом» «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специального модуля цикла дисципл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ой в очной форме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18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или части образовате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момент подписания Договора составляет ______________________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родолжительность обуч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нятия проводятся  __________________________________________________________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ичность занятий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установленных государственных праздничных дней, официально объявленных дней карантина, в соответствии  с расписанием занят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 Место проведения занятий: МБОУ СШ № 36 в здании по адресу: г. Красноярск, ул. Сопочная, д. 40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 результатам освоения Обучающимся образовательной программы «Изучение специальных модульных циклов дисциплин, не предусмотренных учебным планом» документ об обучении с указанием вида освоения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не выд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Обучающего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вправ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у оценок, формы, порядок и периодичность проведения промежуточной аттестации Обучающего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вправе отказать Заказчику   и     Обучающемуся в заключении договора на новый срок по  истечении  действия  настоящего договора, если Заказчик, Обучающийся  в  период  его  действия  допускали нарушения,  предусмотренные  настоящим Договор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Заказчик вправе </w:t>
      </w: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исполнителя по вопросам организаци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частью 1 ст. 34 Федерального Закона от 29 декабря 2012г. № 273 – ФЗ «Об образовании в Российской Федерации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также в праве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ращаться к Исполнителю по вопросам, касающимся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 установленном,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 и навыков, а также критериях этой оцен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Исполните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: «обучающийся»</w:t>
      </w:r>
    </w:p>
    <w:p>
      <w:pPr>
        <w:pStyle w:val="Normal"/>
        <w:spacing w:before="0" w:after="0"/>
        <w:jc w:val="both"/>
        <w:rPr/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>3.2. 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9"/>
        <w:rPr/>
      </w:pPr>
      <w:bookmarkStart w:id="1" w:name="sub_1021"/>
      <w:r>
        <w:rPr>
          <w:rFonts w:cs="Times New Roman" w:ascii="Times New Roman" w:hAnsi="Times New Roman"/>
          <w:sz w:val="24"/>
          <w:szCs w:val="24"/>
        </w:rPr>
        <w:t>3.3. Организовать и обеспечить   надлежащее     предоставление услуг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едусмотренных разделом 1 настоящего   Договора.    Образовательные услуги оказываются в соответствии  образовательными программами, с  учебным  планом, в том числе индивидуальным, и       расписанием занятий Исполнителя.</w:t>
      </w:r>
    </w:p>
    <w:p>
      <w:pPr>
        <w:pStyle w:val="Style20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Style20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 место  за  Обучающимся  (в   системе   оказываемых общеобразовательным учреждением платных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Style20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0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   </w:t>
      </w:r>
      <w:bookmarkStart w:id="2" w:name="sub_1025"/>
    </w:p>
    <w:p>
      <w:pPr>
        <w:pStyle w:val="Style20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ить Заказчика о нецелесообразности оказания </w:t>
      </w:r>
      <w:bookmarkEnd w:id="2"/>
      <w:r>
        <w:rPr>
          <w:rFonts w:cs="Times New Roman" w:ascii="Times New Roman" w:hAnsi="Times New Roman"/>
          <w:sz w:val="24"/>
          <w:szCs w:val="24"/>
        </w:rPr>
        <w:t>Обучающемуся платных дополнительных образовательных услуг в объеме, предусмотренных разделом 1 настоящего 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Заказчи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 обязан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оступлении и в процессе обучения Обучающегося своевременно предоставлять все необходимые документы, предусмотренные уставом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звещать Исполнителя о причинах отсутствия Обучающегося на занят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замедлительно сообщать Исполнителю об изменении контактного телефона и места житель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5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еспечить Обучающегося за свой счет материалами, необходимыми для надлежащего и качественного оказания Исполнителем платных образователь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оявлять уважение к педагогам, администрации и техническому персоналу исполнител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Обучающего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учающийся обязан соблюдать требования, установленные в статье 43 Федерального закона от 29.12.2012 г. № 273-ФЗ «Об образовании в Российской Федерации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 Извещать Исполнителя о причинах отсутствия на занят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тоимость услуг, сроки и порядок их опла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имость платных образовательных услуг определена на основании Постановления администрации города Красноярска «Об утверждении тарифов на платные дополнительные образовательные услуги, оказываемые муниципальными образовательными учреждениями города Красноярска» от 17.06.2011 г. № 23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лная стоимость платных образовательных услуг за весь период обучения Обучающегося составляет </w:t>
      </w:r>
    </w:p>
    <w:p>
      <w:pPr>
        <w:pStyle w:val="Style18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рублях цифрами и  прописью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тоимости образовательных услуг и перерасчет стоимости оказания услуг после заключения Договора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плата производи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ежемесячно не позднее 5-го числа месяца, </w:t>
      </w:r>
      <w:r>
        <w:rPr>
          <w:rFonts w:cs="Times New Roman" w:ascii="Times New Roman" w:hAnsi="Times New Roman"/>
          <w:sz w:val="24"/>
          <w:szCs w:val="24"/>
        </w:rPr>
        <w:t xml:space="preserve">подлежащего оплаты в сумме согласно приложению 1 к Договору в безналичном порядке на счет Исполнителя через платежные терминалы </w:t>
      </w:r>
      <w:r>
        <w:rPr>
          <w:rFonts w:cs="Times New Roman" w:ascii="Times New Roman" w:hAnsi="Times New Roman"/>
          <w:sz w:val="24"/>
          <w:szCs w:val="24"/>
          <w:u w:val="single"/>
        </w:rPr>
        <w:t>«Ситипэй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, в стоимость обучения не входит размер комиссионного сбора, взимаемого банковским учреждением. Оплата услуг подтверждается Заказчиком копией платежн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Исполнитель обязуется произвести перерасчет оплаты в случае пропуска Обучающимся учебных занятий по уважительной причине (при предоставлении подтверждающих документов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6.5. Исполнитель производит возврат денежных средств за оказанные услуги по заявлению Заказчика, которое оформляется на имя директора учреждения в простой письменной форме с приложением документов подтверждающих основание для возврата с указанием банковских реквизитов, копии паспорта (законного представителя) по окончании учебн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6.6. Оказание услуг Исполнителем по настоящему договору отражается сторонами в подписываемом акте об оказании платных образовательных услуг по окончанию срока оказания данных услу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72"/>
      <w:bookmarkEnd w:id="3"/>
      <w:r>
        <w:rPr>
          <w:rFonts w:cs="Times New Roman" w:ascii="Times New Roman" w:hAnsi="Times New Roman"/>
          <w:sz w:val="24"/>
          <w:szCs w:val="24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4" w:name="sub_1072"/>
      <w:bookmarkEnd w:id="4"/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6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 по настоящему договору более чем на 1 месяц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расторгается досрочно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76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казчик вправе отказаться от исполнения настоящего Договора при условии оплаты Исполнителю фактически понесенных им расходов, связанных с исполнителем обязательств по Договор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Исполнителя, Заказчика и Обучающего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Mangal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Mangal" w:ascii="Times New Roman" w:hAnsi="Times New Roman"/>
          <w:color w:val="000000"/>
          <w:sz w:val="24"/>
          <w:szCs w:val="24"/>
          <w:lang w:eastAsia="hi-IN" w:bidi="hi-I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казчик вправе отказаться от исполнения Договора и потребовать полного возмещения убытков, если в 30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Mangal"/>
          <w:b/>
          <w:b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sz w:val="24"/>
          <w:szCs w:val="24"/>
          <w:lang w:eastAsia="hi-IN" w:bidi="hi-IN"/>
        </w:rPr>
        <w:t>9. Прочие усл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9.1. В соответствии с Федеральным законом от 27.07.2006 № 152-ФЗ «О персональных данных» Заказчик дает свое согласие Исполнителю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, имя, отчество, адрес, паспортные данные (серия, номер, кем и когда выдан), телеф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Целью предоставления и обработки персональных данных является оказание платных образовате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Согласие на обработку персональных данных в целях, указанных выше действительно в течение 5 лет после истечения срока действия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Mangal" w:ascii="Times New Roman" w:hAnsi="Times New Roman"/>
          <w:sz w:val="24"/>
          <w:szCs w:val="24"/>
          <w:lang w:eastAsia="hi-IN" w:bidi="hi-IN"/>
        </w:rPr>
        <w:t>Заказчик уведомлен о своем праве отозвать согласие путем подачи письменного заявления. Отказ от предоставления своих персональных данных влечет невозможность Исполнителя выполнить свои функции в целях которых предоставлялись персональные данны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Mangal" w:ascii="Times New Roman" w:hAnsi="Times New Roman"/>
          <w:sz w:val="24"/>
          <w:szCs w:val="24"/>
          <w:lang w:eastAsia="hi-IN" w:bidi="hi-IN"/>
        </w:rPr>
        <w:t>Заказчик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ясны. Кроме того, Заказчик уведомлен, что Исполнитель имеет право предоставлять информацию третьим лицам только в порядке, установленно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Mangal" w:ascii="Times New Roman" w:hAnsi="Times New Roman"/>
          <w:sz w:val="24"/>
          <w:szCs w:val="24"/>
          <w:lang w:eastAsia="hi-IN" w:bidi="hi-IN"/>
        </w:rPr>
        <w:t>9.2. Заказчик подтверждает, что он ознакомлен с программой, Уставом и лицензией на осуществление образовательной деятельности Исполнител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Договора и другие услов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ий Договор вступает в силу со дня его заключения сторонами и действует д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   » 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Настоящий Договор составлен в дву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</w:t>
      </w:r>
      <w:r>
        <w:rPr>
          <w:rFonts w:cs="Mangal" w:ascii="Times New Roman" w:hAnsi="Times New Roman"/>
          <w:sz w:val="24"/>
          <w:szCs w:val="24"/>
          <w:lang w:eastAsia="hi-IN" w:bidi="hi-IN"/>
        </w:rPr>
        <w:t>К настоящему договору прилагается и является его неотъемлемой часть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eastAsia="hi-IN" w:bidi="hi-IN"/>
        </w:rPr>
      </w:pPr>
      <w:r>
        <w:rPr>
          <w:rFonts w:cs="Mangal" w:ascii="Times New Roman" w:hAnsi="Times New Roman"/>
          <w:sz w:val="24"/>
          <w:szCs w:val="24"/>
          <w:lang w:eastAsia="hi-IN" w:bidi="hi-IN"/>
        </w:rPr>
        <w:t>Приложение № 1 (Спецификац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12. Адреса и реквизиты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257"/>
        <w:gridCol w:w="3186"/>
      </w:tblGrid>
      <w:tr>
        <w:trPr>
          <w:trHeight w:val="23" w:hRule="atLeast"/>
        </w:trPr>
        <w:tc>
          <w:tcPr>
            <w:tcW w:w="39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редняя школа № 36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ОУ СШ №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60100, Красноярский край, г. Красноярск, ул. Сопочная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391) 202-58-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ИНН 2463019002 / КПП 2463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Отделение Красноярска Банка России // УФК по Красноярскому краю, г. Красноя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Казначейский счет: 0323464304701000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ЕКС: 40102810245370000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ИК 010407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Департамент финансов администрации города Красноярска (МБОУ  СШ № 36 л/с 20196Щ499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ОУ СШ №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 Т.Ю. Ковал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____ номер ____________________                             когда и кем вы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__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: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____________________                             когда и кем вы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____________ 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40"/>
        <w:gridCol w:w="1727"/>
        <w:gridCol w:w="1465"/>
        <w:gridCol w:w="1583"/>
        <w:gridCol w:w="894"/>
        <w:gridCol w:w="1255"/>
        <w:gridCol w:w="1028"/>
      </w:tblGrid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1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договору об оказании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ных образовательных услуг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________ от "___" __________ 20____г.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аса*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есяц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казания)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ая,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</w:t>
            </w:r>
          </w:p>
        </w:tc>
        <w:tc>
          <w:tcPr>
            <w:tcW w:w="7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* На основании основании постановления администрации города Красноярска "об утверждении тарифов на платные 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ительные образовательные услуги, оказываемые муниципальными образовательными  учреждениями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Красноярска" от 17 июня 2011г. № 233: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  часом понимается продолжительность занятий в соответствии с рекомендуемыми режимами занятий, предусмотренными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сударственными санитарными правилами и нормативами к образовательным учреждениям соответствующих типов и видов. </w:t>
            </w:r>
          </w:p>
        </w:tc>
      </w:tr>
      <w:tr>
        <w:trPr>
          <w:trHeight w:val="300" w:hRule="atLeast"/>
        </w:trPr>
        <w:tc>
          <w:tcPr>
            <w:tcW w:w="1042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:                  ________________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.И.О.)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:          ________________</w:t>
            </w:r>
          </w:p>
        </w:tc>
        <w:tc>
          <w:tcPr>
            <w:tcW w:w="62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6:00Z</dcterms:created>
  <dc:creator>Екатерина Борисовна</dc:creator>
  <dc:description/>
  <cp:keywords/>
  <dc:language>en-US</dc:language>
  <cp:lastModifiedBy>user</cp:lastModifiedBy>
  <cp:lastPrinted>2020-02-24T17:15:00Z</cp:lastPrinted>
  <dcterms:modified xsi:type="dcterms:W3CDTF">2023-09-28T09:51:00Z</dcterms:modified>
  <cp:revision>3</cp:revision>
  <dc:subject/>
  <dc:title/>
</cp:coreProperties>
</file>