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латных образовательных услу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. Красноярск</w:t>
        <w:tab/>
      </w:r>
      <w:r>
        <w:rPr>
          <w:rFonts w:cs="Times New Roman" w:ascii="Times New Roman" w:hAnsi="Times New Roman"/>
          <w:sz w:val="24"/>
          <w:szCs w:val="24"/>
        </w:rPr>
        <w:t>___                                                                                «____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</w:t>
      </w:r>
      <w:r>
        <w:rPr>
          <w:rFonts w:cs="Times New Roman" w:ascii="Times New Roman" w:hAnsi="Times New Roman"/>
          <w:sz w:val="24"/>
          <w:szCs w:val="24"/>
        </w:rPr>
        <w:tab/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место заключения договора)</w:t>
        <w:tab/>
        <w:tab/>
        <w:tab/>
        <w:tab/>
        <w:tab/>
        <w:tab/>
        <w:tab/>
        <w:tab/>
        <w:t xml:space="preserve">    (дата заключения договор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5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«Средняя школа № 36» (МБОУ СШ № 36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>(полное наименование и фирменное наименование организации, осуществляющей образовательную деятельность по дополнительным образовательным программам)</w:t>
      </w:r>
    </w:p>
    <w:p>
      <w:pPr>
        <w:pStyle w:val="Style15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е образовательную деятельность (далее – образовательная организация) на основании лицензии от 11 ноября   2015 г. № 8328-л, выданной Министерством образования и науки Красноярского края бессрочно, именуемое в дальнейшем "Исполнитель", в лице директора Ковалевой Татьяны Юрьевны,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ertAlign w:val="superscript"/>
        </w:rPr>
        <w:t>(фамилия, имя, отчество руководителя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, с одной стороны,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______________________________________________________________________________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vertAlign w:val="superscript"/>
        </w:rPr>
        <w:t xml:space="preserve">(фамилия, имя, отчество, (при наличии) законного представителя несовершеннолетнего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лиц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15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"Заказчик", действующий в интересах несовершеннолетне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лица, зачисляемого на обучение)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Обучающийся» с другой стороны, заключили в соответствии с Гражданским кодексом Российской Федерации, Федеральным Законом «Об образовании в Российской Федерации» от 29.12.2012г. № 273, Законом Российской Федерации «О защите прав потребителей» от 07.02.1992 г. № 2300-1, Постановлением Правительства Российской Федерации «Об утверждении правил оказания платных образовательных услуг» от 15.09.2020 г. № 1441 , Постановлением администрации города Красноярска «Об утверждении тарифов на платные дополнительные образовательные услуги, оказываемые муниципальными образовательными учреждениями г. Красноярска» от 17.06.2011 г. № 233, настоящий Договор о нижеследующе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Исполнитель   обязуется   предоставить образовательную услугу, а   Заказчик   обязуется   оплатить образовательную услугу по предоставлению дополнительной образовательной общеразвивающей программе социально-педагогической направленности «Развивающие занятия для детей, не посещающие дошкольные образовательные учреждения» по программе «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»,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грамм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емой в очной форме в пределах 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Style15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или части образовательной программы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омент подписания Договора составляет ___________________________________________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родолжительность обучени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Занятия проводятся ____________________________________________________________, 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иодичность занятий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ключением установленных государственных праздничных дней, официально объявленных дней карантина в соответствии  с расписанием занятий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4. Место проведения занятий: МБОУ СШ № 36 в здании по адресу: г. Красноярск, ул. Сопочная, д. 40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 результатам освоения Обучающимся дополнительной образовательной общеразвивающей программы «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»,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грамм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об обучении с указанием вида освоения программы </w:t>
      </w:r>
      <w:r>
        <w:rPr>
          <w:rFonts w:cs="Times New Roman" w:ascii="Times New Roman" w:hAnsi="Times New Roman"/>
          <w:b/>
          <w:i/>
          <w:sz w:val="24"/>
          <w:szCs w:val="24"/>
        </w:rPr>
        <w:t>не выдает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сполнителя, Заказчика и Обучающего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Исполнитель вправ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.1. </w:t>
      </w:r>
      <w:r>
        <w:rPr>
          <w:rFonts w:cs="Times New Roman" w:ascii="Times New Roman" w:hAnsi="Times New Roman"/>
          <w:sz w:val="24"/>
          <w:szCs w:val="24"/>
        </w:rPr>
        <w:t>Самостоятельно осуществлять образовательный процесс, устанавливать систему оценок, формы, порядок и периодичность проведения промежуточной аттестации Обучающего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.3. </w:t>
      </w:r>
      <w:r>
        <w:rPr>
          <w:rFonts w:cs="Times New Roman" w:ascii="Times New Roman" w:hAnsi="Times New Roman"/>
          <w:sz w:val="24"/>
          <w:szCs w:val="24"/>
        </w:rPr>
        <w:t xml:space="preserve">Исполнитель вправе отказать Заказчику   и     Обучающемуся в заключении договора на новый срок по  истечении  действия  настоящего договора, если Заказчик, Обучающийся  в  период  его  действия  допускали нарушения,  предусмотренные  настоящим Договоро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. Заказчик вправе </w:t>
      </w:r>
      <w:r>
        <w:rPr>
          <w:rFonts w:cs="Times New Roman" w:ascii="Times New Roman" w:hAnsi="Times New Roman"/>
          <w:sz w:val="24"/>
          <w:szCs w:val="24"/>
        </w:rPr>
        <w:t xml:space="preserve">получать информацию от исполнителя по вопросам организаци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бучающемуся предоставляются академические права в соответствии с частью 1 ст. 34 Федерального Закона от 29 декабря 2012г. № 273 – ФЗ «Об образовании в Российской Федерации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также в праве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Обращаться к Исполнителю по вопросам, касающимся образовательного процес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 установленном,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 и навыков, а также критериях этой оценк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бязанности Исполните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: «обучающийся»</w:t>
      </w:r>
    </w:p>
    <w:p>
      <w:pPr>
        <w:pStyle w:val="Normal"/>
        <w:spacing w:before="0" w:after="0"/>
        <w:jc w:val="both"/>
        <w:rPr/>
      </w:pPr>
      <w:bookmarkStart w:id="0" w:name="sub_1021"/>
      <w:r>
        <w:rPr>
          <w:rFonts w:cs="Times New Roman" w:ascii="Times New Roman" w:hAnsi="Times New Roman"/>
          <w:sz w:val="24"/>
          <w:szCs w:val="24"/>
        </w:rPr>
        <w:t>3.2. 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Style16"/>
        <w:rPr/>
      </w:pPr>
      <w:bookmarkStart w:id="1" w:name="sub_1021"/>
      <w:r>
        <w:rPr>
          <w:rFonts w:cs="Times New Roman" w:ascii="Times New Roman" w:hAnsi="Times New Roman"/>
          <w:sz w:val="24"/>
          <w:szCs w:val="24"/>
        </w:rPr>
        <w:t>3.3. Организовать и обеспечить   надлежащее     предоставление услуг,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предусмотренных разделом 1 настоящего   Договора.    Образовательные услуги оказываются в  соответствии  образовательными программами, с  учебным  планом, в том числе индивидуальным, и       расписанием занятий Исполнителя.</w:t>
      </w:r>
    </w:p>
    <w:p>
      <w:pPr>
        <w:pStyle w:val="Style17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Style17"/>
        <w:numPr>
          <w:ilvl w:val="1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место  за  Обучающимся  (в   системе   оказываемых общеобразовательным учреждением платных дополнительных образовательных  услуг)  в случае его болезни, лечения, карантина, отпуска родителей,  каникул   и в других случаях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Style17"/>
        <w:numPr>
          <w:ilvl w:val="1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7"/>
        <w:numPr>
          <w:ilvl w:val="1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    </w:t>
      </w:r>
      <w:bookmarkStart w:id="2" w:name="sub_1025"/>
    </w:p>
    <w:p>
      <w:pPr>
        <w:pStyle w:val="Style17"/>
        <w:numPr>
          <w:ilvl w:val="1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ить Заказчика о нецелесообразности оказания </w:t>
      </w:r>
      <w:bookmarkEnd w:id="2"/>
      <w:r>
        <w:rPr>
          <w:rFonts w:cs="Times New Roman" w:ascii="Times New Roman" w:hAnsi="Times New Roman"/>
          <w:sz w:val="24"/>
          <w:szCs w:val="24"/>
        </w:rPr>
        <w:t>Обучающемуся платных дополнительных образовательных услуг в объеме, предусмотренных разделом 1 настоящего   Договора,   вследствие   его   индивидуальных   особенностей,    делающих невозможным или педагогически нецелесообразным оказание данных услу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Обязанности Заказчик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азчик обязан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поступлении и в процессе обучения Обучающегося своевременно предоставлять все необходимые документы, предусмотренные уставом Учре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звещать Исполнителя о причинах отсутствия Обучающегося на занятия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Незамедлительно сообщать Исполнителю об изменении контактного телефона и места жительст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5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беспечить Обучающегося за свой счет материалами, необходимыми для надлежащего и качественного оказания Исполнителем платных образовательных услу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оявлять уважение к педагогам, администрации и техническому персоналу исполните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язанности Обучающего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бучающийся обязан соблюдать требования, установленные в статье 43 Федерального закона от 29.12.2012 г. № 273-ФЗ «Об образовании в Российской Федерации», в том числ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Выполнять задания для подготовки к занятиям, предусмотренным учебным планом, в том числе индивидуальны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 Извещать Исполнителя о причинах отсутствия на занятия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 Обучаться в образовательной организации по образовате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тоимость услуг, сроки и порядок их опла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имость платных образовательных услуг определена на основании Постановления администрации города Красноярска «Об утверждении тарифов на платные дополнительные образовательные услуги, оказываемые муниципальными образовательными учреждениями города Красноярска» от 17.06.2011 г. № 233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олная стоимость платных образовательных услуг за весь период обучения Обучающегося составляет </w:t>
      </w:r>
    </w:p>
    <w:p>
      <w:pPr>
        <w:pStyle w:val="Style15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мма в рублях цифрами и  прописью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стоимости образовательных услуг и перерасчет стоимости оказания услуг после заключения Договора не допускает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Оплата производи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ежемесячно не позднее 5-го числа месяца, </w:t>
      </w:r>
      <w:r>
        <w:rPr>
          <w:rFonts w:cs="Times New Roman" w:ascii="Times New Roman" w:hAnsi="Times New Roman"/>
          <w:sz w:val="24"/>
          <w:szCs w:val="24"/>
        </w:rPr>
        <w:t xml:space="preserve">подлежащего оплаты в сумме согласно приложению 1 к Договору в безналичном порядке на счет Исполнителя через платежные терминалы </w:t>
      </w:r>
      <w:r>
        <w:rPr>
          <w:rFonts w:cs="Times New Roman" w:ascii="Times New Roman" w:hAnsi="Times New Roman"/>
          <w:sz w:val="24"/>
          <w:szCs w:val="24"/>
          <w:u w:val="single"/>
        </w:rPr>
        <w:t>«Ситипэй»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том, в стоимость обучения не входит размер комиссионного сбора, взимаемого банковским учреждением. Оплата услуг подтверждается Заказчиком копией платежного докумен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</w:t>
      </w: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 xml:space="preserve">Исполнитель обязуется произвести перерасчет оплаты в случае пропуска Обучающимся учебных занятий по уважительной причине (при предоставлении подтверждающих документов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>6.5. Исполнитель производит возврат денежных средств за оказанные услуги по заявлению Заказчика, которое оформляется на имя директора учреждения в простой письменной форме с приложением документов подтверждающих основание для возврата с указанием банковских реквизитов, копии паспорта (законного представителя) по окончании учебного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>6.6. Оказание услуг Исполнителем по настоящему договору отражается сторонами в подписываемом акте об оказании платных образовательных услуг по окончанию срока оказания данных услу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ания изменения и расторжения договор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72"/>
      <w:bookmarkEnd w:id="3"/>
      <w:r>
        <w:rPr>
          <w:rFonts w:cs="Times New Roman" w:ascii="Times New Roman" w:hAnsi="Times New Roman"/>
          <w:sz w:val="24"/>
          <w:szCs w:val="24"/>
        </w:rPr>
        <w:t>7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bookmarkStart w:id="4" w:name="sub_1072"/>
      <w:bookmarkEnd w:id="4"/>
      <w:r>
        <w:rPr>
          <w:rFonts w:cs="Times New Roman" w:ascii="Times New Roman" w:hAnsi="Times New Roman"/>
          <w:sz w:val="24"/>
          <w:szCs w:val="24"/>
        </w:rPr>
        <w:t>7.3. Настоящий Договор может быть расторгнут по инициативе Исполнителя в одностороннем порядке в случаях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6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6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 по настоящему договору более чем на 1 месяц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ых случаях, предусмотренных законодательством Российской Федерации. 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Настоящий Договор расторгается досрочно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6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6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ind w:lef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Заказчик вправе отказаться от исполнения настоящего Договора при условии оплаты Исполнителю фактически понесенных им расходов, связанных с исполнителем обязательств по Договору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Исполнителя, Заказчика и Обучающегос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Mangal"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8.1. </w:t>
      </w:r>
      <w:r>
        <w:rPr>
          <w:rFonts w:cs="Mangal" w:ascii="Times New Roman" w:hAnsi="Times New Roman"/>
          <w:color w:val="000000"/>
          <w:sz w:val="24"/>
          <w:szCs w:val="24"/>
          <w:lang w:eastAsia="hi-IN" w:bidi="hi-IN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. Безвозмездного оказания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2. Соразмерного уменьшения стоимости оказанной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Заказчик вправе отказаться от исполнения Договора и потребовать полного возмещения убытков, если в 30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3. Потребовать уменьшения стоимости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4. Расторгнуть Догово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Mangal"/>
          <w:sz w:val="24"/>
          <w:szCs w:val="24"/>
          <w:lang w:eastAsia="hi-IN" w:bidi="hi-IN"/>
        </w:rPr>
      </w:pPr>
      <w:r>
        <w:rPr>
          <w:rFonts w:cs="Mangal" w:ascii="Times New Roman" w:hAnsi="Times New Roman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Mangal"/>
          <w:b/>
          <w:b/>
          <w:sz w:val="24"/>
          <w:szCs w:val="24"/>
          <w:lang w:eastAsia="hi-IN" w:bidi="hi-IN"/>
        </w:rPr>
      </w:pPr>
      <w:r>
        <w:rPr>
          <w:rFonts w:cs="Mangal" w:ascii="Times New Roman" w:hAnsi="Times New Roman"/>
          <w:b/>
          <w:sz w:val="24"/>
          <w:szCs w:val="24"/>
          <w:lang w:eastAsia="hi-IN" w:bidi="hi-IN"/>
        </w:rPr>
        <w:t>9. Прочие услов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Mangal"/>
          <w:sz w:val="24"/>
          <w:szCs w:val="24"/>
          <w:lang w:eastAsia="hi-IN" w:bidi="hi-IN"/>
        </w:rPr>
      </w:pPr>
      <w:r>
        <w:rPr>
          <w:rFonts w:cs="Mangal" w:ascii="Times New Roman" w:hAnsi="Times New Roman"/>
          <w:sz w:val="24"/>
          <w:szCs w:val="24"/>
          <w:lang w:eastAsia="hi-IN" w:bidi="hi-IN"/>
        </w:rPr>
        <w:t>9.1. В соответствии с Федеральным законом от 27.07.2006 № 152-ФЗ «О персональных данных» Заказчик дает свое согласие Исполнителю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следующих персональных данных: фамилия, имя, отчество, адрес, паспортные данные (серия, номер, кем и когда выдан), телефо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Mangal"/>
          <w:sz w:val="24"/>
          <w:szCs w:val="24"/>
          <w:lang w:eastAsia="hi-IN" w:bidi="hi-IN"/>
        </w:rPr>
      </w:pPr>
      <w:r>
        <w:rPr>
          <w:rFonts w:cs="Mangal" w:ascii="Times New Roman" w:hAnsi="Times New Roman"/>
          <w:sz w:val="24"/>
          <w:szCs w:val="24"/>
          <w:lang w:eastAsia="hi-IN" w:bidi="hi-IN"/>
        </w:rPr>
        <w:t>Целью предоставления и обработки персональных данных является оказание платных образовательных услу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Mangal"/>
          <w:sz w:val="24"/>
          <w:szCs w:val="24"/>
          <w:lang w:eastAsia="hi-IN" w:bidi="hi-IN"/>
        </w:rPr>
      </w:pPr>
      <w:r>
        <w:rPr>
          <w:rFonts w:cs="Mangal" w:ascii="Times New Roman" w:hAnsi="Times New Roman"/>
          <w:sz w:val="24"/>
          <w:szCs w:val="24"/>
          <w:lang w:eastAsia="hi-IN" w:bidi="hi-IN"/>
        </w:rPr>
        <w:t>Согласие на обработку персональных данных в целях, указанных выше действительно в течение 5 лет после истечения срока действия настоящего догов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Mangal" w:ascii="Times New Roman" w:hAnsi="Times New Roman"/>
          <w:sz w:val="24"/>
          <w:szCs w:val="24"/>
          <w:lang w:eastAsia="hi-IN" w:bidi="hi-IN"/>
        </w:rPr>
        <w:t>Заказчик уведомлен о своем праве отозвать согласие путем подачи письменного заявления. Отказ от предоставления своих персональных данных влечет невозможность Исполнителя выполнить свои функции в целях которых предоставлялись персональные данны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Mangal" w:ascii="Times New Roman" w:hAnsi="Times New Roman"/>
          <w:sz w:val="24"/>
          <w:szCs w:val="24"/>
          <w:lang w:eastAsia="hi-IN" w:bidi="hi-IN"/>
        </w:rPr>
        <w:t>Заказчик подтверждает, что ознакомлен с положениями Федерального закона от 27.07.2006 № 152-ФЗ «О персональных данных», права и обязанности в области защиты персональных данных ему ясны. Кроме того, Заказчик уведомлен, что Исполнитель имеет право предоставлять информацию третьим лицам только в порядке, установленном закон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Mangal"/>
          <w:sz w:val="24"/>
          <w:szCs w:val="24"/>
          <w:lang w:eastAsia="hi-IN" w:bidi="hi-IN"/>
        </w:rPr>
      </w:pPr>
      <w:r>
        <w:rPr>
          <w:rFonts w:cs="Mangal" w:ascii="Times New Roman" w:hAnsi="Times New Roman"/>
          <w:sz w:val="24"/>
          <w:szCs w:val="24"/>
          <w:lang w:eastAsia="hi-IN" w:bidi="hi-IN"/>
        </w:rPr>
        <w:t>9.2. Заказчик подтверждает, что он ознакомлен с программой, Уставом и лицензией на осуществление образовательной деятельности Исполнител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рок действия Договора и другие услов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Настоящий Договор вступает в силу со дня его заключения сторонами и действует до «____» ____________ 20____ 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Настоящий Договор составлен в двух экземплярах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5. </w:t>
      </w:r>
      <w:r>
        <w:rPr>
          <w:rFonts w:cs="Mangal" w:ascii="Times New Roman" w:hAnsi="Times New Roman"/>
          <w:sz w:val="24"/>
          <w:szCs w:val="24"/>
          <w:lang w:eastAsia="hi-IN" w:bidi="hi-IN"/>
        </w:rPr>
        <w:t>К настоящему договору прилагается и является его неотъемлемой часть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Mangal"/>
          <w:sz w:val="24"/>
          <w:szCs w:val="24"/>
          <w:lang w:eastAsia="hi-IN" w:bidi="hi-IN"/>
        </w:rPr>
      </w:pPr>
      <w:r>
        <w:rPr>
          <w:rFonts w:cs="Mangal" w:ascii="Times New Roman" w:hAnsi="Times New Roman"/>
          <w:sz w:val="24"/>
          <w:szCs w:val="24"/>
          <w:lang w:eastAsia="hi-IN" w:bidi="hi-IN"/>
        </w:rPr>
        <w:t>Приложение № 1 (Спецификаци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12. Адреса и реквизиты сторон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260"/>
        <w:gridCol w:w="3119"/>
      </w:tblGrid>
      <w:tr>
        <w:trPr>
          <w:trHeight w:val="23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ое учрежд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редняя школа № 36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БОУ СШ № 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660100, Красноярский край, г. Красноярск, ул. Сопочная,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(391) 202-58-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ИНН 2463019002 / КПП 2463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тделение Красноярска Банка России // УФК по Красноярскому краю, г. Краснояр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Казначейский счет: 03234643047010001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ЕКС: 40102810245370000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БИК 0104071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Департамент финансов администрации города Красноярска (МБОУ СШ № 36 л/с 20196Щ4992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БОУ СШ №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__________ Т.Ю. Ковале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.П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: Ф.И.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 ____________ номер ____________________                             когда и кем выд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____________________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____________ 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: Ф.И.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____________________                             когда и кем выд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____________________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____________ 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40"/>
        <w:gridCol w:w="1727"/>
        <w:gridCol w:w="1465"/>
        <w:gridCol w:w="1583"/>
        <w:gridCol w:w="894"/>
        <w:gridCol w:w="1255"/>
        <w:gridCol w:w="1028"/>
      </w:tblGrid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1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договору об оказании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ных образовательных услуг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________ от "___" __________ 20____г.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</w:t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тельны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я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а*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месяц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казания)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месяц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 рублях)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,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</w:t>
            </w:r>
          </w:p>
        </w:tc>
        <w:tc>
          <w:tcPr>
            <w:tcW w:w="79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2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сумма прописью)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2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* На основании основании постановления администрации города Красноярска "об утверждении тарифов на платные </w:t>
            </w:r>
          </w:p>
        </w:tc>
      </w:tr>
      <w:tr>
        <w:trPr>
          <w:trHeight w:val="300" w:hRule="atLeast"/>
        </w:trPr>
        <w:tc>
          <w:tcPr>
            <w:tcW w:w="1042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олительные образовательные услуги, оказываемые муниципальными образовательными  учреждениями</w:t>
            </w:r>
          </w:p>
        </w:tc>
      </w:tr>
      <w:tr>
        <w:trPr>
          <w:trHeight w:val="300" w:hRule="atLeast"/>
        </w:trPr>
        <w:tc>
          <w:tcPr>
            <w:tcW w:w="1042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а Красноярска" от 17 июня 2011г. № 233:</w:t>
            </w:r>
          </w:p>
        </w:tc>
      </w:tr>
      <w:tr>
        <w:trPr>
          <w:trHeight w:val="300" w:hRule="atLeast"/>
        </w:trPr>
        <w:tc>
          <w:tcPr>
            <w:tcW w:w="1042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  часом понимается продолжительность занятий в соответствии с рекомендуемыми режимами занятий, предусмотренными</w:t>
            </w:r>
          </w:p>
        </w:tc>
      </w:tr>
      <w:tr>
        <w:trPr>
          <w:trHeight w:val="300" w:hRule="atLeast"/>
        </w:trPr>
        <w:tc>
          <w:tcPr>
            <w:tcW w:w="1042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осударственными санитарными правилами и нормативами к образовательным учреждениям соответствующих типов и видов. </w:t>
            </w:r>
          </w:p>
        </w:tc>
      </w:tr>
      <w:tr>
        <w:trPr>
          <w:trHeight w:val="300" w:hRule="atLeast"/>
        </w:trPr>
        <w:tc>
          <w:tcPr>
            <w:tcW w:w="1042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азчик:                  ________________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Ф.И.О.)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итель:          ________________</w:t>
            </w:r>
          </w:p>
        </w:tc>
        <w:tc>
          <w:tcPr>
            <w:tcW w:w="62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Ф.И.О.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50:00Z</dcterms:created>
  <dc:creator>Екатерина Борисовна</dc:creator>
  <dc:description/>
  <cp:keywords/>
  <dc:language>en-US</dc:language>
  <cp:lastModifiedBy>user</cp:lastModifiedBy>
  <cp:lastPrinted>2019-10-28T17:07:00Z</cp:lastPrinted>
  <dcterms:modified xsi:type="dcterms:W3CDTF">2023-09-28T09:50:00Z</dcterms:modified>
  <cp:revision>2</cp:revision>
  <dc:subject/>
  <dc:title/>
</cp:coreProperties>
</file>