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еме оказанных услуг по договору № _____  от ___  ________20____ 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расноярск                                                                                       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щеобразовательное учреждение «Средняя школа № 36» в лице директора Ковалевой Татьяны Юрьевны, действующей на основании Устава именуемый в дальнейшем «Исполнитель», с одной стороны, и 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, заключившего догово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уемый в дальнейшем «Заказчик» с другой стороны, совместно именуемые в дальнейшем «Стороны», составили настоящий Акт о приеме оказанных услуг по Договору № _____  от ___  ________20____ г. на получение платных образовательных услуг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луги по договору № _____  от ___  ________20____ г. выполнены полностью и в срок. Заказчик претензий по объему, качеству и срокам оказания услуг не име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9"/>
        <w:gridCol w:w="1973"/>
        <w:gridCol w:w="1982"/>
        <w:gridCol w:w="208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я догов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казанных услуг, ча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1 часа, рубл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исполненных обязательств, рублей</w:t>
            </w:r>
          </w:p>
        </w:tc>
      </w:tr>
      <w:tr>
        <w:trPr>
          <w:trHeight w:val="6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ий Акт о приеме оказанных услуг составлен в двух экземплярах по одному для каждой из Сторо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ий Акт о приеме оказанных услуг вступает в силу с момента его подписания Сторонам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                                            Заказчи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Ш № 36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____________ ФИО                              </w:t>
        <w:tab/>
        <w:tab/>
        <w:t xml:space="preserve">  ________________ 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17:00Z</dcterms:created>
  <dc:creator>Екатерина Борисовна</dc:creator>
  <dc:description/>
  <dc:language>en-US</dc:language>
  <cp:lastModifiedBy>ОГЭ</cp:lastModifiedBy>
  <cp:lastPrinted>2020-01-14T16:58:00Z</cp:lastPrinted>
  <dcterms:modified xsi:type="dcterms:W3CDTF">2022-11-26T13:17:00Z</dcterms:modified>
  <cp:revision>2</cp:revision>
  <dc:subject/>
  <dc:title/>
</cp:coreProperties>
</file>