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неурочного курс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Офисные программы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а класс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022-2023 учебный год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/>
        <w:tab/>
        <w:t xml:space="preserve">                              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учитель</w:t>
      </w:r>
    </w:p>
    <w:p>
      <w:pPr>
        <w:pStyle w:val="Normal"/>
        <w:widowControl w:val="false"/>
        <w:autoSpaceDE w:val="false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егеева Л.А.</w:t>
      </w:r>
    </w:p>
    <w:p>
      <w:pPr>
        <w:pStyle w:val="Normal"/>
        <w:tabs>
          <w:tab w:val="clear" w:pos="709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2022г.</w:t>
      </w:r>
    </w:p>
    <w:p>
      <w:pPr>
        <w:pStyle w:val="Normal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FontStyle14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14"/>
          <w:rFonts w:cs="Times New Roman"/>
          <w:b w:val="false"/>
          <w:sz w:val="28"/>
          <w:szCs w:val="28"/>
        </w:rPr>
        <w:t>езультаты освоения курса внеуроч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курса (раскрывается содержание, формы организации и основные виды деятельности, реализация основных ориентиров РПВ, использование электронных ресур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матическое планирование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40" w:right="20" w:firstLine="540"/>
        <w:rPr>
          <w:szCs w:val="28"/>
        </w:rPr>
      </w:pPr>
      <w:r>
        <w:rPr>
          <w:szCs w:val="28"/>
        </w:rPr>
      </w:r>
    </w:p>
    <w:p>
      <w:pPr>
        <w:pStyle w:val="TextBody"/>
        <w:ind w:right="20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        </w:t>
      </w:r>
      <w:r>
        <w:rPr/>
        <w:t>Рабочая программа по  внеурочному курсу «Офисные программы</w:t>
      </w:r>
      <w:r>
        <w:rPr>
          <w:kern w:val="2"/>
        </w:rPr>
        <w:t xml:space="preserve">», 8а класса </w:t>
      </w:r>
      <w:r>
        <w:rPr/>
        <w:t xml:space="preserve">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 основной общеобразовательной программы основного общего образования </w:t>
        <w:br/>
        <w:t>МБОУ СШ №36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рассчитана на 34 часа в год, из них теоретическая часть – 7 часов, практические работы – 27 часов. Способствует формированию качественных образовательных предметных результатов, личностных и метапредметных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</w:rPr>
        <w:t>Программа внеурочного курса составлена с учетом рабочей программы воспитания.      Программа направлена на развитие познавательной деятельности школьников социально значимых знаний, развивающие их любознательность, расширяющие их кругозор, формировать мировоззрение и научную картину мир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. РЕЗУЛЬТАТЫ ОСВОЕНИЯ КУРСА ВНЕУРОЧНОЙ ДЕЯТЕЛЬ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тически личностные, метапредметные и предметные планируемые результаты устанавливают и описывают некоторые обобщенные классы учебно-познавательных и учебно-практических задач, предъявляемых учащимся. При использовании во внеурочной деятельности модульных курсов специально отбираются учебно-практические и учебно-познавательные задачи, направленные на формирование и развитие ИКТ-компетентности обучающихся, требующие педагогически целесообразного использования ИКТ в целях повышения эффективности процесса формирования всех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ходе изучения курса в основном формируются и получают развитие следующие метапредметные результаты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гщией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месте с тем вносится существенный вклад в развитие личностных результатов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'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асти развития предметных результатов наибольшее влияние изучение курса оказывает на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гии- 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iCs/>
        </w:rPr>
        <w:t xml:space="preserve"> Содержание внеурочного курса </w:t>
      </w:r>
      <w:r>
        <w:rPr>
          <w:b/>
        </w:rPr>
        <w:t>«Офисные программы</w:t>
      </w:r>
      <w:r>
        <w:rPr>
          <w:b/>
          <w:kern w:val="2"/>
        </w:rPr>
        <w:t xml:space="preserve">», </w:t>
      </w:r>
      <w:r>
        <w:rPr>
          <w:b/>
          <w:iCs/>
        </w:rPr>
        <w:t>с указанием организации форм работы и целевых ориентиров РП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20"/>
        <w:gridCol w:w="3552"/>
        <w:gridCol w:w="3337"/>
        <w:gridCol w:w="2627"/>
        <w:gridCol w:w="185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целевых ориентиров РП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электронных ресурс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ботка текстовой информации (20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текста. Проверка орфографии, тезаурус, сортировка данных. Добавление буквицы и подложки. Форматирование шрифта, абзацев. Создание и использование стилей. Создание списков. Вставка объектов: рисунков, автофигур, символов, таблиц, формул. Вставка и редактирование диаграмм. Создание макета. Форматирование разделов, колонок. Использование Макросов. Работа со сканированными объектами. Верстка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Основная форма работы</w:t>
            </w:r>
            <w:r>
              <w:rPr>
                <w:b/>
                <w:bCs/>
                <w:color w:val="000000"/>
              </w:rPr>
              <w:t> –</w:t>
            </w:r>
            <w:r>
              <w:rPr>
                <w:color w:val="000000"/>
              </w:rPr>
              <w:t> комбинированное занятие, состоящее из сообщения познавательных сведений, вводного и текущего инструктажа, практической работы на компьютере, самооценки-релаксации. В ходе этих занятий учащиеся осваивают и закрепляют приемы работы под руководством учителя. Затем выполняется самостоятельная работа. На занятиях предусматриваются также следующие формы организации учебной деятельности: индивидуальная, парная, фронтальная, коллективное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ить с клавиатуры, редактировать и форматировать текст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ть с таблицами любой сложности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вать изображения, редактировать в текстовом процессоре WORD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дактировать и форматировать данные и таблицы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ять поиск и замену по тексту. Проверять орфографию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авлять объекты: рисунки, автофигуры, специальные символы, формулы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умеровать страниц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Включение в урок игровых процедур для поддержания мотивации обучающихся к получению знани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FF0000"/>
              </w:rPr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ные учебно-методические пособия, электронные справочники, практикумы (сборник практических заданий, виртуальные практикумы), тесты, комплексы тестовых заданий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5F5F5" w:val="clear"/>
              <w:spacing w:before="0" w:after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Искусство презентации (12 часа)</w:t>
            </w:r>
          </w:p>
        </w:tc>
      </w:tr>
      <w:tr>
        <w:trPr>
          <w:trHeight w:val="10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презентаций. Этапы работы над презентацией. Вставка рисунков в презентацию. Оформление презентации. Создание анимации текста и рисунка. Создание управляющих кнопок в презентации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00000"/>
              </w:rPr>
              <w:t>Основная форма работы</w:t>
            </w:r>
            <w:r>
              <w:rPr>
                <w:b/>
                <w:bCs/>
                <w:color w:val="000000"/>
              </w:rPr>
              <w:t> –</w:t>
            </w:r>
            <w:r>
              <w:rPr>
                <w:color w:val="000000"/>
              </w:rPr>
              <w:t> комбинированное занятие, состоящее из сообщения познавательных сведений, вводного и текущего инструктажа, практической работы на компьютере, самооценки-релаксации. В ходе этих занятий учащиеся осваивают и закрепляют приемы работы под руководством учителя. Затем выполняется самостоятельная работа. На занятиях предусматриваются также следующие формы организации учебной деятельности: индивидуальная, парная, фронтальная, коллективное творчество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знания о среде MS PowerPoint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, редактировать и форматировать презентации в MS PowerPoint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оиск, сбор, анализ и систематизацию данных, полученных благодаря работе в сети Интернет и с другими источниками информ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езентацию из нескольких слайдов; настраивать переход слайда; создавать управляющие кнопки, гиперссылки, тригге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ть ситуацию успе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Включение в урок игровых процедур для поддержания мотивации обучающихся к получению знани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FF0000"/>
              </w:rPr>
            </w:pPr>
            <w:r>
              <w:rPr>
                <w:rStyle w:val="Propis"/>
                <w:rFonts w:cs="Times New Roman"/>
                <w:i w:val="false"/>
                <w:sz w:val="24"/>
                <w:szCs w:val="24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чебно-методические пособия, электронные справочники, практикумы (сборник практических заданий, виртуальные практикумы), тесты, комплексы тестовых заданий.</w:t>
            </w:r>
          </w:p>
        </w:tc>
      </w:tr>
      <w:tr>
        <w:trPr>
          <w:trHeight w:val="41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(2 часа)</w:t>
            </w:r>
          </w:p>
        </w:tc>
      </w:tr>
      <w:tr>
        <w:trPr>
          <w:trHeight w:val="4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по одному из пройденных разделов: обработка текстовой информации, искусство презент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бо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по одному из пройденных раздел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4"/>
                <w:szCs w:val="24"/>
              </w:rPr>
              <w:t>Применение групповой работы или работы в парах, которые учат обучающихся командной работе и взаимодействию с другими обучающимис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0" w:firstLine="54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 34 час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19" w:right="899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Тематическое планирование курса </w:t>
      </w:r>
      <w:r>
        <w:rPr>
          <w:b/>
        </w:rPr>
        <w:t>«Офисные программы</w:t>
      </w:r>
      <w:r>
        <w:rPr>
          <w:b/>
          <w:kern w:val="2"/>
        </w:rPr>
        <w:t xml:space="preserve">» 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Учебно – тематический план (распределение часов)</w:t>
      </w:r>
    </w:p>
    <w:p>
      <w:pPr>
        <w:pStyle w:val="Normal"/>
        <w:ind w:left="180" w:hanging="0"/>
        <w:rPr>
          <w:iCs/>
        </w:rPr>
      </w:pPr>
      <w:r>
        <w:rPr>
          <w:i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559"/>
        <w:gridCol w:w="1984"/>
        <w:gridCol w:w="2127"/>
        <w:gridCol w:w="2126"/>
      </w:tblGrid>
      <w:tr>
        <w:trPr>
          <w:trHeight w:val="8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роект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87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687" w:leader="none"/>
        </w:tabs>
        <w:ind w:right="-1277" w:firstLine="709"/>
        <w:jc w:val="both"/>
        <w:rPr/>
      </w:pPr>
      <w:r>
        <w:rPr>
          <w:b/>
          <w:lang w:eastAsia="ar-SA"/>
        </w:rPr>
        <w:t>Примечание:</w:t>
      </w:r>
    </w:p>
    <w:p>
      <w:pPr>
        <w:pStyle w:val="Normal"/>
        <w:tabs>
          <w:tab w:val="clear" w:pos="709"/>
          <w:tab w:val="left" w:pos="68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В рамках промежуточной аттестации обучающиеся представляют проект групповые или индивидуальные по любому разделу на выбор по итогам реализации программы.</w:t>
      </w:r>
    </w:p>
    <w:p>
      <w:pPr>
        <w:pStyle w:val="Normal"/>
        <w:tabs>
          <w:tab w:val="clear" w:pos="709"/>
          <w:tab w:val="left" w:pos="687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о каждой теме раздела программы в формах: выполнение практической рабо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0" w:right="707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7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lang w:eastAsia="ar-SA"/>
        </w:rPr>
        <w:t>При прохождении программы 85 % учебного времени отводится проведению</w:t>
      </w:r>
      <w:r>
        <w:rPr>
          <w:sz w:val="28"/>
          <w:szCs w:val="28"/>
          <w:lang w:eastAsia="ar-SA"/>
        </w:rPr>
        <w:t xml:space="preserve"> практическим занятиям.</w:t>
      </w:r>
    </w:p>
    <w:p>
      <w:pPr>
        <w:pStyle w:val="Normal"/>
        <w:tabs>
          <w:tab w:val="clear" w:pos="709"/>
          <w:tab w:val="left" w:pos="687" w:leader="none"/>
        </w:tabs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рилож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14"/>
        <w:gridCol w:w="1260"/>
        <w:gridCol w:w="1260"/>
        <w:gridCol w:w="2160"/>
      </w:tblGrid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урок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ректиров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</w:tr>
      <w:tr>
        <w:trPr>
          <w:trHeight w:val="3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Редактирование текста. Проверка орфографии, тезаурус, сортировка данных. Добавление буквицы и подлож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тирование шриф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тирование абзац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использование ст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оздание спи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ставка объектов: рисунков, автофигур, символов, таблиц, форм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ставка и редактирование диа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оздание макета. Форматирование разделов, коло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спользование Мак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абота со сканирован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ер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Ввод и редактирование данных (копирование, вставка, перемещение, автозаполн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орматирование дан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или, колонтит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презентаций. Этапы работы над презентацие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тавка рисунков в презен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тавка звука в презент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тавка таблицы в презентац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формление презент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анимации текста и рису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управляющих кнопок в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про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color w:val="767676"/>
          <w:szCs w:val="21"/>
        </w:rPr>
      </w:pPr>
      <w:r>
        <w:rPr>
          <w:rFonts w:cs="Arial"/>
          <w:bCs/>
          <w:color w:val="767676"/>
          <w:szCs w:val="21"/>
        </w:rPr>
      </w:r>
    </w:p>
    <w:sectPr>
      <w:footerReference w:type="default" r:id="rId9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character" w:styleId="Propis">
    <w:name w:val="propis"/>
    <w:qFormat/>
    <w:rPr>
      <w:rFonts w:ascii="CenturySchlbkCyr;Arial" w:hAnsi="CenturySchlbkCyr;Arial" w:cs="CenturySchlbkCyr;Arial"/>
      <w:i/>
      <w:iCs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08:00Z</dcterms:created>
  <dc:creator>Людмила</dc:creator>
  <dc:description/>
  <cp:keywords/>
  <dc:language>en-US</dc:language>
  <cp:lastModifiedBy>ОГЭ</cp:lastModifiedBy>
  <cp:lastPrinted>2020-01-06T17:14:00Z</cp:lastPrinted>
  <dcterms:modified xsi:type="dcterms:W3CDTF">2022-11-26T12:08:00Z</dcterms:modified>
  <cp:revision>2</cp:revision>
  <dc:subject/>
  <dc:title>Муниципальное бюджетное общеобразовательное учреждение</dc:title>
</cp:coreProperties>
</file>