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>
          <w:rFonts w:cs="Times New Roman"/>
        </w:rPr>
      </w:r>
    </w:p>
    <w:p>
      <w:pPr>
        <w:pStyle w:val="Style19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19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19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19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19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19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План</w:t>
      </w:r>
    </w:p>
    <w:p>
      <w:pPr>
        <w:pStyle w:val="Style19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внеурочной деятельности</w:t>
      </w:r>
    </w:p>
    <w:p>
      <w:pPr>
        <w:pStyle w:val="Style19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МБОУ СШ № 36</w:t>
      </w:r>
    </w:p>
    <w:p>
      <w:pPr>
        <w:pStyle w:val="Style19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5А, 5Б классы</w:t>
      </w:r>
    </w:p>
    <w:p>
      <w:pPr>
        <w:pStyle w:val="Style19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40"/>
          <w:szCs w:val="40"/>
        </w:rPr>
        <w:t>(2022-2023 учебный год)</w:t>
      </w:r>
      <w:r>
        <w:br w:type="page"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Style19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ind w:right="13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лан внеурочной деятельности направлен на организацию образовательной деятельности для достижения планируемых результатов освоения основной общеобразовательной программы основного общего образования (предметных, метапредметных и личностных). </w:t>
      </w:r>
    </w:p>
    <w:p>
      <w:pPr>
        <w:pStyle w:val="TextBody"/>
        <w:ind w:right="134" w:hanging="0"/>
        <w:jc w:val="both"/>
        <w:rPr>
          <w:sz w:val="24"/>
        </w:rPr>
      </w:pPr>
      <w:r>
        <w:rPr>
          <w:sz w:val="24"/>
        </w:rPr>
        <w:t>Внеурочная деятельность организуется в соответствии нормативными документами и методическими рекомендациями:</w:t>
      </w:r>
    </w:p>
    <w:p>
      <w:pPr>
        <w:pStyle w:val="TextBody"/>
        <w:spacing w:before="1" w:after="0"/>
        <w:ind w:right="13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лан внеурочной деятельности является обязательной  частью организационного раздела основной общеобразовательной программы основного общего образования, а рабочие программы внеурочной деятельности являются обязательной частью содержательного раздела основной общеобразовательной программы.</w:t>
      </w:r>
    </w:p>
    <w:p>
      <w:pPr>
        <w:pStyle w:val="Normal"/>
        <w:spacing w:lineRule="auto" w:line="240"/>
        <w:rPr/>
      </w:pPr>
      <w:r>
        <w:rPr>
          <w:i/>
          <w:iCs/>
          <w:sz w:val="24"/>
        </w:rPr>
        <w:t xml:space="preserve"> </w:t>
      </w:r>
      <w:r>
        <w:rPr>
          <w:i/>
          <w:sz w:val="24"/>
          <w:lang w:eastAsia="ru-RU"/>
        </w:rPr>
        <w:t xml:space="preserve">Цель </w:t>
      </w:r>
      <w:r>
        <w:rPr>
          <w:sz w:val="24"/>
          <w:lang w:eastAsia="ru-RU"/>
        </w:rPr>
        <w:t>внеурочной деятельности на уровне основного общего образования: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Формирование образовательного пространства школы для решения задач социализации, воспитания, развития, самоопределения обучающихся в свободное от учёбы время посредством интеграции ресурсов образовательного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овать личностно значимую и общественно приемлемую деятельность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озитивное отношение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>- выявлять интересы, склонности, способности, возможности обучающихся к различным видам деятельности;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>- создавать условия для индивидуального развития обучающегося в избранной сфере внеурочной деятельности;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 xml:space="preserve">- </w:t>
      </w:r>
      <w:r>
        <w:rPr>
          <w:sz w:val="24"/>
        </w:rPr>
        <w:t>формировать экологическую культуру мышления и поведения обучающихся;</w:t>
      </w:r>
    </w:p>
    <w:p>
      <w:pPr>
        <w:pStyle w:val="Normal"/>
        <w:suppressAutoHyphens w:val="false"/>
        <w:spacing w:lineRule="auto" w:line="240"/>
        <w:ind w:firstLine="709"/>
        <w:rPr>
          <w:sz w:val="24"/>
        </w:rPr>
      </w:pPr>
      <w:r>
        <w:rPr>
          <w:sz w:val="24"/>
        </w:rPr>
        <w:t>- формировать у обучающихся мотивацию и уважение к труду, в том числе общественно полезному, и самообслуживанию, потребности к приобретению или выбору будущей профессии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- стимулировать интерес обучающихся к творческой и интеллектуальной деятельности, формировать целостное мировоззрение на основе научного, эстетического и практического познания устройства мира;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>- развивать опыт творческой деятельности, творческих способнос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Принципы организации  внеурочной деятельности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Ориентир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в Школе являются следующее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- </w:t>
      </w:r>
      <w:r>
        <w:rPr>
          <w:sz w:val="24"/>
          <w:lang w:eastAsia="ru-RU"/>
        </w:rPr>
        <w:t>Принцип учёта потребностей обучающихся и их родителей (законных представителей). Для этого необходимо выявление запросов родителей и обучающихся, соотнесение запроса с кадровыми и материально- техническими ресурсами школы, особенностями ООП ООО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Принцип  гуманистической  направленности. При организации внеурочной деятельности в максимальной степени учитываются интересы и потребности обучающихся, поддерживаются процессы становления и проявления их индивидуальности и субъективности, создаются условия для формирования умений и навыков самопознания, самоопределения и самореализации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Принцип разнообразия направлений внеурочной деятельности означает реализацию максимального количества направлений и видов внеурочной деятельности, предоставляющих для обучающихся реальные возможности свободного выбора, осуществления проб своих сил и способностей в различных видах деятельности для удовлетворения потребностей, желаний, интересов.</w:t>
      </w:r>
    </w:p>
    <w:p>
      <w:pPr>
        <w:pStyle w:val="Normal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Принцип успешности и социальной значимости. Усилия организаторов внеурочной деятельности направляются на формирование у обучающихся потребности в достижении успеха. Важно, чтобы достигаемые результаты были не только личностно значимыми, но и ценными для его социального окружени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  <w:t>Ожидаемые результаты: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Создание оптимальных условий для развития и отдыха детей.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>Активное массовое включение обучающихся в реализации целевых программ и проектов различного уровн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Формирование навыков коллективной и организаторской деятельности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Творческая самореализация и развитие индивидуальности каждого обучающегося в процессе самоопределения в системе внеурочной деятельности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Развитие ключевых компетенций (коммуникативной, этической, социальной, гражданской) обучающихс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Приобретение обучающимися опыта самостоятельного социального действи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Сохранение и развитие традиций МБОУ СШ № 36.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sz w:val="24"/>
        </w:rPr>
      </w:pPr>
      <w:r>
        <w:rPr>
          <w:sz w:val="24"/>
          <w:lang w:eastAsia="ru-RU"/>
        </w:rPr>
        <w:t>-</w:t>
      </w:r>
      <w:r>
        <w:rPr>
          <w:sz w:val="24"/>
        </w:rPr>
        <w:t xml:space="preserve">  Организация внеурочной деятельности осуществляется в формах, отличных от урочной: сочетание индивидуальной и групповой работы, экскурсии, выполнение проектов и проведение исследований, деловые, ролевые игры. Длительность   внеурочного занятия составляет  40 мину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bookmark1"/>
      <w:bookmarkStart w:id="1" w:name="_bookmark1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Ориентир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 являются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 родителей (законных представителей) учащихся основной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деятельности в соответствии рабочей программы воспит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ы и склонности педагог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Содержательное наполнение  внеурочной деятельности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составлен с учетом установленных 2 часов (Постановление Правительства Красноярского края «Об утверждении порядка расчета нормативов, обеспечения реализации основных дополнительных общеобразовательных программ в расчете на одного обучающегося» от 29.05.2014 г. № 217- П). </w:t>
      </w:r>
    </w:p>
    <w:p>
      <w:pPr>
        <w:pStyle w:val="TextBody"/>
        <w:ind w:left="-284" w:right="134" w:firstLine="284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 xml:space="preserve">Внеурочная деятельность МБОУ СШ № 36 </w:t>
      </w:r>
      <w:r>
        <w:rPr>
          <w:sz w:val="24"/>
        </w:rPr>
        <w:t>реализует воспитательную направленность в соответствии с рабочей программой воспитания школы.</w:t>
      </w:r>
    </w:p>
    <w:p>
      <w:pPr>
        <w:pStyle w:val="TextBody"/>
        <w:ind w:left="-284" w:right="134"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неурочная деятельность в 5-ых классах направлена на преобладание учебно – познавательной деятельности. </w:t>
      </w:r>
    </w:p>
    <w:p>
      <w:pPr>
        <w:pStyle w:val="TextBody"/>
        <w:ind w:left="-284" w:right="134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оответствии с требованиями, обновленных ФГОС ООО организованы еженедельные занятия внеурочной деятельности до 10 часов.</w:t>
      </w:r>
    </w:p>
    <w:p>
      <w:pPr>
        <w:pStyle w:val="TextBody"/>
        <w:ind w:left="-284" w:right="134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ржательным наполнением части, рекомендуемой для всех обучающихся в 5 классах являются внеурочные занятия:</w:t>
      </w:r>
    </w:p>
    <w:p>
      <w:pPr>
        <w:pStyle w:val="TableParagraph"/>
        <w:ind w:left="-284" w:right="134" w:firstLine="284"/>
        <w:rPr>
          <w:spacing w:val="-2"/>
          <w:sz w:val="24"/>
          <w:szCs w:val="24"/>
        </w:rPr>
      </w:pPr>
      <w:r>
        <w:rPr>
          <w:sz w:val="24"/>
          <w:szCs w:val="24"/>
        </w:rPr>
        <w:t>- тематический курс «Разговоры о важном » из расчета 1 час в неделю, в год составляет 34 часа. Курс направлен на и</w:t>
      </w:r>
      <w:r>
        <w:rPr>
          <w:spacing w:val="-2"/>
          <w:sz w:val="24"/>
          <w:szCs w:val="24"/>
        </w:rPr>
        <w:t xml:space="preserve">нформационно - просветительские занятия патриотической, </w:t>
      </w:r>
      <w:r>
        <w:rPr>
          <w:sz w:val="24"/>
          <w:szCs w:val="24"/>
        </w:rPr>
        <w:t xml:space="preserve">нравственной и </w:t>
      </w:r>
      <w:r>
        <w:rPr>
          <w:spacing w:val="-2"/>
          <w:sz w:val="24"/>
          <w:szCs w:val="24"/>
        </w:rPr>
        <w:t>экологической направленности;</w:t>
      </w:r>
    </w:p>
    <w:p>
      <w:pPr>
        <w:pStyle w:val="TableParagraph"/>
        <w:ind w:left="-284" w:right="1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матический курс «Экология»  (формирование естественно – научной грамотности);</w:t>
      </w:r>
    </w:p>
    <w:p>
      <w:pPr>
        <w:pStyle w:val="TableParagraph"/>
        <w:ind w:left="-284" w:right="134" w:hanging="0"/>
        <w:rPr>
          <w:spacing w:val="-2"/>
          <w:sz w:val="24"/>
          <w:szCs w:val="24"/>
        </w:rPr>
      </w:pPr>
      <w:r>
        <w:rPr>
          <w:sz w:val="24"/>
          <w:szCs w:val="24"/>
        </w:rPr>
        <w:t>- профориентационные занятия (экскурсии, встречи с родителями и известными личностями разных профессий, классные часы и т.д.).</w:t>
      </w:r>
    </w:p>
    <w:p>
      <w:pPr>
        <w:pStyle w:val="TableParagraph"/>
        <w:ind w:left="-142" w:righ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Вариативная часть плана внеурочной деятельности включает себя занятость обучающихся:</w:t>
      </w:r>
    </w:p>
    <w:p>
      <w:pPr>
        <w:pStyle w:val="TableParagraph"/>
        <w:ind w:left="-142" w:right="134" w:hanging="0"/>
        <w:rPr/>
      </w:pPr>
      <w:r>
        <w:rPr>
          <w:spacing w:val="-2"/>
          <w:sz w:val="24"/>
          <w:szCs w:val="24"/>
        </w:rPr>
        <w:t>- - в кружках по направлениям,  в с</w:t>
      </w:r>
      <w:r>
        <w:rPr>
          <w:sz w:val="24"/>
          <w:szCs w:val="24"/>
        </w:rPr>
        <w:t>портивно-массовых мероприятиях по общешкольному плану и планов классного руководителя, подготовка и участие в НОУ (предметные олимпиады, конкурсы чтецов, интеллектуальные конкурсы) направленные  на удовлетвор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ов и потребностей обучающихся в творческом  развитии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раскрытии спосо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лантов.</w:t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</w:rPr>
        <w:t>- плановые школьные и классные мероприятия в соответствии мероприятий национального календаря, вошедших в календарные планы воспитательной работы школы, участие в мероприятиях, проводимых Российским движением школьников, направл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 xml:space="preserve">удовлетворение </w:t>
      </w:r>
      <w:r>
        <w:rPr>
          <w:sz w:val="24"/>
        </w:rPr>
        <w:t xml:space="preserve">социальных интересов и </w:t>
      </w:r>
      <w:r>
        <w:rPr>
          <w:spacing w:val="-2"/>
          <w:sz w:val="24"/>
        </w:rPr>
        <w:t xml:space="preserve">потребностей </w:t>
      </w:r>
      <w:r>
        <w:rPr>
          <w:sz w:val="24"/>
        </w:rPr>
        <w:t>обучающихся.</w:t>
      </w:r>
    </w:p>
    <w:p>
      <w:pPr>
        <w:pStyle w:val="TableParagraph"/>
        <w:ind w:left="-142" w:right="134" w:hanging="0"/>
        <w:rPr>
          <w:spacing w:val="-2"/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  <w:lang w:eastAsia="ru-RU"/>
        </w:rPr>
        <w:t>Координирующую роль при организации внеурочной деятельности выполняет на уровне класса классный руководитель, который в соответствии со своими функциями и задача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ind w:left="-142" w:right="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ind w:left="-142" w:right="1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взаимодействует с педагогическими работниками, а так же учебно – вспомогательным персоналом школы;</w:t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  <w:lang w:eastAsia="ru-RU"/>
        </w:rPr>
        <w:t>-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- педагоги сопровождают участие обучающихся в мероприятиях проводимых </w:t>
      </w:r>
      <w:r>
        <w:rPr>
          <w:sz w:val="24"/>
        </w:rPr>
        <w:t>Российским движением школьников;</w:t>
      </w:r>
    </w:p>
    <w:p>
      <w:pPr>
        <w:pStyle w:val="Normal"/>
        <w:suppressAutoHyphens w:val="false"/>
        <w:spacing w:lineRule="auto" w:line="240"/>
        <w:ind w:left="-142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рганизует социально - значимую, творческую деятельность обучающихся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тражает занятость обучающихся в школьных мероприятиях и в классных мероприятиях в соответствии планов работы.</w:t>
      </w:r>
    </w:p>
    <w:p>
      <w:pPr>
        <w:pStyle w:val="Style19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ые занятия проводятся с группой детей, сформированной на базе класса, по отдельно составленному расписан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участия ребенка осуществляется педагогом в журнале: прописывается тема занятия согласно утвержденной рабочей программе и отмечается посещаемость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разрабатываются педагогами в соответствии с планируемыми результатами ООПООО и иными локальными актами.</w:t>
      </w:r>
    </w:p>
    <w:p>
      <w:pPr>
        <w:pStyle w:val="TextBody"/>
        <w:spacing w:before="1" w:after="0"/>
        <w:ind w:right="134" w:hanging="0"/>
        <w:rPr>
          <w:sz w:val="24"/>
        </w:rPr>
      </w:pPr>
      <w:r>
        <w:rPr>
          <w:sz w:val="24"/>
        </w:rPr>
        <w:t>Рас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роков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еурочная деятельность в школе организуется в следующих видах деятельност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гровая деятельность; 2) познавательная деятельность; 3) проблемно – ценностное общение; 4) досугово-развлекательная деятельность (досуговое общени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удожественное творчество; 6) социальное творчество; 7) трудовая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ртивно-оздоровительная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ориентированы на воспитательные результаты рабочей программы воспитания.</w:t>
      </w:r>
    </w:p>
    <w:p>
      <w:pPr>
        <w:pStyle w:val="Style19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План внеурочной деятельности</w:t>
      </w:r>
    </w:p>
    <w:p>
      <w:pPr>
        <w:pStyle w:val="Style20"/>
        <w:ind w:firstLine="709"/>
        <w:jc w:val="center"/>
        <w:rPr/>
      </w:pPr>
      <w:r>
        <w:rPr/>
        <w:t>(Сетка часов плана внеурочной деятельности на 2022 -2023 учебный год, 5 классы)</w:t>
      </w:r>
    </w:p>
    <w:p>
      <w:pPr>
        <w:pStyle w:val="Normal"/>
        <w:spacing w:lineRule="auto" w:line="240"/>
        <w:ind w:right="-31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color w:val="00000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19"/>
                              <w:gridCol w:w="4954"/>
                              <w:gridCol w:w="1133"/>
                              <w:gridCol w:w="999"/>
                              <w:gridCol w:w="997"/>
                              <w:gridCol w:w="3406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правления 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межут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тематическому внеурочному кур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.Часть, рекомендуемая для всех обучающихс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нформационно - просветительские занятия патриотической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равственной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эколог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Тематический курс «Разгов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ажном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34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рофориентационные занятия (экскурсии, встречи с родителями и известными личностями разных профессий, классные часы и т.д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34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Тематичкий курс «Экология»  (формирование естественно –научной грамотност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Вариативна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я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язан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реализацией особых интеллектуальных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оциокультур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Тематичий курс «Занимательная геометрия» (курс по выбору)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81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спитательные мероприятия по общешкольному плану и планам классных руководителей (посещение выставок, фестивалей, театров, культурные походы, экскурс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я, направленные на удовлетворен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нтересов и потребностей обучающихся в творческом и физическом развитии, помощь 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самореализац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крытии и развитии способносте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алантов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Занятия обучающихся с педагогами сопровождающими проектно –исследователь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нструктажи ПДЦ, ППБ, тренировочные эваку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 (Предметные олимпиады, конкурсы чтецов, интеллектуальные конкурс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нятия в ДООП «Волейбол», «Баскетбол».  Спортивно-массовые мероприятия по общешкольному план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довлетвор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ых интересов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требносте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, 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едагогическ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еятельности социальн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риентированных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ченических сообществ, детских общественных объединений, органо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ученическ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управления, на организацию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местн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обучающимис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мплекса мероприятий воспита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59" w:after="0"/>
                                    <w:ind w:left="0" w:right="13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участие  в мероприятиях  «Российского движения школьников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оспитательные мероприятия по общешкольному календарному плану,  подготовка и участие в волонтерских акциях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19"/>
                        <w:gridCol w:w="4954"/>
                        <w:gridCol w:w="1133"/>
                        <w:gridCol w:w="999"/>
                        <w:gridCol w:w="997"/>
                        <w:gridCol w:w="3406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я </w:t>
                            </w:r>
                          </w:p>
                        </w:tc>
                        <w:tc>
                          <w:tcPr>
                            <w:tcW w:w="4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межуточн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ттестация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а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тематическому внеурочному курсу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1.Часть, рекомендуемая для всех обучающихся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Информационно - просветительские занятия патриотической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равственной 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эколог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ематический курс «Разгово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ажном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34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рофориентационные занятия (экскурсии, встречи с родителями и известными личностями разных профессий, классные часы и т.д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34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Тематичкий курс «Экология»  (формирование естественно –научной грамотност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Вариативная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язанны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реализацией особых интеллектуальных 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оциокультурных потребностей обучающихся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Тематичий курс «Занимательная геометрия» (курс по выбору)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81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оспитательные мероприятия по общешкольному плану и планам классных руководителей (посещение выставок, фестивалей, театров, культурные походы, экскурси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, направленные на удовлетворен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нтересов и потребностей обучающихся в творческом и физическом развитии, помощь в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самореализации, </w:t>
                            </w:r>
                            <w:r>
                              <w:rPr>
                                <w:sz w:val="24"/>
                              </w:rPr>
                              <w:t>раскрытии и развитии способносте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алантов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Занятия обучающихся с педагогами сопровождающими проектно –исследовательскую деятельность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нструктажи ПДЦ, ППБ, тренировочные эвакуа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ОУ (Предметные олимпиады, конкурсы чтецов, интеллектуальные конкурс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Занятия в ДООП «Волейбол», «Баскетбол».  Спортивно-массовые мероприятия по общешкольному план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,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ны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довлетвор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ых интересов 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отребност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ающихся, на</w:t>
                            </w:r>
                          </w:p>
                          <w:p>
                            <w:pPr>
                              <w:pStyle w:val="TableParagraph"/>
                              <w:ind w:right="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едагогическое сопрово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еятельности социальн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ориентированных </w:t>
                            </w:r>
                            <w:r>
                              <w:rPr>
                                <w:sz w:val="24"/>
                              </w:rPr>
                              <w:t xml:space="preserve">ученических сообществ, детских общественных объединений, органов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ученического </w:t>
                            </w:r>
                            <w:r>
                              <w:rPr>
                                <w:sz w:val="24"/>
                              </w:rPr>
                              <w:t>самоуправления, на организацию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местн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обучающимис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мплекса мероприятий воспитательной направленности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59" w:after="0"/>
                              <w:ind w:left="0" w:right="13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участие  в мероприятиях  «Российского движения школьников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оспитательные мероприятия по общешкольному календарному плану,  подготовка и участие в волонтерских акциях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Проведение промежуточной аттестации и мониторинга достижений образовательных результа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 формах, указанных в рабочих программах внеурочных курсов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, комплексной программы или тематического курса, педагог проводит мониторинг достижений образовательных результатов обучающихся по внеурочной деятельности: ведутся листы индивидуальных достижений учащихся (реализации разделов программы), ведомость по занятости во внеурочной деятельности обучающихся класса, карта развития метапредметных результатов на конец учебного года, листы рефлексии самооценки обучающегося и педагога. По итогам года по классу вся информация анализируется и сводится в единую информационную справ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Материально-техническое  и информационное обеспеч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рамках предлагаемых курсов в Школе созданы необходимые условия для обеспечения материально-техническими ресурс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роль в информационной поддержке реализации внеурочной деятельности играют Интернет-ресурсы (сайт, страничка в ВК) образовательного учреждения, которые обеспечивают взаимодействие с социальными партнерами, открытость, расширяют многообразие форм поощрений, усиливают публичное признание достижений всех участников образовательного процес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455"/>
      <w:ind w:left="1636" w:hanging="0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1">
    <w:name w:val="Заголовок 1 Знак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Liberation Mono"/>
      <w:i/>
      <w:iCs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/>
      <w:ind w:left="981" w:hanging="141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4:00Z</dcterms:created>
  <dc:creator>Татьяна Юрьевна</dc:creator>
  <dc:description/>
  <cp:keywords/>
  <dc:language>en-US</dc:language>
  <cp:lastModifiedBy>ОГЭ</cp:lastModifiedBy>
  <cp:lastPrinted>2020-03-15T13:09:00Z</cp:lastPrinted>
  <dcterms:modified xsi:type="dcterms:W3CDTF">2022-11-26T12:14:00Z</dcterms:modified>
  <cp:revision>2</cp:revision>
  <dc:subject/>
  <dc:title>УТВЕРЖДЕНО</dc:title>
</cp:coreProperties>
</file>