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еурочному курсу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чу все знать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А,4Б класс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ок реализ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-2023 учебный год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ставители: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учителя начальных классов</w:t>
      </w:r>
    </w:p>
    <w:p>
      <w:pPr>
        <w:pStyle w:val="Normal"/>
        <w:widowControl w:val="false"/>
        <w:autoSpaceDE w:val="false"/>
        <w:ind w:left="4950" w:hanging="0"/>
        <w:jc w:val="both"/>
        <w:rPr/>
      </w:pPr>
      <w:r>
        <w:rPr>
          <w:rFonts w:eastAsia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Лазаренко Н.А.</w:t>
      </w:r>
    </w:p>
    <w:p>
      <w:pPr>
        <w:pStyle w:val="Normal"/>
        <w:widowControl w:val="false"/>
        <w:autoSpaceDE w:val="false"/>
        <w:ind w:left="4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имофеева Т.А.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369" w:leader="none"/>
        </w:tabs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. Красноярск,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рукту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по внеуроч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ит разде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разовательные р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езультаты обучающихся освоения  внеурочного курс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держание курса (формы организации, основные виды деятельности, основные ориентиры рабочей программы воспитания, используемые электронные ресурс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риложение (календарно –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 xml:space="preserve"> «Хочу все знать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для 4А,4Б классов,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требований планируемых результатов, программы развития универсальных учебных действий, рабочей программы воспитания основной общеобразовательной программы начального общего образования МБОУ СШ №36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ляется комплексной, включает три раздела/ направлений для изучения обучающимися: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спортивно - оздоровительное, социальное, общеинтеллектуа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ополагающие принципы Программы: учет современных требований, учет возрастных особенностей, доступность, последовательность, системность, личностно-ориентированный подход, сочетание в практической деятельности индивидуальной и коллективной форм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часа в год, из расчета 1 час в неделю, 34 учебных недели. Курс способствует формированию качественных образовательных  результатов: личностных, метапредметных и 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3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р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езультаты освоения  внеурочного курса</w:t>
      </w:r>
      <w:r>
        <w:rPr>
          <w:rFonts w:cs="Times New Roman" w:ascii="Times New Roman" w:hAnsi="Times New Roman"/>
          <w:sz w:val="24"/>
          <w:szCs w:val="24"/>
        </w:rPr>
        <w:t xml:space="preserve"> «Хочу все знать»</w:t>
      </w:r>
    </w:p>
    <w:p>
      <w:pPr>
        <w:pStyle w:val="Style19"/>
        <w:tabs>
          <w:tab w:val="clear" w:pos="708"/>
          <w:tab w:val="left" w:pos="6347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63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йся научи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ительно относиться к школе, проявлять желание учиться, интерес к способам решения новой частной задачи, окружающему ми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цени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 можно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ть, </w:t>
      </w:r>
      <w:r>
        <w:rPr>
          <w:rFonts w:cs="Times New Roman" w:ascii="Times New Roman" w:hAnsi="Times New Roman"/>
          <w:sz w:val="24"/>
          <w:szCs w:val="24"/>
        </w:rPr>
        <w:t>как хорошие или плох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позиции общечеловеческих нравственных ценностей, почему конкретные простые поступки можно оценить, как хорошие или плох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ложенных ситуациях, опираясь на общие для всех простые правила поведения, делать выбор, какой поступок соверши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озитивного отношения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нутренней позиции на уровне понимания необходимости творческой деятельности как одного из средств самовыражения в социальной жизн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выраженной познавательной мотив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Style19"/>
        <w:numPr>
          <w:ilvl w:val="1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наруживать и формулировать учебную проблему совместно с уч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сказывать свою версию, пытаться предлагать способ её проверки (на основе продуктивных заданий). Средством формирования этих действий служит технология проблемного диало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ределять, формулировать учебную задачу на уроке в диалоге с учителем и одноклассник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ивать правильность выполнения действия на уровне адекватной ретроспективной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определять успешность выполнения своего задания в диалоге с учител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бывать новые знания: находить необходимую информацию в предложенных учителем в словарях и энциклопедиях, в специальной литерату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начальными сведениями об особенностях объектов, процессов и явлений действительности (природных, социальных, культурных, технических и др.) их происхождении и назнач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ирование позитивных отношений школьника к базовым ценностям общества (человек, природа, мир, знания, труд, культура), ценностного отношения к социальной реальности в цело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муникативной, этической, социальной компетентности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поиск необходимой информации в специальной и учебной литературе для выполнения заданий и решения задач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ерерабатывать полученную информацию: делать выводы на основе обобщения зн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numPr>
          <w:ilvl w:val="1"/>
          <w:numId w:val="3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</w:t>
      </w:r>
    </w:p>
    <w:p>
      <w:pPr>
        <w:pStyle w:val="Style19"/>
        <w:shd w:fill="FFFFFF" w:val="clear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йся научи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озможность существования различных точек зрения и различных вариантов выполнения поставленной творческой задач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разные мн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ть собственное мнение и позиц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ариваться, приходить к общему решению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корректность в высказывания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иться к координации действий при выполнении коллектив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учиться выполнять различные роли в группе (лидера, исполнителя, критика). Средством формирования этих действий служит работа в малых групп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итывать разные мнения и стремления к координации различных позиций в сотрудничестве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«Хочу все знать», формы организации и основные виды деятельности с обучающимися</w:t>
      </w:r>
    </w:p>
    <w:p>
      <w:pPr>
        <w:pStyle w:val="Style19"/>
        <w:tabs>
          <w:tab w:val="clear" w:pos="708"/>
          <w:tab w:val="left" w:pos="1080" w:leader="none"/>
        </w:tabs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984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атического курса программы. Содержание кур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Ориентиры рабочей программы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цифровых образовательных ресурсов/ электронных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№1. Спортивно – оздоровительное направление, тематический курс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дуга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 (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о такое здоровье? Что такое эмоции. Чувства и поступки. Стресс. Учимся думать и действовать.  Учимся находить причину и последствия событий. Умей выбирать принимать решение. Я отвечаю за свое решение. Что мы знаем о курении.  Умей сказать НЕТ.  Вредные привычки: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коголь, наркотики. Сила воли. Безопасное поведение.  Моя семья. Дружба. Чистота и здоровье. Умеем ли мы правильно питаться?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тречается с медработником  психологический тренинг, творческая работа, КВН, праздник, игра, практическая работа, работа со словарем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опы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физические упражнения, упражнения на релаксацию, концентрацию внимания, развитие вообра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КВН, в праздни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ормирование здоров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раза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людать правила личной гигиены, режим дня, режим питания, осознанный отказ от вредных привычек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Формирование  основ ценностного  отношение  к семь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№ 2. Социальное направ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тематический курс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финансовой грамотности младших школь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»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ньги, и откуда они взялись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деньги поближе. Защита денег от поддел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 России и других стран. Откуда в семье деньги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деньги. Как с умом управлять своими деньгами. Как делать 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ролевые игры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обсужд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ствует в игр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беседах, сравнивает, делает выводы, работает с дополнительной литерату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нимает участие в работе группы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с элементарными денежными расчётами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№ 3. Общеинтеллектуаль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, тематический курс  «Загадки природы» (11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сных вод. Трофические цепи и круговорот вещ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внутренний и ске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скелета и рост животн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е скеле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лапы – для разного. Зачем им это? Как устроены их лапки?</w:t>
            </w:r>
            <w:bookmarkStart w:id="0" w:name="page29"/>
            <w:bookmarkEnd w:id="0"/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ы и их возмож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= свойства среды + устройство. Полет белки – летяг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прыж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полета – летающие мини – роботы. Как они движутся и маневрирую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тер? Как лечат лекарства? Загадки возникнов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бота в группе, в пар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, 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развивающая игра, выполнение проекта, ,представление проекта на конференции экскурсии, 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писыва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пыты 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делает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воды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выбира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з текста нужный материа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обсуждает, рассматривает, придумывает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изобретает, работает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таблицей, читает научные текс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выдвиг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бственные гипотезы,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орму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просы по обсуждаемой тем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ет мак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чь и охранять природ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тремления узнавать что-то новое, проявлять любознательность и ценить знания.</w:t>
            </w:r>
          </w:p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авить перед собой цели и проявлять инициативу, отстаивать своё мнение и действовать самостоя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ое планирование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внеурочного курса</w:t>
      </w:r>
      <w:r>
        <w:rPr>
          <w:rFonts w:cs="Times New Roman" w:ascii="Times New Roman" w:hAnsi="Times New Roman"/>
          <w:sz w:val="24"/>
          <w:szCs w:val="24"/>
        </w:rPr>
        <w:t xml:space="preserve"> «Хочу все знать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1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06"/>
        <w:gridCol w:w="275"/>
        <w:gridCol w:w="2915"/>
        <w:gridCol w:w="750"/>
        <w:gridCol w:w="741"/>
        <w:gridCol w:w="1494"/>
        <w:gridCol w:w="1852"/>
      </w:tblGrid>
      <w:tr>
        <w:trPr>
          <w:trHeight w:val="3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межуточной аттестации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Радуга здоровья»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сохранить себе здоровье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волшебник – таба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которые привычки называются вредными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 себе са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волшебник – алкоголь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й волшебник – наркотик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одна семь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- составление своего меню на недел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нансовой грамотности младших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деньги и какими они бываю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чего складываются доходы в семь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емьям не хватает денег на жизнь и как этого избежа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счет любят или как управлять своим кошельком, чтобы он не пустова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яем сказ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Загадки природы»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сных вод. Трофические цепи и круговорот вещест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внутренний и скелет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скелета и рост животног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лапы – для разного. Зачем им это ? Как устроены их лапки?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вы и их возмож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оны и нанотехнолог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= свойства среды + устройство тела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белки – летяги Биомеханика прыж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движутся и маневрирую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етер?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чат лекарства? Промежуточная аттестац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комплексной программе «Хочу все знать»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47"/>
        <w:gridCol w:w="851"/>
        <w:gridCol w:w="851"/>
        <w:gridCol w:w="833"/>
        <w:gridCol w:w="820"/>
        <w:gridCol w:w="757"/>
      </w:tblGrid>
      <w:tr>
        <w:trPr>
          <w:trHeight w:val="5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</w:tr>
      <w:tr>
        <w:trPr>
          <w:trHeight w:val="4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здел «Радуга здоровья»  (12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о такое здоровье? Что такое эмо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увства и поступ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т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о мы знаем о куре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Завис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й сказать НЕТ Как сказать НЕТ Почему вредной привычке ты скажешь НЕТ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 умею выбирать – тренинг безопасного поведения Волевое п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лкоголь – оши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ркотик – тренинг безопас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я семья Др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стота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ем ли мы правильно питатьс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Н «Наше здоров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Я здоровье берегу – сам себе я помог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 «Финансовая грамотность» (11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ись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 берутся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семья  тратит  день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планировать семей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яем сказ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аздел «Загадки природы» (11 часов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есных вод. Трофические цепи и круговорот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сть скелета и рост живо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келеты. Степень свободы - что это тако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лапы – для разного. Зачем им это? Как устроены их лап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оны и нано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= свойства среды + устройство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белки – летяги Биомеханика пры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 полета  –  летающие  мини- ро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ни движутся и маневрирую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ветер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ечат лекарства? Промежуточная аттес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73" w:hanging="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273" w:hanging="0"/>
      <w:outlineLvl w:val="2"/>
    </w:pPr>
    <w:rPr>
      <w:b/>
      <w:bCs/>
      <w:i/>
      <w:i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0">
    <w:name w:val="WW8Num8z0"/>
    <w:qFormat/>
    <w:rPr>
      <w:w w:val="10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3"/>
      <w:szCs w:val="23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3"/>
      <w:szCs w:val="23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b/>
      <w:bCs/>
      <w:sz w:val="20"/>
      <w:szCs w:val="20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40:00Z</dcterms:created>
  <dc:creator>User</dc:creator>
  <dc:description/>
  <dc:language>en-US</dc:language>
  <cp:lastModifiedBy>ОГЭ</cp:lastModifiedBy>
  <cp:lastPrinted>2017-11-28T19:16:00Z</cp:lastPrinted>
  <dcterms:modified xsi:type="dcterms:W3CDTF">2022-11-26T11:40:00Z</dcterms:modified>
  <cp:revision>2</cp:revision>
  <dc:subject/>
  <dc:title>Муниципальное бюджетное общеобразовательное учреждение</dc:title>
</cp:coreProperties>
</file>