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еурочному курсу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все знать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А,3Б класс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-2023 учебный год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и: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учителя начальных классов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цева Т.В.   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льцина А.А.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369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Красноярск, 20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по внеуроч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ит разде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овательные р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езультаты обучающихся освоения  внеурочного курс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курса, (формы организации, основные виды деятельности, основные ориентиры рабочей программы воспитания, используемые электронные ресурс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иложение (календарно – 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 xml:space="preserve"> «Хочу все знать» для 3А,3Б классов составлена в соответствии требований планируемых результатов, программы развития универсальных учебных действий, рабочей программы воспитания основной общеобразовательной программы начального общего образования МБОУ СШ №3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ется комплексной, включает три разделов/ направлений для реализации внеурочной деятельности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портивно - оздоровительное, социальное, общеинтеллектуа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ополагающие принципы Программы: учет современных требований, учет возрастных особенностей, доступность, последовательность, системность, личностно-ориентированный подход, сочетание в практической деятельности индивидуальной и коллективной фор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, из расчета 1 час в неделю, 34 учебных недели. Содержание программы способствует формированию качественных образовательных результатов: предметных, личностных и метапредме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овательные результаты освоения программы «Хочу все знать»</w:t>
      </w:r>
    </w:p>
    <w:p>
      <w:pPr>
        <w:pStyle w:val="Normal"/>
        <w:tabs>
          <w:tab w:val="clear" w:pos="708"/>
          <w:tab w:val="left" w:pos="63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63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научи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 относиться к школе, проявлять желание учиться, интерес к способам решения новой частной задачи, окружающему ми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ценивать </w:t>
      </w:r>
      <w:r>
        <w:rPr>
          <w:rFonts w:cs="Times New Roman" w:ascii="Times New Roman" w:hAnsi="Times New Roman"/>
          <w:sz w:val="24"/>
          <w:szCs w:val="24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 можно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ть, </w:t>
      </w:r>
      <w:r>
        <w:rPr>
          <w:rFonts w:cs="Times New Roman" w:ascii="Times New Roman" w:hAnsi="Times New Roman"/>
          <w:sz w:val="24"/>
          <w:szCs w:val="24"/>
        </w:rPr>
        <w:t>как хорошие или плох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бъяснять </w:t>
      </w:r>
      <w:r>
        <w:rPr>
          <w:rFonts w:cs="Times New Roman" w:ascii="Times New Roman" w:hAnsi="Times New Roman"/>
          <w:sz w:val="24"/>
          <w:szCs w:val="24"/>
        </w:rPr>
        <w:t>с позиции общечеловеческих нравственных ценностей, почему конкретные простые поступки можно оценить, как хорошие или плох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правила поведения, делать выбор, какой поступок соверши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зитивного отношения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адекватного понимания причин успешности/неуспешности творческ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Style18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наруживать и формулировать учебную проблему совместно с уч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свою версию, пытаться предлагать способ её проверки (на основе продуктивных заданий). Средством формирования этих действий служит технология проблемного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, формулировать учебную задачу на уроке в диалоге с учителем и одноклассник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ься высказывать своё предположение (версию) на основе работы с иллюстрац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ать правильность выполнения действия на уровне адекватной ретроспективной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высказывать свою версию, пытаться предлагать способ её проверки (на основе продуктивных заданий). Средством формирования этих действий служит технология проблемного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бывать новые знания: находить необходимую информацию в предложенных учителем в словарях и энциклопедиях, в специальной литера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начальными сведениями об особенностях объектов, процессов и явлений действительности (природных, социальных, культурных, технических и др.) их происхождении и назнач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муникативной, этической, социальной компетентност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авнивать и группировать предметы, их образы по заданным и самостоятельно выбранным основани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поиск необходимой информации в специальной и учебной литературе для выполнения заданий и решения задач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иентироваться в своей системе знаний: самостоятельно предполагать, какая информация нужна для решения учебной задач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, приходить к об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давать вопросы по суще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иться к координации действий при выполнении коллектив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читься выполнять различные роли в группе (лидера, исполнителя, критика). Средством формирования этих действий служит работа в малых групп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общее решение при работе в парах, группах; стараться договориться, уметь уступа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ывать разные мнения и стремления к координации различных позиций в сотрудничест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tabs>
          <w:tab w:val="clear" w:pos="708"/>
          <w:tab w:val="left" w:pos="634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программы «Хочу все знать» (формы организации, основные виды деятельности обучающихся, основные ориентиры рабочей программы воспитания, используемые электронные ресурсы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25"/>
        <w:gridCol w:w="1134"/>
        <w:gridCol w:w="284"/>
        <w:gridCol w:w="1701"/>
        <w:gridCol w:w="283"/>
        <w:gridCol w:w="1702"/>
        <w:gridCol w:w="1700"/>
      </w:tblGrid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атического курса программы. Содержание кур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 с обучающими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иентиры рабочей программы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образовательных ресурсов/ электронных</w:t>
            </w:r>
          </w:p>
        </w:tc>
      </w:tr>
      <w:tr>
        <w:trPr>
          <w:trHeight w:val="68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№1. Спортивно – оздоровительное направление, тематический кур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дуга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2 часов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оровый образ жизни, что это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ая гиги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остях у Мойдоды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ров здоровья. Правильное питание, залог физического и психического здоровья. Что такое здоровая пища и как ее приготови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 и здоровь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жусь за уроки. Переутомление и утомл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Первая помощь при отравл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 - викторина «Помоги себе са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або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ый сто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гиенический практикум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ка рисунк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й отч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ой проек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ет с информацией, выделяет главно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ставляет меню на недел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яет в группе уголка ЗОЖ, находит нужную информац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авила гигиены ухода за руками и н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ет проекты в группах по теме «Плох обед, если хлеба нет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их польз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авил этикета за столом.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равил правильного питания и по введению здорового образа жизни 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облюдать 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личной гигиены, режим дн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в рацион питания полезные продукты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комятся со значением витаминов и минеральных веществ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авил безопасного пове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. Соц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 курс  «Введ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 младших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(11 часов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Что такое деньги и откуда они взялис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явление обмена товаров. Первые деньг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мотрим деньги поближе. Защита от подде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Монеты. Бумажные день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тройство монеты. Откуда в семье деньги. Изобретение бумажных дене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ие деньги были раньше в Росс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деньги мира.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что тратятся день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умно управлять своими деньг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ходы и доходы. Считаем деньг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делать сбережения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чинение сказки о правильном распоряжении деньг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Я – предпринимател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экономия? Кого называют банкротом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(обсуждени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(заочная по слайда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(заочная по слайд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йс - иг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дидактическое занят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евая 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почему изготовление фальшивых денег является преступл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т задачи с элементарными денежными расчётам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олевых иг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опросы в групп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текущий семейный бюджет на простом приме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ах . Сочиняет сказку и обыгрывает 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ется в решении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 значимых отношений между обучающимися и накопление ими опыта осуществления социально значимых дел и в дальнейшем, в подростковом и юношеском возрас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3. Общеинтеллекту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тематический курс  «Загадки природы» (11часов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олнечная систе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литкины загад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лилипу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А где-то очень далеко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по природным зон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под во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ующие животные и оседлые живые су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по континент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Жилища в космосе и под вод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дивительное разнообраз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леты и маневры в воздух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дидактическое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Экскурсия (заочная по слайда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твор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 групповые наблю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ет необходимую информацию из дополнительных источников знаний (словарей, энциклопедий, справочников) о растениях и животных и обсуждает полученные све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тремления узнавать что-то новое, проявлять любознательность и ценить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перед собой цели и проявлять инициативу, отстаивать своё мнение и действовать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воспит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на промежуточную аттестацию предоставляются к защите по выбору обучающихся, разработанные проекты к изученным раздела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ематическое планирование внеурочного курса «Хочу все знать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567"/>
        <w:gridCol w:w="808"/>
        <w:gridCol w:w="893"/>
        <w:gridCol w:w="1701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дуга здоровь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ы  правильного п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й про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гиен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анка. З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ные привы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«Введ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 младших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эконом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. Источник до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«Загадки прир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вокруг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зонам и контин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-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комплексной программе «Хочу все знать»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"/>
        <w:gridCol w:w="16"/>
        <w:gridCol w:w="2697"/>
        <w:gridCol w:w="1008"/>
        <w:gridCol w:w="14"/>
        <w:gridCol w:w="1299"/>
        <w:gridCol w:w="924"/>
        <w:gridCol w:w="15"/>
        <w:gridCol w:w="906"/>
        <w:gridCol w:w="2028"/>
      </w:tblGrid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1. Спортивно – оздоровительное направление, тематический кур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дуга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2 часов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что это?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ая гигие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остях у Мойдоды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ьное питание залог физического и психического здоровь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Что такое здоровая пища и как ее приготовит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устают глаз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ы и шалости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жусь за уроки. Переутомление и утомле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. Соц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 тематический курс  «Введ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 младших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 (11 ча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Что такое деньги и откуда они взялис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явление обмена товаров. Первые деньг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вление обмена товаров. Первые деньг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мотрим деньги поближе. Защита от подде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Монеты. Бумажные день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тройство монеты. Изобретение бумажных дене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ие деньги были раньше в Ро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ременные деньги России и других стр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деньги мира.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уда в семье день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что тратятся день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умно управлять своими деньг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ходы и дохо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читаем деньг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делать сбереж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чинение сказки о правильном распоряжении деньг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Я – предпринимател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3. Общеинтеллекту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тематический курс  «Загадки природы» (11часов)</w:t>
            </w:r>
          </w:p>
        </w:tc>
      </w:tr>
      <w:tr>
        <w:trPr/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вокруг Земли.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олнечная систем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литкины загадк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лилипуто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А где-то очень далеко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по природным зонам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под воду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ующие животные и оседлые живые существ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утешествие по континентам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Жилища в космосе и под водой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дивительное разнообрази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273" w:hanging="0"/>
      <w:outlineLvl w:val="2"/>
    </w:pPr>
    <w:rPr>
      <w:b/>
      <w:bCs/>
      <w:i/>
      <w:iCs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i/>
      <w:iCs/>
      <w:sz w:val="23"/>
      <w:szCs w:val="23"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9:00Z</dcterms:created>
  <dc:creator>Пользователь</dc:creator>
  <dc:description/>
  <dc:language>en-US</dc:language>
  <cp:lastModifiedBy>ОГЭ</cp:lastModifiedBy>
  <dcterms:modified xsi:type="dcterms:W3CDTF">2022-11-26T11:39:00Z</dcterms:modified>
  <cp:revision>2</cp:revision>
  <dc:subject/>
  <dc:title/>
</cp:coreProperties>
</file>