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внеурочному курсу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все знать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А, 2Б класс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-2023 учебный год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suppressAutoHyphens w:val="true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и: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учителя начальных классов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анилова О.А.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унова О.А.              </w:t>
      </w:r>
    </w:p>
    <w:p>
      <w:pPr>
        <w:pStyle w:val="Normal"/>
        <w:widowControl w:val="false"/>
        <w:tabs>
          <w:tab w:val="clear" w:pos="708"/>
          <w:tab w:val="left" w:pos="6073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369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Красноярск, 2022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по внеуроч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ит разде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овательные р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езультаты  освоения внеурочного кур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внеурочного курса (формы организации, основные виды деятельност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риентиры рабочей программы воспитания, используемые электронные ресурсы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иложение (календарно – 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го курса «Хочу все знать» для 2А, 2Б классов составлена в соответствии требований планируемых результатов, программы развития универсальных учебных действий, рабочей программы воспитания основной общеобразовательной программы начального общего образования МБОУ СШ №3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 комплексной, включает три раздела/ направления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портивно-оздоровительное, социальное, общеинтеллектуа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ополагающие принципы Программы: учет современных требований, учет возрастных особенностей, доступность, последовательность, системность, личностно-ориентированный подход, сочетание в практической деятельности индивидуальной и коллективной форм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, из расчета 1 час в неделю, 34 учебных недели. Содержание программы способствует формированию качественных образовательных результатов:  личностных, метапредметных и предмет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634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Образовательные результаты обучающихся освоения программы «Хочу все знать»</w:t>
      </w:r>
    </w:p>
    <w:p>
      <w:pPr>
        <w:pStyle w:val="Style18"/>
        <w:shd w:fill="FFFFFF" w:val="clear"/>
        <w:tabs>
          <w:tab w:val="clear" w:pos="708"/>
          <w:tab w:val="left" w:pos="6347" w:leader="none"/>
        </w:tabs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634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Личностные результаты</w:t>
      </w:r>
    </w:p>
    <w:p>
      <w:pPr>
        <w:pStyle w:val="Style18"/>
        <w:shd w:fill="FFFFFF" w:val="clear"/>
        <w:tabs>
          <w:tab w:val="clear" w:pos="708"/>
          <w:tab w:val="left" w:pos="6347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научи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 относиться к школе, проявлять желание учиться, интерес к способам решения новой частной задачи, окружающему ми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ценивать </w:t>
      </w:r>
      <w:r>
        <w:rPr>
          <w:rFonts w:cs="Times New Roman" w:ascii="Times New Roman" w:hAnsi="Times New Roman"/>
          <w:sz w:val="24"/>
          <w:szCs w:val="24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 можно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ть, </w:t>
      </w:r>
      <w:r>
        <w:rPr>
          <w:rFonts w:cs="Times New Roman" w:ascii="Times New Roman" w:hAnsi="Times New Roman"/>
          <w:sz w:val="24"/>
          <w:szCs w:val="24"/>
        </w:rPr>
        <w:t>как хорошие или плох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бъяснять </w:t>
      </w:r>
      <w:r>
        <w:rPr>
          <w:rFonts w:cs="Times New Roman" w:ascii="Times New Roman" w:hAnsi="Times New Roman"/>
          <w:sz w:val="24"/>
          <w:szCs w:val="24"/>
        </w:rPr>
        <w:t>с позиции общечеловеческих нравственных ценностей, почему конкретные простые поступки можно оценить, как хорошие или плох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правила поведения, делать выбор, какой поступок соверши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зитивного отношения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устойчивого интереса к новым способам позн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адекватного понимания причин успешности/неуспешности творческ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етапредметные результа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Регулятив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наруживать и формулировать учебную проблему совместно с уч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свою версию, пытаться предлагать способ её проверки (на основе продуктивных заданий). Средством формирования этих действий служит технология проблемного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, формулировать учебную задачу на уроке в диалоге с учителем и одноклассник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ься высказывать своё предположение (версию) на основе работы с иллюстрац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ать правильность выполнения действия на уровне адекватной ретроспективной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высказывать свою версию, пытаться предлагать способ её проверки (на основе продуктивных заданий). Средством формирования этих действий служит технология проблемного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Познавательны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бывать новые знания: находить необходимую информацию в предложенных учителем в словарях и энциклопедиях, в специальной литератур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начальными сведениями об особенностях объектов, процессов и явлений действительности (природных, социальных, культурных, технических и др.) их происхождении и назнач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муникативной, этической, социальной компетентност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авнивать и группировать предметы, их образы по заданным и самостоятельно выбранным основани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поиск необходимой информации в специальной и учебной литературе для выполнения заданий и решения задач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иентироваться в своей системе знаний: самостоятельно предполагать, какая информация нужна для решения учебной задач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Коммуникативны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, приходить к общему ре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корректность в высказыван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вать вопросы по существ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иться к координации действий при выполнении коллектив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читься выполнять различные роли в группе (лидера, исполнителя, критика). Средством формирования этих действий служит работа в малых групп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ходить общее решение при работе в парах, группах; стараться договориться, уметь уступа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ывать разные мнения и стремления к координации различных позиций в сотрудничест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программы внеурочного курса «Хочу все знать» (формы организации, основные виды деятельности обучающихся, основные ориентиры РП, используемые цифровые образовательные ресурсы/электронное обучение)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43"/>
        <w:gridCol w:w="708"/>
        <w:gridCol w:w="1276"/>
        <w:gridCol w:w="1418"/>
        <w:gridCol w:w="1418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атического раздела программы. Содержание раз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иентиры 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цифровые образовательные ресурсы/электронное обучение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48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портивно – оздоровительное направление, тематический курс  «Радуга здоровья» (12 часов)</w:t>
            </w:r>
          </w:p>
        </w:tc>
      </w:tr>
      <w:tr>
        <w:trPr>
          <w:trHeight w:val="49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чины боле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наки болезн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здоровь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организм помогает себе. Здоровый образ жизни. Какие врачи нас лечат. Инфекционные болезни. Прививки от болезней. Какие лекарства мы выбира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ашняя аптеч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равление лекарств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ые отрав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 пищевого отравления. Первая помощь при отравлен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к уберечься от моро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 опасен электрический т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курс рисунков </w:t>
            </w:r>
          </w:p>
          <w:p>
            <w:pPr>
              <w:pStyle w:val="TextBody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 Составление памятки «Как правильно готовить уро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– соревнование «Кто больше знает?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Светофор здоровья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ет участие  обучающийся в ролевых, в подвижных, развивающих играх, в практических занятиях.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здоров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раза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людать правила личной гигиены, режим дня, режим питания, осознанный отказ от вредных привыче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правил безопас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. Общеинтеллектуальное направление, тематический курс «Загадки природы» (11час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и наблюдения. Воспоминания о лет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е места или взгляд со стороны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круг Земли. Где вы уже бывали? Удивительное разнообразие (звери и млекопитающие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й водоём. Микромир или Невидимый мир. Загадочные име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ни вблизи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ни устроены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де-то очень далеко…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 исследования. Волшебные предметы. Свойства воды. Загадки тепла и холода. Полёты стрекоз. Превращ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видеоматериала. Практическая рабо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учно -познавательных рассказов. Импровизация. Выполнение проекта. Практическ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опыты и учится их оформлять в тетрад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 правила работы в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№ 3. Социальное направление, тематический курс  «Введение в основы финансовой грамотности младших школьников»(11 часов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деньги и откуда они взял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вление обмена тов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е ден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мажные день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и зада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им деньги поближ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от подде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т. Подделка мон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ёл» и «ореш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ерс и реверс. Номин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инал банкнот. Защита от поддел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деньги были раньше в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Учится проводить элементарные финансовые расче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ринимает участие в ролевой иг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исует рекламу и учится ее  представлять 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ится рассчитывать доходы и расходы и составлять простой семей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 значимых отношений и накопление ими опыта осуществления социально значимых дел и в дальнейшем, в подростковом и юношеском возра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мечание: на промежуточную аттестацию предоставляются к защите по выбору обучающихся, разработанные проекты к изученным раздела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ематическое планирование внеурочного курса «Хочу все знать 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36"/>
        <w:gridCol w:w="2877"/>
        <w:gridCol w:w="730"/>
        <w:gridCol w:w="754"/>
        <w:gridCol w:w="723"/>
        <w:gridCol w:w="2251"/>
      </w:tblGrid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дуга здоровья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болевани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хранить здоровье?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иктор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гадки прир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ивительное разнообраз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шебные предме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нансовой грамотности младших школьников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ги: виды, фун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денег Тестир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комплексной программе «Хочу все знать»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46"/>
        <w:gridCol w:w="851"/>
        <w:gridCol w:w="852"/>
        <w:gridCol w:w="833"/>
        <w:gridCol w:w="820"/>
        <w:gridCol w:w="757"/>
      </w:tblGrid>
      <w:tr>
        <w:trPr>
          <w:trHeight w:val="5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 1. «Радуга здоровья» - 12 часов</w:t>
            </w:r>
          </w:p>
        </w:tc>
      </w:tr>
      <w:tr>
        <w:trPr>
          <w:trHeight w:val="5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доровь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рганизм помогает себе 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врачи нас л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екцион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ивки от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лекарства мы выбираем. Домашняя апте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вление лекарствами. Пищевые 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беречься от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 опасен электрический 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3. «Загадки природы» - 11 ча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я и наблюдения. Воспоминания о л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ресные места или взгляд со стороны»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шествие вокруг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вы уже бывал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ивительное разнообразие (звери и млекопитающ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новодный водоё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мир или Невидимый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дочные и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 они устроен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и исследования.</w:t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ые пред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воды. Загадки тепла и хол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ёты стрекоз. Прев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дел №3. «Финансовая грамотность» (11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деньги и откуда они взял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вление обмена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жны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зада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им деньги побли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т. Подделка мо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ёл» и «ре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ерс и реверс. Ном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л банкнот. Защита от под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73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273" w:hanging="0"/>
      <w:outlineLvl w:val="2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sz w:val="26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C14">
    <w:name w:val="c14"/>
    <w:basedOn w:val="Style10"/>
    <w:qFormat/>
    <w:rPr/>
  </w:style>
  <w:style w:type="character" w:styleId="C25">
    <w:name w:val="c25"/>
    <w:basedOn w:val="Style10"/>
    <w:qFormat/>
    <w:rPr/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C24">
    <w:name w:val="c2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0">
    <w:name w:val="c2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30">
    <w:name w:val="c3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33">
    <w:name w:val="c33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8:00Z</dcterms:created>
  <dc:creator>User</dc:creator>
  <dc:description/>
  <cp:keywords/>
  <dc:language>en-US</dc:language>
  <cp:lastModifiedBy>ОГЭ</cp:lastModifiedBy>
  <cp:lastPrinted>2019-12-24T11:59:00Z</cp:lastPrinted>
  <dcterms:modified xsi:type="dcterms:W3CDTF">2022-11-26T11:38:00Z</dcterms:modified>
  <cp:revision>2</cp:revision>
  <dc:subject/>
  <dc:title>Муниципальное бюджетное общеобразовательное учреждение</dc:title>
</cp:coreProperties>
</file>