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го курс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все знать»</w:t>
      </w:r>
    </w:p>
    <w:p>
      <w:pPr>
        <w:pStyle w:val="Style17"/>
        <w:widowControl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А, 1Б, 1В классы </w:t>
      </w:r>
    </w:p>
    <w:p>
      <w:pPr>
        <w:pStyle w:val="Style17"/>
        <w:widowControl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-2023 учебный год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сноярск, 202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по внеуроч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ит разде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езультаты обучающихся освоения внеурочного курс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курса, (формы организации, основные ориентиры рабочей программы воспитания, используемые электронные ресурс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I. 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риложение (календарно – 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го курса «Хочу все знать» для 1А,1Б,1В классов составлена в соответствии требований планируемых результатов, программы развития универсальных учебных действий, рабочей программы воспитания основной общеобразовательной программы начального общего образования МБОУ СШ №3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яется комплексной, включает  три раздела/ направлений внеурочной деятельности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спортивно - оздоровительное, социальное, общекультурн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ополагающие принципы Программы: учет современных требований, учет возрастных особенностей, доступность, последовательность, системность, личностно-ориентированный подход, сочетание в практической деятельности индивидуальной и коллективной фор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3 часа в год, 1 час в неделю. Способствует формированию качественных образовательных результатов: личностных, метапредметных и предме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ые результаты обучающихся освоения программы «Хочу все знать»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63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науч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о относиться к школе, проявлять желание учиться, интерес к способам решения новой частной задачи, окружающему ми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 можно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ть, </w:t>
      </w:r>
      <w:r>
        <w:rPr>
          <w:rFonts w:cs="Times New Roman" w:ascii="Times New Roman" w:hAnsi="Times New Roman"/>
          <w:sz w:val="24"/>
          <w:szCs w:val="24"/>
        </w:rPr>
        <w:t>как хорошие или плох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позиции общечеловеческих нравственных ценностей, почему конкретные простые поступки можно оценить, как хорошие или плох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ситуациях, опираясь на общие для всех простые правила поведения, делать выбор, какой поступок соверши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итивного отношения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го понимания причин успешности/неуспешности творческой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ятив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наруживать и формулировать учебную проблему совместно с уч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казывать свою версию, пытаться предлагать способ её проверки (на основе продуктивных заданий). Средством формирования этих действий служит технология проблемного ди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успешность выполнения своего задания в диалоге с учи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, формулировать учебную задачу на уроке в диалоге с учителем и одноклассник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ться высказывать своё предположение (версию) на основе работы с иллюстрац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ать правильность выполнения действия на уровне адекватной ретроспективной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высказывать свою версию, пытаться предлагать способ её проверки (на основе продуктивных заданий). Средством формирования этих действий служит технология проблемного ди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пределять успешность выполнения своего задания в диалоге с учител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бывать новые знания: находить необходимую информацию в предложенных учителе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оварях и энциклопедиях, в специальной литера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овладение начальными сведениями об особенностях объектов, процессов и явлений действительности (природных, социальных, культурных, технических и др.) их происхождении и назнач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коммуникативной, этической, социальной компетентности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авнивать и группировать предметы, их образы по заданным и самостоятельно выбранным основани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поиск необходимой информации в специальной и учебной литературе для выполнения заданий и решения задач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, приходить к общему реш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иться к координации действий при выполнении коллектив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читься выполнять различные роли в группе (лидера, исполнителя, критика). Средством формирования этих действий служит работа в малых групп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общее решение при работе в парах, группах; стараться договориться, уметь уступа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тывать разные мнения и стремления к координации различных позиций в сотрудничеств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программы «Хочу все знать», формы организации и основные виды деятельности  с обучающими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52"/>
        <w:gridCol w:w="2409"/>
        <w:gridCol w:w="226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атического раздела программы. Содержание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иентиры рабочей программы 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образовательных ресурсов/ электронных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№1 Спортивно – оздоровительное направление, тематический раздел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говор о правильном пит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(12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Если хочешь быть здоров. Самые полезные продукты. Как правильно есть. На вкус и цвет товарищей нет. Удивительные превращения пирожка. Из чего варят кашу и как сделать кашу вкусной. Из чего варят кашу и как сделать кашу вкусно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ох обед, если хлеба нет. Плох обед, если хлеба нет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лдник. Время есть булочки. Полдник. Ужин. Где найти витамины весной? Время есть булочки. Овощи, ягоды, фрукты – витаминные продукты. Что надо есть, если хочешь стать сильнее. Каждому овощу свое время. Как утолить жажду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левая игр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намическая игра «Поезд»,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Определи вкус продукта», Составление меню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 – викторин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ечка в русских сказках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гра «Поварят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«Лесенка с секретом»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Приготовь блюдо»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игр-демонстраций «Из чего готовят соки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Мы не дружим с сухомяткой»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Из чего готовят соки»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авил этикета за столом.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правил правильного питания и по введению здорового образа жизни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людать режим дня, выбирать в рацион питания полезные продукты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комятся со значением витаминов и минеральных веществ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08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культурой пит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 кухней разных народов. 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№ 2  Социа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тематический раздел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нансовой грамотности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(10 часов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Введение в экономику. Для чего нужна экономика. Для чего нужна экономика. Потребности. Виды потребности. Деньги и история их появление Домашнее хозяйство. Распределение ролей в семье. Бюджет семьи. Что такое «товар». Какие бывают товары. Где можно приобрести товары и услуги. Зачем нужна реклама? Роль рекламы. Зачем нужны деньги. Деньги и страны. Где и как хранятся деньги. Что такое источник дохода. Что такое «маркетинг». Обмен. Рынок. Торговля. Взаимоотношения продавца и покуп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 значимых отношений обучающихся и накопление ими опыта осуществления социально значимых дел и в дальнейшем, в подростковом и юношеском возрас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№ 3 Общекультурное направление, тематический раздел  «Музыкальный театр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11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 в театр. В театре. Как создаётся спектакль. Гномы играют в театр. Учимся актёрскому мастерству. Делаем декорации. Придумываем и делаем костюмы. В мастерской бутафора Делаем афишу и программку Пластилиновый. Театральные  профессии. Цирк вид иску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смотр и обсуждение видеоматериал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нкурсы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 видами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театральными профессиями и циркового искусства. Ознакомление с правилами поведения при посещении теат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обучающихся с творчеством через постан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х сценок, спектаклей;</w:t>
            </w:r>
          </w:p>
          <w:p>
            <w:pPr>
              <w:pStyle w:val="TextBody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и стихотворений;</w:t>
            </w:r>
          </w:p>
          <w:p>
            <w:pPr>
              <w:pStyle w:val="TextBody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песен.</w:t>
            </w:r>
          </w:p>
          <w:p>
            <w:pPr>
              <w:pStyle w:val="TextBody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ематические планирование внеурочного курса «Хочу все знать»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71"/>
        <w:gridCol w:w="2327"/>
        <w:gridCol w:w="595"/>
        <w:gridCol w:w="604"/>
        <w:gridCol w:w="833"/>
        <w:gridCol w:w="1974"/>
      </w:tblGrid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межуточной аттестаци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говор о правильном питани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нообразие пит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щита проекта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рганизация и гигиена пит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итамины и минеральные вещества в рационе здорового пит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- составление своего меню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44" w:leader="none"/>
              </w:tabs>
              <w:suppressAutoHyphens w:val="false"/>
              <w:autoSpaceDE w:val="false"/>
              <w:ind w:left="0" w:right="134" w:hanging="20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льный театр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театр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в теат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. Исполнение цирковых номер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нансовой грамотности младших школь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 экономик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ребно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домашне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ары и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ги. Источник дох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 аттест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 на промежуточную аттестацию предоставляются к защите по выбору обучающихся, разработанные проекты к изученным раздела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комплексной программе «Хочу все знать»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30"/>
        <w:gridCol w:w="851"/>
        <w:gridCol w:w="850"/>
        <w:gridCol w:w="833"/>
        <w:gridCol w:w="820"/>
        <w:gridCol w:w="644"/>
      </w:tblGrid>
      <w:tr>
        <w:trPr>
          <w:trHeight w:val="5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 1. «Разговор о правильном питании» - 12 часов</w:t>
            </w:r>
          </w:p>
        </w:tc>
      </w:tr>
      <w:tr>
        <w:trPr>
          <w:trHeight w:val="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удь здоров. Советы доктор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лезные продукты. Друзья Вода и Мы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ус и цвет товарищей 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е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евращения пирож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рят кашу и как кашу сделать вку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 обед, если хлеба 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ужин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витамины весно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, фрукты-витаминные проду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есть, если хочешь стать сильнее. Как утолить жаж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ому овощу свое время. Текущ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2. «Как прекрасен этот мир»  (11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Дорога в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ётся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ы играют в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актёрскому масте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деко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м и делаем костю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бутаф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афишу и программ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офессии. Ци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Исполнение цирковых но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№5. «Финансовая грамотность» (10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в экономику. Для чего нужна экономи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требности. Что такое Потреб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 семье. Домашнее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. Виды товара. Приобретение тов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Ее значи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 Их поя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страны. Хранение ден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. Продавец и покуп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редставление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" w:hanging="204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73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273" w:hanging="0"/>
      <w:outlineLvl w:val="2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2"/>
      <w:szCs w:val="22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C14">
    <w:name w:val="c14"/>
    <w:basedOn w:val="Style10"/>
    <w:qFormat/>
    <w:rPr/>
  </w:style>
  <w:style w:type="character" w:styleId="C25">
    <w:name w:val="c25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24">
    <w:name w:val="c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0">
    <w:name w:val="c2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30">
    <w:name w:val="c3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43:00Z</dcterms:created>
  <dc:creator>User</dc:creator>
  <dc:description/>
  <cp:keywords/>
  <dc:language>en-US</dc:language>
  <cp:lastModifiedBy>ОГЭ</cp:lastModifiedBy>
  <cp:lastPrinted>2019-12-24T11:59:00Z</cp:lastPrinted>
  <dcterms:modified xsi:type="dcterms:W3CDTF">2022-11-26T11:43:00Z</dcterms:modified>
  <cp:revision>2</cp:revision>
  <dc:subject/>
  <dc:title>Муниципальное бюджетное общеобразовательное учреждение</dc:title>
</cp:coreProperties>
</file>