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неурочному курсу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Разговор о важном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,11 классы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022-2023 учебный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/>
        <w:tab/>
        <w:t xml:space="preserve">                                                                        </w:t>
      </w:r>
      <w:r>
        <w:rPr>
          <w:bCs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учитель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робьев А.А.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 2022г.</w:t>
      </w:r>
    </w:p>
    <w:p>
      <w:pPr>
        <w:pStyle w:val="Normal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FontStyle14"/>
          <w:rFonts w:cs="Times New Roman"/>
          <w:b w:val="false"/>
          <w:sz w:val="28"/>
          <w:szCs w:val="28"/>
        </w:rPr>
        <w:t>езультаты освоения курса внеуро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курса (раскрывается содержание, формы организации, основные виды деятельности, основные ориентиры рабочей программы воспитания, используемые цифровые образовательные ресурсы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матическое планирование кур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181818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Рабочая программа направлена на </w:t>
      </w:r>
      <w:r>
        <w:rPr>
          <w:color w:val="000000"/>
        </w:rPr>
        <w:t>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 xml:space="preserve">       </w:t>
      </w:r>
      <w:r>
        <w:rPr>
          <w:color w:val="000000"/>
        </w:rPr>
        <w:t>Учебный курс предназначен для обучающихся 10,11 класса  рассчитан на 1 час в неделю/34 часа в г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426" w:hanging="0"/>
        <w:rPr>
          <w:color w:val="181818"/>
        </w:rPr>
      </w:pPr>
      <w:r>
        <w:rPr>
          <w:color w:val="000000"/>
        </w:rPr>
        <w:t> </w:t>
      </w:r>
      <w:r>
        <w:rPr>
          <w:b/>
          <w:bCs/>
          <w:color w:val="252525"/>
          <w:spacing w:val="-2"/>
        </w:rPr>
        <w:t>Планируемые  образовательные результаты освоения курса внеурочной деятельности</w:t>
      </w:r>
      <w:r>
        <w:rPr>
          <w:color w:val="000000"/>
        </w:rPr>
        <w:t xml:space="preserve">  «</w:t>
      </w:r>
      <w:r>
        <w:rPr>
          <w:b/>
          <w:bCs/>
          <w:color w:val="000000"/>
        </w:rPr>
        <w:t>Разговор о важном»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российская гражданская идентичность, патриотизм, уважение к своему народу, чувство ответственности перед Родиной, чувство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</w:t>
      </w:r>
      <w:r>
        <w:rPr>
          <w:color w:val="000000"/>
        </w:rPr>
        <w:t>готовность к служению Отечеству, его защите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</w:t>
      </w:r>
      <w:r>
        <w:rPr>
          <w:color w:val="000000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апредметные результаты: 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 xml:space="preserve">              </w:t>
      </w: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Сформировано представление: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роли знаний, науки, современного производства в жизни человека и общества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</w:t>
      </w:r>
      <w:r>
        <w:rPr>
          <w:color w:val="000000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</w:t>
      </w:r>
      <w:r>
        <w:rPr>
          <w:color w:val="000000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активной роли человека в природе.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Сформировано ценностное отношение: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семье и семейным традициям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учебе, труду и творчеству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природе и всем формам жизни.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Сформирован интерес: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к чтению, произведениям искусства, театру, музыке, выставкам и т. п.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общественным явлениям, понимать активную роль человека в обществе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природе, природным явлениям и формам жизни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художественному творчеству.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Сформированы умения: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проявлять бережное, гуманное отношение ко всему живому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 </w:t>
      </w:r>
      <w:r>
        <w:rPr>
          <w:color w:val="000000"/>
        </w:rPr>
        <w:t>соблюдать общепринятые нормы поведения в обществе;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          </w:t>
      </w:r>
      <w:r>
        <w:rPr>
          <w:color w:val="000000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252525"/>
          <w:spacing w:val="-2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252525"/>
          <w:spacing w:val="-2"/>
        </w:rPr>
        <w:t>Содержание курса внеурочной деятельности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1.        День знаний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2.        Наша страна – Россия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3.        165 лет со дня рождения К.Э. Циолковского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4.        День музыки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5.        День пожилого человека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6.        День учителя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7.        День отца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8.        Международный день школьных библиотек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9.        День народного единства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10.    Мы разные, мы вместе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11.    День матери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12.    Символы России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13.    Волонтеры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14.    День Героев Отечества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15.    День Конституции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16.    Тема Нового года. Семейные праздники и мечты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17.    Рождество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18.    День снятия блокады Ленинграда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19.    160 лет со дня рождения К.С. Станиславского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20.    День российской науки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21.    Россия и мир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22.    День защитника Отечества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23.    Международный женский день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24.    110 лет со дня рождения советского писателя и поэта, автора слов гимнов РФ и СССР С.В. Михалкова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25.    День воссоединения Крыма с Россией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26.    Всемирный день театра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27.    День космонавтики. Мы – первые!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28.    Память о геноциде советского народа нацистами и их пособниками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29.    День Земли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30.    День Труда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31.    День Победы. Бессмертный полк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32.    День детских общественных организаций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33.    Россия – страна возможностей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34.    Заключительное занят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2"/>
        </w:rPr>
      </w:pPr>
      <w:r>
        <w:rPr>
          <w:b/>
          <w:bCs/>
          <w:color w:val="252525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2"/>
        </w:rPr>
      </w:pPr>
      <w:r>
        <w:rPr>
          <w:b/>
          <w:bCs/>
          <w:color w:val="252525"/>
          <w:spacing w:val="-2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252525"/>
          <w:spacing w:val="-2"/>
        </w:rPr>
        <w:t>Учебно -тематическое планирование</w:t>
      </w:r>
    </w:p>
    <w:p>
      <w:pPr>
        <w:pStyle w:val="Normal"/>
        <w:shd w:fill="FFFFFF" w:val="clear"/>
        <w:rPr>
          <w:b/>
          <w:b/>
          <w:bCs/>
          <w:color w:val="181818"/>
          <w:spacing w:val="-2"/>
        </w:rPr>
      </w:pPr>
      <w:r>
        <w:rPr>
          <w:b/>
          <w:bCs/>
          <w:color w:val="181818"/>
          <w:spacing w:val="-2"/>
        </w:rPr>
        <w:t> 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13"/>
        <w:gridCol w:w="2100"/>
        <w:gridCol w:w="795"/>
        <w:gridCol w:w="4032"/>
        <w:gridCol w:w="69"/>
      </w:tblGrid>
      <w:tr>
        <w:trPr>
          <w:trHeight w:val="2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Форма проведения занятия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асы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ЦОР/ЭОР</w:t>
            </w:r>
          </w:p>
        </w:tc>
        <w:tc>
          <w:tcPr>
            <w:tcW w:w="6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День знаний. Что я знаю?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Групповая дискусс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apkpro.ru/razgovory-o-vazhnom/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1818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одину не выбирают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Конкурс стихов, конкурс чтецов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Земля – это колыбель разума, но нельзя вечно жить в колыбели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Интерактивная звездная карт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Что мы музыкой зове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Музыкальный конкурс талантов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С любовью в сердце: достойная жизнь людей старшего поколения в наших рука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Социальная реклам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apkpro.ru/razgovory-o-vazhnom/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1818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Ежедневный подвиг учител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Мини-сочинени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оль отца в формировании личности ребенк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Урок-рассуждени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Счастлив тот, кто счастлив у себя дом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Групповая дискусс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Мы едины, мы – одна страна!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абота с интерактивной карто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apkpro.ru/razgovory-o-vazhnom/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1818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Многообразие языков и культур народов Росс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абота с интерактивной карто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О, руки наших матерей… Она молилась за победу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Конкурс стихов, конкурс чтецов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Герб как составная часть государственной символики Российской Федера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Обсуждение видеоматериалов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Жить – значит действоват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Проблемная дискусс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apkpro.ru/razgovory-o-vazhnom/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1818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Кто такой герой. Герои мирной жизн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Проблемная дискусс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Главный закон Росс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Деловая игр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Полет мечт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Групповое обсуждени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«Дарит искры волшебства светлый праздник Рождества…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ожественские чте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apkpro.ru/razgovory-o-vazhnom/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1818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Ленинградский метроно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абота с историческими документам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К.С. Станиславский как реформатор отечественного театра и создатель национальной актерской систем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Анализ биографии театрального деятел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Современная наука –современному человеку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Встреча с молодыми ученым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apkpro.ru/razgovory-o-vazhnom/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1818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оссия в мир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абота с интерактивной карто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«…ни солгать, ни обмануть, ни с пути свернуть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абота с видеоматериалам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«Я знаю, что все женщины прекрасны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Мини-эсс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apkpro.ru/razgovory-o-vazhnom/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1818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Гимн Росс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абота с газетными публикациями, интернет-публикациям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Крым на карте Росс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абота с интерактивной карто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Искусство и псевдоискусств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Творческая лаборатор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День космос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Обсуждение фильма «Время первых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apkpro.ru/razgovory-o-vazhnom/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1818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Возмездие неотвратим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Работа с историческими документам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«Зеленые» привычки»: сохраним планету для будущих поколени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Фестиваль иде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День труда. Моя будущая професс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Встреча с людьми разных професси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Современные писатели и поэты о войн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Литературная гостина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000000"/>
                <w:lang w:val="en-US"/>
              </w:rPr>
              <w:t>apkpro.ru/razgovory-o-vazhnom/</w:t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  <w:lang w:val="en-US"/>
              </w:rPr>
            </w:pPr>
            <w:r>
              <w:rPr>
                <w:color w:val="1818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День детских общественных организаци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Социальная реклам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Перед нами все двери открыт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Творческий флешмоб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Календарно - тематическое планирование курса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«Разговоры о важном»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10 -11 класс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tbl>
      <w:tblPr>
        <w:tblW w:w="83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1275"/>
        <w:gridCol w:w="851"/>
        <w:gridCol w:w="992"/>
        <w:gridCol w:w="992"/>
      </w:tblGrid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 xml:space="preserve">№ </w:t>
            </w:r>
            <w:r>
              <w:rPr>
                <w:b/>
                <w:bCs/>
                <w:color w:val="181818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Тема занят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 класс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  <w:t>11 клас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3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ла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л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фак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05.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Наша страна – Росс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2.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165 лет со дня рождения К.Э. Циолковск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19.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День музы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6.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День пожилого челове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03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День учител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7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День отц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4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Международный день школьных библиот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1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07.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Мы разные, мы вмест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4.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День матер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28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2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Символы Росс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05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3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Волонтер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2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4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День Героев Отече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9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5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День Конститу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26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6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Тема Нового года. Семейные праздники и меч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09.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7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Рожде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6.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8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День снятия блокады Ленингра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23.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9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160 лет со дня рождения К.С. Станиславск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30.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3"/>
              <w:jc w:val="center"/>
              <w:rPr>
                <w:color w:val="181818"/>
              </w:rPr>
            </w:pPr>
            <w:r>
              <w:rPr>
                <w:color w:val="181818"/>
              </w:rPr>
              <w:t>20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3"/>
              <w:rPr>
                <w:color w:val="181818"/>
              </w:rPr>
            </w:pPr>
            <w:r>
              <w:rPr>
                <w:color w:val="000000"/>
              </w:rPr>
              <w:t>День российской нау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3"/>
              <w:rPr>
                <w:color w:val="181818"/>
              </w:rPr>
            </w:pPr>
            <w:r>
              <w:rPr>
                <w:color w:val="181818"/>
              </w:rPr>
              <w:t>06.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3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3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3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1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Россия и ми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3.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2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День защитника Отече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27.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3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Международный женский ден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06.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4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110 лет со дня рождения советского писателя и поэта, автора слов гимнов РФ и СССР С.В. Михалко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13.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5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День воссоединения Крыма с Росси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20.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6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Всемирный день теат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7.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7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День космонавтики. Мы – первые!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8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Память о геноциде советского народа нацистами и их пособник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7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9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День Земл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4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0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День Тру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4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1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День Победы. Бессмертный пол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5.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2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День детских общественных организац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5.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3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Россия – страна возможност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2.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4.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ключительное занятие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9.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540" w:right="20" w:firstLine="540"/>
        <w:rPr/>
      </w:pPr>
      <w:r>
        <w:rPr/>
      </w:r>
    </w:p>
    <w:p>
      <w:pPr>
        <w:pStyle w:val="TextBody"/>
        <w:spacing w:before="0" w:after="120"/>
        <w:ind w:right="2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3"/>
      <w:sz w:val="23"/>
      <w:u w:val="single"/>
      <w:vertAlign w:val="baseline"/>
      <w:lang w:val="ru-RU"/>
    </w:rPr>
  </w:style>
  <w:style w:type="character" w:styleId="FontStyle14">
    <w:name w:val="Font Style14"/>
    <w:qFormat/>
    <w:rPr>
      <w:rFonts w:ascii="Tahoma" w:hAnsi="Tahoma" w:cs="Tahom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rFonts w:ascii="Franklin Gothic Book" w:hAnsi="Franklin Gothic Book" w:cs="Franklin Gothic Book"/>
      <w:b/>
      <w:b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36:00Z</dcterms:created>
  <dc:creator>Людмила</dc:creator>
  <dc:description/>
  <cp:keywords/>
  <dc:language>en-US</dc:language>
  <cp:lastModifiedBy>ОГЭ</cp:lastModifiedBy>
  <cp:lastPrinted>2020-01-06T17:14:00Z</cp:lastPrinted>
  <dcterms:modified xsi:type="dcterms:W3CDTF">2022-11-26T12:36:00Z</dcterms:modified>
  <cp:revision>2</cp:revision>
  <dc:subject/>
  <dc:title>Муниципальное бюджетное общеобразовательное учреждение</dc:title>
</cp:coreProperties>
</file>